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4 01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Lenc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práce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ská 81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KH/098039/2021/INV TEC/M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4360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564360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ektro-instalaci „slavnostního osvětlení“ u budovy Tylova divadla v Kutné Hoře dle cenové nabídk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e dne 15. 5. 2021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  <w:t xml:space="preserve">Celkovou cenu za objednávku limitujeme částkou: </w:t>
        <w:tab/>
        <w:t>70 418,-  Kč včetně DPH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  <w:t xml:space="preserve">Termín provedení prací: </w:t>
        <w:tab/>
        <w:tab/>
        <w:tab/>
        <w:tab/>
        <w:t>31. 7. 2021</w:t>
        <w:tab/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631-6121-2460-25426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S pozdravem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xxx</w:t>
      </w:r>
    </w:p>
    <w:p>
      <w:pPr>
        <w:pStyle w:val="BodyText3"/>
        <w:rPr>
          <w:sz w:val="20"/>
        </w:rPr>
      </w:pPr>
      <w:r>
        <w:rPr>
          <w:sz w:val="20"/>
        </w:rPr>
        <w:t>vedoucí technického odděl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Bar-Code 39 lesbar" w:hAnsi="Bar-Code 39 lesbar"/>
        <w:sz w:val="32"/>
        <w:szCs w:val="32"/>
      </w:rPr>
      <w:t>* MUKHSP06233663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d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0df1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0df1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0df1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0df1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0df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0df1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0d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0df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0df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d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0d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0df1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0df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d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2:00Z</dcterms:created>
  <dc:creator>Marhanová Božena</dc:creator>
  <dc:description/>
  <dc:language>en-US</dc:language>
  <cp:lastModifiedBy>Štolbová Lucie</cp:lastModifiedBy>
  <cp:lastPrinted>2021-08-02T07:01:00Z</cp:lastPrinted>
  <dcterms:modified xsi:type="dcterms:W3CDTF">2021-08-02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