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-----Original-Nachricht-----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Betreff: AbeBooks-Bestellung mit eigener Zahlungsabwicklung: Aula Subterranea. Das ist Unterirdische Hofhaltung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Datum: 2021-08-12T04:24:42+0200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Von: "</w:t>
      </w:r>
      <w:hyperlink r:id="rId2">
        <w:r>
          <w:rPr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eastAsia="cs-CZ"/>
          </w:rPr>
          <w:t>order@abebooks.com</w:t>
        </w:r>
      </w:hyperlink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" &lt;</w:t>
      </w:r>
      <w:hyperlink r:id="rId3">
        <w:r>
          <w:rPr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eastAsia="cs-CZ"/>
          </w:rPr>
          <w:t>order@abebooks.com</w:t>
        </w:r>
      </w:hyperlink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&gt;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An: "Antiquariat H. Carlsen" &lt;</w:t>
      </w:r>
      <w:hyperlink r:id="rId4">
        <w:r>
          <w:rPr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eastAsia="cs-CZ"/>
          </w:rPr>
          <w:t>antiq.h.carlsen@t-online.de</w:t>
        </w:r>
      </w:hyperlink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&gt;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 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Sehr geehrte(r) Antiquariat H. Carlsen,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AbeBooks hat in Ihrem Namen die folgende Bestellung mit eigener Zahlungsabwicklung erhalten. Rufen Sie diesen Link auf, um die Bestellung sofort zu bearbeiten: 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hyperlink r:id="rId5">
        <w:r>
          <w:rPr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eastAsia="cs-CZ"/>
          </w:rPr>
          <w:t>https://www.abebooks.com/servlet/OrderUpdate?abepoid=635877524</w:t>
        </w:r>
      </w:hyperlink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 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Ihre Artikelnummer: 1657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Anzahl: 1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Autor: Ercker, Lazarus :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Titel: Aula Subterranea. Das ist Unterirdische Hofhaltung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ISBN: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Preis: EUR 1.800,00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 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Beschreibung: oder gründliche Beschreibung derjenigen Sachen, so in der Tieffe der Erden wachsen, als aller Ertzen der königlichen und gemeinen Metallen, auch fürnehmster Mineralien. Mit gestochenem Frontispiz, 41 teilweise ganzseitigen Textholzschnitten, 7 Blatt, 220 Seiten, 123 Seiten, 2 Blatt, 68 Seiten, Pergamentband der Zeit, 24 x 20 cm, Ein Blatt mit hinterlegtem Randeinriss, am Ende einige weiße Blatt zusätzlich eingebunden, gut erhaltenes Exemplar. Zweite Ausgabe der erweiterten Fassung unter dem neuen Titel "Aula"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 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Wurde der oben genannte Artikel nicht im Rahmen dieser Bestellung verkauft, rufen Sie diesen Link auf, um ihn automatisch in der AbeBooks-Datenbank wiederherzustellen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hyperlink r:id="rId6">
        <w:r>
          <w:rPr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eastAsia="cs-CZ"/>
          </w:rPr>
          <w:t>https://www.abebooks.com/servlet/InventoryDeleteRestore?p_action=R&amp;p_listingids=22692441930</w:t>
        </w:r>
      </w:hyperlink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 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AbeBooks-Bestellnummer: 635877524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Bestellnummer: 701982340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Bestelldatum: 11. August 2021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Webseite: </w:t>
      </w:r>
      <w:hyperlink r:id="rId7">
        <w:r>
          <w:rPr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eastAsia="cs-CZ"/>
          </w:rPr>
          <w:t>http://www.zvab.com</w:t>
        </w:r>
      </w:hyperlink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Zahlungsart: Rechnung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 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Gewählte Versandgeschwindigkeit: 25 - 45 Werktage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 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Artikelpreis: EUR 1.800,00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Angegebene Versandkosten: EUR 20,00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Angegebener Gesamtbetrag der Bestellung: EUR 1.820,00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 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Kontaktdaten der Käufers: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MESTO KUTNA HORA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Havlickovo namesti 552, 284 01 Kutna Hora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28401 Kutna Hora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Czech Republic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Telefon: +420724162617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E-Mail: </w:t>
      </w:r>
      <w:hyperlink r:id="rId8">
        <w:r>
          <w:rPr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eastAsia="cs-CZ"/>
          </w:rPr>
          <w:t>heroutova@mu.kutnahora.cz</w:t>
        </w:r>
      </w:hyperlink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 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(Bitte kontaktieren Sie den Käufer direkt, um die Zahlung zu bestätigen, die Zahlung zu veranlassen oder eine Anpassung der Gebühren für Steuern, Versicherungen, den Versand von schweren Gegenständen usw. anzufordern.)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 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AbeBooks Provisionen: EUR 32,00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 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Online-Hilfe für Verkäufer: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hyperlink r:id="rId9">
        <w:r>
          <w:rPr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eastAsia="cs-CZ"/>
          </w:rPr>
          <w:t>http://help.abebooks.com/bookseller/</w:t>
        </w:r>
      </w:hyperlink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 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Mit besten Grüßen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AbeBooks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 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>Weitere Hilfe benötigt?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Hilfeseiten: </w:t>
      </w:r>
      <w:hyperlink r:id="rId10">
        <w:r>
          <w:rPr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eastAsia="cs-CZ"/>
          </w:rPr>
          <w:t>https://verkaeuferhilfe.abebooks.de/</w:t>
        </w:r>
      </w:hyperlink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t xml:space="preserve">Kontaktformular: </w:t>
      </w:r>
      <w:hyperlink r:id="rId11">
        <w:r>
          <w:rPr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eastAsia="cs-CZ"/>
          </w:rPr>
          <w:t>https://www.abebooks.com/customer-support/</w:t>
        </w:r>
      </w:hyperlink>
    </w:p>
    <w:p>
      <w:pPr>
        <w:pStyle w:val="Normal"/>
        <w:spacing w:lineRule="auto" w:line="240" w:before="0" w:after="60"/>
        <w:rPr>
          <w:sz w:val="1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b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1d60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1d604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1d60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@abebooks.com" TargetMode="External"/><Relationship Id="rId3" Type="http://schemas.openxmlformats.org/officeDocument/2006/relationships/hyperlink" Target="mailto:order@abebooks.com" TargetMode="External"/><Relationship Id="rId4" Type="http://schemas.openxmlformats.org/officeDocument/2006/relationships/hyperlink" Target="mailto:antiq.h.carlsen@t-online.de" TargetMode="External"/><Relationship Id="rId5" Type="http://schemas.openxmlformats.org/officeDocument/2006/relationships/hyperlink" Target="https://www.abebooks.com/servlet/OrderUpdate?abepoid=635877524" TargetMode="External"/><Relationship Id="rId6" Type="http://schemas.openxmlformats.org/officeDocument/2006/relationships/hyperlink" Target="https://www.abebooks.com/servlet/InventoryDeleteRestore?p_action=R&amp;p_listingids=22692441930" TargetMode="External"/><Relationship Id="rId7" Type="http://schemas.openxmlformats.org/officeDocument/2006/relationships/hyperlink" Target="http://www.zvab.com/" TargetMode="External"/><Relationship Id="rId8" Type="http://schemas.openxmlformats.org/officeDocument/2006/relationships/hyperlink" Target="mailto:heroutova@mu.kutnahora.cz" TargetMode="External"/><Relationship Id="rId9" Type="http://schemas.openxmlformats.org/officeDocument/2006/relationships/hyperlink" Target="http://help.abebooks.com/bookseller/" TargetMode="External"/><Relationship Id="rId10" Type="http://schemas.openxmlformats.org/officeDocument/2006/relationships/hyperlink" Target="https://verkaeuferhilfe.abebooks.de/" TargetMode="External"/><Relationship Id="rId11" Type="http://schemas.openxmlformats.org/officeDocument/2006/relationships/hyperlink" Target="https://www.abebooks.com/customer-suppor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4F816E-6D9E-42AB-AE7C-A75024CD5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40</Words>
  <Characters>2598</Characters>
  <CharactersWithSpaces>3032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47:00Z</dcterms:created>
  <dc:creator>Tomáš Pápol</dc:creator>
  <dc:description/>
  <dc:language>en-US</dc:language>
  <cp:lastModifiedBy>Tomáš Pápol</cp:lastModifiedBy>
  <dcterms:modified xsi:type="dcterms:W3CDTF">2021-08-18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