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lynového stac. kondenzačního ohřívače vody 245l-24Kw – havarijní stav, kotelna, Puškinská 660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31.83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.9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2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21-09-02T11:29:00Z</dcterms:modified>
  <cp:revision>3</cp:revision>
  <dc:subject/>
  <dc:title>Váš dopis ZN</dc:title>
</cp:coreProperties>
</file>