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32"/>
          <w:u w:val="single"/>
        </w:rPr>
      </w:pPr>
      <w:r>
        <w:rPr>
          <w:rFonts w:ascii="Verdana" w:hAnsi="Verdana"/>
          <w:b/>
          <w:sz w:val="32"/>
          <w:u w:val="single"/>
        </w:rPr>
        <w:t xml:space="preserve">S M L O U V A  </w:t>
      </w:r>
    </w:p>
    <w:p>
      <w:pPr>
        <w:pStyle w:val="Normal"/>
        <w:jc w:val="center"/>
        <w:rPr>
          <w:rFonts w:ascii="Verdana" w:hAnsi="Verdana"/>
          <w:b/>
          <w:b/>
          <w:sz w:val="32"/>
          <w:u w:val="single"/>
        </w:rPr>
      </w:pPr>
      <w:r>
        <w:rPr>
          <w:rFonts w:ascii="Verdana" w:hAnsi="Verdana"/>
          <w:b/>
          <w:sz w:val="32"/>
          <w:u w:val="single"/>
        </w:rPr>
        <w:t xml:space="preserve"> </w:t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o veřejných službách v přepravě cestujících k zajištění  dopravní obslužnosti Města Kutné Hory městskou autobusovou dopravou dle zákona č. 194/2010 Sb.,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o veřejných službách v přepravě cestujících a o změně dalších zákonů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ouva je uzavřená mezi:</w:t>
      </w:r>
    </w:p>
    <w:p>
      <w:pPr>
        <w:pStyle w:val="Normal"/>
        <w:rPr>
          <w:rFonts w:ascii="Verdana" w:hAnsi="Verdana"/>
          <w:b/>
          <w:b/>
          <w:sz w:val="20"/>
          <w:u w:val="single"/>
        </w:rPr>
      </w:pPr>
      <w:r>
        <w:rPr>
          <w:rFonts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/>
          <w:b/>
          <w:b/>
          <w:sz w:val="20"/>
          <w:u w:val="single"/>
        </w:rPr>
      </w:pPr>
      <w:r>
        <w:rPr>
          <w:rFonts w:ascii="Verdana" w:hAnsi="Verdana"/>
          <w:b/>
          <w:sz w:val="20"/>
          <w:u w:val="single"/>
        </w:rPr>
        <w:t>objednavatelem :</w:t>
      </w:r>
      <w:r>
        <w:rPr>
          <w:rFonts w:ascii="Verdana" w:hAnsi="Verdana"/>
          <w:b/>
          <w:sz w:val="20"/>
        </w:rPr>
        <w:tab/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Město Kutná Hora</w:t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0"/>
          <w:lang w:val="sv-SE"/>
        </w:rPr>
      </w:pPr>
      <w:r>
        <w:rPr>
          <w:rFonts w:ascii="Verdana" w:hAnsi="Verdana"/>
          <w:sz w:val="20"/>
          <w:lang w:val="sv-SE"/>
        </w:rPr>
        <w:t>se sídlem Havlíčkovo nám.552, 284 01 Kutná Hora</w:t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oupené starostou : Bc. Martin Starý</w:t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O:00236195</w:t>
        <w:tab/>
        <w:t>DIČ: CZ00236195</w:t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ČS a.s. Kutná Hora č.ú. 19-444212389/0800</w:t>
      </w:r>
      <w:r>
        <w:rPr>
          <w:rFonts w:ascii="Verdana" w:hAnsi="Verdana"/>
          <w:sz w:val="20"/>
          <w:highlight w:val="yellow"/>
        </w:rPr>
        <w:t xml:space="preserve">  </w:t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</w:t>
      </w:r>
    </w:p>
    <w:p>
      <w:pPr>
        <w:pStyle w:val="Normal"/>
        <w:rPr>
          <w:rFonts w:ascii="Verdana" w:hAnsi="Verdana"/>
          <w:b/>
          <w:b/>
          <w:sz w:val="20"/>
          <w:u w:val="single"/>
        </w:rPr>
      </w:pPr>
      <w:r>
        <w:rPr>
          <w:rFonts w:ascii="Verdana" w:hAnsi="Verdana"/>
          <w:b/>
          <w:sz w:val="20"/>
          <w:u w:val="single"/>
        </w:rPr>
        <w:t>dopravcem:</w:t>
      </w:r>
      <w:r>
        <w:rPr>
          <w:rFonts w:ascii="Verdana" w:hAnsi="Verdana"/>
          <w:b/>
          <w:sz w:val="20"/>
        </w:rPr>
        <w:tab/>
      </w:r>
    </w:p>
    <w:p>
      <w:pPr>
        <w:pStyle w:val="Normal"/>
        <w:numPr>
          <w:ilvl w:val="0"/>
          <w:numId w:val="3"/>
        </w:numPr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ARRIVA VÝCHODNÍ ČECHY a. s.</w:t>
      </w:r>
    </w:p>
    <w:p>
      <w:pPr>
        <w:pStyle w:val="Normal"/>
        <w:numPr>
          <w:ilvl w:val="0"/>
          <w:numId w:val="3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e sídlem Na Ostrově 177, 537 01  Chrudim</w:t>
      </w:r>
    </w:p>
    <w:p>
      <w:pPr>
        <w:pStyle w:val="Normal"/>
        <w:ind w:left="1440" w:firstLine="7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oupená předsedou představenstva : Ing. Jindřich Poláček</w:t>
      </w:r>
    </w:p>
    <w:p>
      <w:pPr>
        <w:pStyle w:val="Normal"/>
        <w:numPr>
          <w:ilvl w:val="0"/>
          <w:numId w:val="4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O: 25945408     DIČ: CZ699001947                                             KB Chrudim č. ú. 19-5248640207/0100</w:t>
      </w:r>
    </w:p>
    <w:p>
      <w:pPr>
        <w:pStyle w:val="Normal"/>
        <w:numPr>
          <w:ilvl w:val="0"/>
          <w:numId w:val="4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psána v obchodním rejstříku Krajského soudu v Hradci Králové,</w:t>
      </w:r>
    </w:p>
    <w:p>
      <w:pPr>
        <w:pStyle w:val="Normal"/>
        <w:ind w:left="180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   </w:t>
      </w:r>
      <w:r>
        <w:rPr>
          <w:rFonts w:ascii="Verdana" w:hAnsi="Verdana"/>
          <w:sz w:val="20"/>
        </w:rPr>
        <w:t>oddíl B vložka 213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ind w:left="1065" w:hanging="0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I.</w:t>
      </w:r>
    </w:p>
    <w:p>
      <w:pPr>
        <w:pStyle w:val="TextBody"/>
        <w:jc w:val="center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Obecná ustanovení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  <w:szCs w:val="20"/>
          <w:u w:val="single"/>
        </w:rPr>
      </w:pPr>
      <w:r>
        <w:rPr>
          <w:rFonts w:ascii="Verdana" w:hAnsi="Verdana"/>
          <w:b w:val="false"/>
          <w:sz w:val="20"/>
          <w:szCs w:val="20"/>
          <w:u w:val="single"/>
        </w:rPr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  <w:tab/>
        <w:t>Pokud není ve smlouvě uvedeno jinak, platí v obchodních vztazích pro obě strany příslušná ustanovení občanského zákoníku v platném znění.</w:t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II.</w:t>
      </w:r>
    </w:p>
    <w:p>
      <w:pPr>
        <w:pStyle w:val="Heading1"/>
        <w:jc w:val="center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Účel smlouvy</w:t>
      </w:r>
    </w:p>
    <w:p>
      <w:pPr>
        <w:pStyle w:val="Normal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 w:val="false"/>
          <w:sz w:val="20"/>
          <w:szCs w:val="20"/>
        </w:rPr>
        <w:t>Účelem smlouvy je provozování městské autobusové dopravy v Kutné Hoře a bližší úprava práv a povinností vyplývající z tohoto vztahu. Tímto vztahem se rozumí závazky provozní, přepravní a tarifní v městské autobusové dopravě (dále jen MAD) k zajištění dopravní obslužnosti města Kutné Hory smluvním dopravcem na základě platných licencí a schválených jízdních řádů linek dle zákona č. 111/1994 Sb. o silniční dopravě, ve znění pozdějších předpisů.</w:t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Čl. III.</w:t>
      </w:r>
    </w:p>
    <w:p>
      <w:pPr>
        <w:pStyle w:val="Heading1"/>
        <w:jc w:val="center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ředmět smlouvy</w:t>
      </w:r>
    </w:p>
    <w:p>
      <w:pPr>
        <w:pStyle w:val="Normal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ab/>
        <w:t>Dopravce se zavazuje provozovat pravidelnou městskou autobusovou dopravu na území města Kutné Hory na níže uvedených linkách :</w:t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ind w:left="1440" w:hanging="14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245001 </w:t>
        <w:tab/>
        <w:t xml:space="preserve">MHD Kutná Hora linka č.1 : poliklinika - aut.st. - hl.nádraží ČD – Malín </w:t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245002</w:t>
        <w:tab/>
        <w:t xml:space="preserve">MHD Kutná Hora linka č.2 : </w:t>
        <w:tab/>
        <w:t xml:space="preserve">aut.st. - Avia - ČKD – celnice </w:t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240503</w:t>
        <w:tab/>
        <w:t>MHD Kutná Hora linka č.3 :</w:t>
        <w:tab/>
        <w:t>poliklinika – aut.st. - Kaňk</w:t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245004 </w:t>
        <w:tab/>
        <w:t xml:space="preserve">MHD Kutná Hora linka č.4 : </w:t>
        <w:tab/>
        <w:t>celnice – ČKD – Karlov – aut.st.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245005</w:t>
        <w:tab/>
        <w:t>MHD Kutná Hora linka č.5 : aut.st. – sídliště Šipší ČKD – celnice</w:t>
      </w:r>
    </w:p>
    <w:p>
      <w:pPr>
        <w:pStyle w:val="Normal"/>
        <w:ind w:left="1440" w:hanging="14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245007</w:t>
        <w:tab/>
        <w:t xml:space="preserve">MHD Kutná Hora linka č.7 : poliklinika - aut.st. - hl.nádraží ČD – Malín </w:t>
      </w:r>
    </w:p>
    <w:p>
      <w:pPr>
        <w:pStyle w:val="Normal"/>
        <w:ind w:left="1440" w:hanging="14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245010</w:t>
        <w:tab/>
        <w:t xml:space="preserve">MHD Kutná Hora linka č.10 : aut.st. – Kaňk – Malín </w:t>
      </w:r>
    </w:p>
    <w:p>
      <w:pPr>
        <w:pStyle w:val="Normal"/>
        <w:ind w:left="1440" w:hanging="14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  <w:t>v rozsahu platných jízdních řádů uvedených v příloze č.1/a, č.1/b, č.2, č.3, č.4, č.5, č.6, č.7, které jsou nedílnou součástí této smlouvy.</w:t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Dopravce prohlašuje, že jsou mu známy všechny povinnosti související s provozováním městské autobusové dopravy obsažené především v zákonu č.455/1991 Sb., o živnostenském podnikání, ve znění pozdějších předpisů, v zákonu č.111/1994 Sb.,o silniční dopravě, ve znění pozdějších předpisů,</w:t>
      </w:r>
      <w:r>
        <w:rPr>
          <w:rFonts w:ascii="Verdana" w:hAnsi="Verdana"/>
          <w:sz w:val="20"/>
        </w:rPr>
        <w:t xml:space="preserve"> zákona č. 194/2010 Sb.,</w:t>
      </w:r>
      <w:r>
        <w:rPr/>
        <w:t xml:space="preserve"> </w:t>
      </w:r>
      <w:r>
        <w:rPr>
          <w:rFonts w:ascii="Verdana" w:hAnsi="Verdana"/>
          <w:sz w:val="20"/>
        </w:rPr>
        <w:t xml:space="preserve">o veřejných službách v přepravě cestujících a o změně dalších zákonů </w:t>
      </w:r>
      <w:r>
        <w:rPr>
          <w:rFonts w:ascii="Verdana" w:hAnsi="Verdana"/>
          <w:bCs/>
          <w:sz w:val="20"/>
        </w:rPr>
        <w:t>dále v prováděcích vyhláškách a v silničním přepravním řádu. Dále dopravce prohlašuje, že ceník jízdného byl stanoven v souladu se zákonem č. 526/1990 Sb., o cenách, ve znění pozdějších předpisů, a výměrem MF ČR, kterým se stanoví seznam zboží s regulovanými cenami pro rok 2017.</w:t>
      </w:r>
    </w:p>
    <w:p>
      <w:pPr>
        <w:pStyle w:val="Normal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ab/>
      </w:r>
    </w:p>
    <w:p>
      <w:pPr>
        <w:pStyle w:val="BodyText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BodyText2"/>
        <w:tabs>
          <w:tab w:val="clear" w:pos="0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IV.</w:t>
      </w:r>
    </w:p>
    <w:p>
      <w:pPr>
        <w:pStyle w:val="Heading1"/>
        <w:jc w:val="center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Finanční model a kompenzace</w:t>
      </w:r>
    </w:p>
    <w:p>
      <w:pPr>
        <w:pStyle w:val="Normal"/>
        <w:ind w:firstLine="360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  </w:t>
      </w:r>
    </w:p>
    <w:p>
      <w:pPr>
        <w:pStyle w:val="Normal"/>
        <w:ind w:firstLine="360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Finanční model nákladů, výnosů a čistého přijmu, které mají vyplynout ze smlouvy na rok 2016 z provozování MAD, je uveden v příloze č.8, č.9, č.10 a č.11, které jsou nedílnou součástí smlouvy.</w:t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776" w:leader="none"/>
        </w:tabs>
        <w:ind w:lef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Město Kutná Hora se zavazuje poskytnout dopravci kompenzaci prokazatelné ztráty vzniklé provozováním uvedených linek do maximální výše 6 275 007,-Kč. </w:t>
      </w:r>
    </w:p>
    <w:p>
      <w:pPr>
        <w:pStyle w:val="Normal"/>
        <w:tabs>
          <w:tab w:val="clear" w:pos="708"/>
          <w:tab w:val="left" w:pos="0" w:leader="none"/>
          <w:tab w:val="left" w:pos="1776" w:leader="none"/>
        </w:tabs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álohy budou dopravci poukazovány v následujících termínech : první záloha do 25. února 2017 ve výši 1 568 751,75 Kč, druhá do 25. května 2017 ve výši 1 568 751,75Kč, třetí do 25. srpna 2017 ve výši 1 568 751,75 Kč, čtvrtá do 25. října 2017 ve výši 1 568 751,75 Kč a to pouze za předpokladu splnění podmínek uvedených v odst. 2. Čl. IV. této smlouvy.</w:t>
      </w:r>
    </w:p>
    <w:p>
      <w:pPr>
        <w:pStyle w:val="Normal"/>
        <w:tabs>
          <w:tab w:val="clear" w:pos="708"/>
          <w:tab w:val="left" w:pos="0" w:leader="none"/>
          <w:tab w:val="left" w:pos="1776" w:leader="none"/>
        </w:tabs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2.</w:t>
        <w:tab/>
        <w:t xml:space="preserve">Dopravce se zavazuje předkládat do 25. dne následujícího čtvrtletí 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Čtvrtletní výkaz o nákladech, tržbách a výkonech z přepravní činnosti městské autobusové dopravy za předcházející čtvrtletí, tj. čtvrtletní údaje o skutečně ujetých kilometrech na jednotlivých spojích včetně skutečně dosažených tržeb dle jednotlivých linek a spojů za dané období a skutečných nákladech na tento soubor linek. Přehled bude podkladem pro případná další jednání o rozsahu dopravy MAD v Kutné Hoř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3.</w:t>
        <w:tab/>
        <w:t>Dopravce se zavazuje umožnit objednavateli kontrolu a prověření skutečností, které jsou v přímé souvislosti s předmětem této smlouvy nebo z ní přímo vyplývají včetně předkládaných dokladů a informac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4.</w:t>
        <w:tab/>
        <w:t>Pokud dojde ke změnám jízdních řádů, které by se dotkly provozování spojů, je třeba řešit nové skutečnosti dodatkem ke smlouvě. Podmínkou platnosti změny je podpis statutárních zástupců uvedených na straně 1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5.   Dopravce se zavazuje po skončení platnosti smlouvy vrátit do 28.2.2018 případný přeplatek na zálohách na účet objednavatele.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Čl. V.</w:t>
      </w:r>
    </w:p>
    <w:p>
      <w:pPr>
        <w:pStyle w:val="Heading1"/>
        <w:jc w:val="center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latnost smlouvy</w:t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  </w:t>
      </w:r>
      <w:r>
        <w:rPr>
          <w:rFonts w:ascii="Verdana" w:hAnsi="Verdana"/>
          <w:bCs/>
          <w:sz w:val="20"/>
        </w:rPr>
        <w:t>Smlouva je uzavřena na dobu určitou s účinností od 1. ledna 2017 do 31. prosince 2017.</w:t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Čl. VI.</w:t>
      </w:r>
    </w:p>
    <w:p>
      <w:pPr>
        <w:pStyle w:val="Heading1"/>
        <w:jc w:val="center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Výpověď smlouvy</w:t>
      </w:r>
    </w:p>
    <w:p>
      <w:pPr>
        <w:pStyle w:val="Normal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BodyText3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 w:val="false"/>
          <w:sz w:val="20"/>
          <w:szCs w:val="20"/>
        </w:rPr>
        <w:t xml:space="preserve">Obě smluvní strany mohou smlouvu vypovědět k termínu změn jízdních řádů stanovené MD ČR pouze písemnou formou a to ve lhůtě min. 60 dnů před stanoveným termínem nebo dohodou smluvních stran. </w:t>
      </w:r>
    </w:p>
    <w:p>
      <w:pPr>
        <w:pStyle w:val="Normal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Čl. VII.</w:t>
      </w:r>
    </w:p>
    <w:p>
      <w:pPr>
        <w:pStyle w:val="Heading1"/>
        <w:jc w:val="center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Závěrečná ustanovení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u w:val="single"/>
        </w:rPr>
      </w:pPr>
      <w:r>
        <w:rPr>
          <w:rFonts w:ascii="Verdana" w:hAnsi="Verdana"/>
          <w:b/>
          <w:bCs/>
          <w:sz w:val="20"/>
          <w:u w:val="single"/>
        </w:rPr>
      </w:r>
    </w:p>
    <w:p>
      <w:pPr>
        <w:pStyle w:val="TextBodyIndent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  <w:t>Tato smlouva je schválena usnesením Zastupitelstva Města Kutná Hora dne 13.12.2016 a je vyhotovena ve dvou výtiscích, přičemž každá strana obdrží jedno vyhotovení. Smlouva nabývá účinnosti dnem podpisu obou smluvních stran.</w:t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bCs/>
          <w:sz w:val="20"/>
        </w:rPr>
        <w:t xml:space="preserve">V Chrudimi dne  </w:t>
      </w:r>
      <w:r>
        <w:rPr>
          <w:rFonts w:ascii="Verdana" w:hAnsi="Verdana"/>
          <w:sz w:val="20"/>
        </w:rPr>
        <w:t>…………........……</w:t>
      </w:r>
      <w:r>
        <w:rPr>
          <w:rFonts w:ascii="Verdana" w:hAnsi="Verdana"/>
          <w:bCs/>
          <w:sz w:val="20"/>
        </w:rPr>
        <w:tab/>
        <w:tab/>
        <w:tab/>
        <w:t xml:space="preserve">     Kutné Hoře dne .....................</w:t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Za dopravce :</w:t>
        <w:tab/>
        <w:tab/>
        <w:tab/>
        <w:tab/>
        <w:tab/>
        <w:tab/>
        <w:t xml:space="preserve">     Za objednavatele :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....................................................</w:t>
        <w:tab/>
        <w:tab/>
        <w:t xml:space="preserve">    ..............................................……</w:t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ng. Jindřich Poláček                                       Bc. Martin Starý</w:t>
        <w:tab/>
        <w:t xml:space="preserve">  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     </w:t>
      </w:r>
      <w:r>
        <w:rPr>
          <w:rFonts w:ascii="Verdana" w:hAnsi="Verdana"/>
          <w:sz w:val="20"/>
        </w:rPr>
        <w:t>předseda představenstva</w:t>
        <w:tab/>
        <w:tab/>
        <w:t xml:space="preserve">                            starosta města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    </w:t>
      </w:r>
      <w:r>
        <w:rPr>
          <w:rFonts w:ascii="Verdana" w:hAnsi="Verdana"/>
          <w:sz w:val="20"/>
        </w:rPr>
        <w:t xml:space="preserve">ARRIVA VÝCHODNÍ ČECHY a.s.          </w:t>
        <w:tab/>
        <w:t xml:space="preserve">                 Město Kutná Hora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=ip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97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685"/>
        </w:tabs>
        <w:ind w:left="2685" w:hanging="70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2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8429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8429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f8429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8429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8429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8429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84290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84290"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BodyText3">
    <w:name w:val="Body Text 3"/>
    <w:basedOn w:val="Normal"/>
    <w:link w:val="Zkladntext3Char"/>
    <w:qFormat/>
    <w:rsid w:val="00f84290"/>
    <w:pPr>
      <w:jc w:val="both"/>
    </w:pPr>
    <w:rPr>
      <w:b/>
      <w:bCs/>
    </w:rPr>
  </w:style>
  <w:style w:type="paragraph" w:styleId="TextBodyIndent">
    <w:name w:val="Body Text Indent"/>
    <w:basedOn w:val="Normal"/>
    <w:link w:val="ZkladntextodsazenChar"/>
    <w:rsid w:val="00f84290"/>
    <w:pPr>
      <w:ind w:firstLine="708"/>
      <w:jc w:val="both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36</Words>
  <Characters>4933</Characters>
  <CharactersWithSpaces>5758</CharactersWithSpaces>
  <Paragraphs>1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04:00Z</dcterms:created>
  <dc:creator>MěÚ Kutná Hora</dc:creator>
  <dc:description/>
  <dc:language>en-US</dc:language>
  <cp:lastModifiedBy>MěÚ Kutná Hora</cp:lastModifiedBy>
  <dcterms:modified xsi:type="dcterms:W3CDTF">2017-01-02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