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firstLine="4678"/>
        <w:jc w:val="both"/>
        <w:rPr>
          <w:rFonts w:eastAsia="Calibri"/>
          <w:sz w:val="22"/>
          <w:szCs w:val="22"/>
        </w:rPr>
      </w:pPr>
      <w:r>
        <w:rPr/>
        <w:t xml:space="preserve">          </w:t>
      </w:r>
      <w:r>
        <w:rPr>
          <w:rFonts w:eastAsia="Calibri"/>
          <w:sz w:val="22"/>
          <w:szCs w:val="22"/>
        </w:rPr>
        <w:t xml:space="preserve">Příloha č. </w:t>
      </w:r>
      <w:r>
        <w:rPr>
          <w:rFonts w:eastAsia="Calibri"/>
          <w:sz w:val="22"/>
          <w:szCs w:val="22"/>
          <w:lang w:val="cs-CZ"/>
        </w:rPr>
        <w:t>2</w:t>
      </w:r>
      <w:r>
        <w:rPr>
          <w:rFonts w:eastAsia="Calibri"/>
          <w:sz w:val="22"/>
          <w:szCs w:val="22"/>
        </w:rPr>
        <w:t xml:space="preserve"> zadávací dokumentace</w:t>
      </w:r>
    </w:p>
    <w:p>
      <w:pPr>
        <w:pStyle w:val="Nadpis21"/>
        <w:ind w:firstLine="467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>
          <w:color w:val="00000A"/>
          <w:sz w:val="36"/>
          <w:szCs w:val="36"/>
          <w:lang w:eastAsia="en-US"/>
        </w:rPr>
      </w:pPr>
      <w:r>
        <w:rPr>
          <w:color w:val="00000A"/>
          <w:sz w:val="36"/>
          <w:szCs w:val="36"/>
          <w:lang w:eastAsia="en-US"/>
        </w:rPr>
        <w:t>Obchodní podmínky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o obchodní podmínky je uchazeč povinen zapracovat do návrhu smlouvy předkládaného jako součást nabídky pro realizaci nadlimitní veřejné zakázky zadávané v otevřeném řízení dle zadávací dokumentace. Obsah obchodních podmínek může účastník doplnit pouze v těch částech, kde to vyplývá z textu obchodních podmínek nebo jiné části zadávací dokumentace, uchazeč není oprávněn provádět jiné obsahové změny textu. Takto doplněné obchodní podmínky předloží jako svůj návrh smlouvy na veřejnou zakázku.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čátek textu obchodních podmínek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eastAsia="Arial Unicode MS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4078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Kupní smlouva č.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079 a násl. zákona č. 89/2012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ěsto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Havlíčkovo náměstí 552/1, 284 01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00236195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>Ing. Josefem Viktorou, starostou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kupující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dávající (doplní dodavatel)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 obchodním rejstříku vedeném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prodávající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mět a rozsah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ředmětem této kupní smlouvy je dodávka 1000 kusů kompostérů (dále i jen „dodávka“). Dodávka je blíže specifikována v technické specifikaci, kterou předložil prodávající ve své nabídce ze dne </w:t>
      </w: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…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v rámci zadávacího řízení „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ředcházení vzniku bioodpadu ve městě Kutná Ho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, a která tvoří nedílnou součást této smlouv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je povinen současně s předáním předmětu Dodávky předat Kupujícímu též veškerou obvyklou dokumentaci, která se k předmětu plnění vztahuje, zejmé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ind w:left="2495" w:hanging="35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vod k obsluze a údržbě v českém jazyce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ruční listy a záruční podmín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rovněž dle pokynů kupujícího v místě plnění provést předvedení funkčnosti předmětu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se zavazuje za dodávku, dodanou v souladu s touto Smlouvou, zadávací dokumentací k Veřejné zakázce a právními předpisy, zaplatit cenu specifikovanou v článku 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dodání zboží v rozsahu čl. 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Výši ceny doplní prodávající v souladu se zněním jeho nabídky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azba DPH   </w:t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</w:t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</w:t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cena je cenou smluvní a pevnou po navrženou dobu plnění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ceny jsou inflační nárůsty cen po dobu plnění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latební podmínk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neposkytuje prodávajícímu zálohu. </w:t>
      </w:r>
    </w:p>
    <w:p>
      <w:pPr>
        <w:pStyle w:val="Normal"/>
        <w:ind w:hanging="17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oprávněn vystavit fakturu, pouze je-li Dodávka bez vad a nedodělků, o čemž jsou smluvní strany prostřednictvím svých oprávněných zástupců povinny sepsat předávací protokol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ude obsahovat pojmové náležitosti daňového dokladu stanovené zákonem č. 235/2004 Sb., o dani z přidané hodnoty, v platném znění, a zákonem č. 563/1991 Sb., o účetnictví, v platném znění. Faktura bude rovněž označena číslem projektu (CZ.05.3.29/0.0/0.0/19_122/0013116) a názvem projektu (Předcházení vzniku bioodpadu v městě Kutná Hora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je povinen uhradit fakturu prodávajícího nejpozději do 30 dnů ode dne následujícího po dni doručení faktur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Doba a místo plnění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dodat předmět dodávky do 5 měsíců od zahájení plnění této smlouvy. Zahájení plnění smlouvy nastane po podpisu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dodání předmětu této smlouvy je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sídlo kupujícího: městský úřad Kutná Hora, popřípadě jiné místo dle pokynů kupujícíh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Smluvní sank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prodávající v prodlení proti termínu předání předmětu dodávky je povinen zaplatit kupujícímu smluvní pokutu ve výši 2.000 Kč (dvě 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vady uvedené v zápise o předání a převzetí dodávky v dohodnutém termínu zaplatí kupujícímu smluvní pokutu ve výši 2.000,- Kč (dvě tisíc korun českých) za každý nedodělek či vadu, u nich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reklamovanou vadu ve sjednaném termínu, je povinen zaplatit kupujícímu smluvní pokutu 2.000,- Kč (dvě tisíc korun českých) za každou reklamovanou vadu, u ní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TextBody"/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ání a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písemně oznámit kupujícímu nejpozději 5 dnů předem, kdy bude předmět dodávky připraven k předání a převze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em předání a převzetí dodávky je uveden v článku IV. odst. 2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ůběhu předávacího a přejímacího řízení pořídí smluvní strany zápis (protokol). Povinným obsahem protokolu jso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daje o prodávajícím a kupující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dávky, která je předmětem předání a převze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, od kterého počíná běžet záruční lhů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ášení kupujícího, zda zboží přejímá nebo nepřejím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ahuje-li Dodávka, která je předmětem předání a převzetí vady, musí protokol obsahovat 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pis zjištěných vad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áruka za jak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ruka za jakost je sjednána v délce 36 měsíců pro předmět dodávky. Záruční lhůta počíná běžet dnem následujícím po okamžiku převzetí příslušného Zboží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upující je povinen vady písemně reklamovat u prodávajícího bez zbytečného odkladu po jejich zjištění. Oznámení (reklamaci) uplatní telefonicky nebo na jeho emailové adrese. V reklamaci musí být vady popsány nebo uvedeno jak se projevuj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lášení závad a reklamací přijímá prodávající na e-mailové adrese 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  <w:t>…………………………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odstranit vady předmětu smlouvy v záruční době na základě doručené reklamace do 5 dn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káže-li se, že vada dodávky je neodstranitelná, zavazuje se prodávající dodat kupujícímu bez zbytečného odkladu bezplatně náhradní zboží a převést vlastnické právo k němu na kupujícíh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Vlastnictví zboží a nebezpečí škody na zboží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lastníkem předmětu dodávky je až do úplného zaplacení prodávajíc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ezpečí škody ve smyslu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Vyšší moc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 vyšší moc se považují okolnosti mající vliv na dodávku, které nejsou závislé na smluvních stranách a které smluvní strany nemohou ovlivnit. Jedná se např. o válku, mobilizaci, povstání, živelné pohromy apod.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firstLine="11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í-li některá ze stran od této smlouvy na základě ujednání z této smlouvy vyplývajících, pak si smluvní strany vrátí navzájem poskytnutá plnění; v případě, že od smlouvy odstoupí kupující, uhradí prodávající kupujícímu smluvní pokutu ve výši 5 % z ceny Díla, přičemž tato smluvní pokuta je splatná k výzvě kupujícíh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alší ujednání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>Závěrečná ujednán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y a nedílné součásti Smlouvy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robná specifikace předmětu dodávky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Prodávajícího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Kupujícího: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……………………………… dne ………….. 2021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tá Hora dne ………….. 2021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nec textu obchodních podmínek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Kutné Hoře dne 03. 09. 2021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osef Viktora, staro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ěst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v.r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ěsto Kutná Hora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25" w:leader="none"/>
        <w:tab w:val="left" w:pos="7845" w:leader="none"/>
      </w:tabs>
      <w:rPr>
        <w:rStyle w:val="PageNumber"/>
        <w:rFonts w:ascii="Tahoma" w:hAnsi="Tahoma" w:cs="Tahoma"/>
        <w:sz w:val="14"/>
        <w:szCs w:val="14"/>
      </w:rPr>
    </w:pPr>
    <w:r>
      <w:rPr>
        <w:rStyle w:val="PageNumber"/>
        <w:rFonts w:cs="Tahoma" w:ascii="Tahoma" w:hAnsi="Tahoma"/>
        <w:sz w:val="14"/>
        <w:szCs w:val="14"/>
      </w:rPr>
      <w:t xml:space="preserve">Zadavatel: </w:t>
    </w:r>
    <w:r>
      <w:rPr>
        <w:rFonts w:cs="Tahoma" w:ascii="Tahoma" w:hAnsi="Tahoma"/>
        <w:sz w:val="14"/>
        <w:szCs w:val="14"/>
      </w:rPr>
      <w:t>Město Kutná Hora</w:t>
    </w: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ahoma" w:ascii="Tahoma" w:hAnsi="Tahoma"/>
        <w:sz w:val="14"/>
        <w:szCs w:val="14"/>
      </w:rPr>
      <w:t>Zadávací dokumentace „</w:t>
    </w:r>
    <w:r>
      <w:rPr>
        <w:rFonts w:cs="Tahoma" w:ascii="Tahoma" w:hAnsi="Tahoma"/>
        <w:sz w:val="14"/>
        <w:szCs w:val="14"/>
      </w:rPr>
      <w:t>Předcházení vzniku bioodpadu ve městě Kutná Hora</w:t>
    </w:r>
    <w:r>
      <w:rPr>
        <w:rStyle w:val="PageNumber"/>
        <w:rFonts w:cs="Tahoma" w:ascii="Tahoma" w:hAnsi="Tahoma"/>
        <w:sz w:val="14"/>
        <w:szCs w:val="14"/>
      </w:rPr>
      <w:t xml:space="preserve">“ </w:t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  <w:b w:val="false"/>
    </w:rPr>
  </w:style>
  <w:style w:type="character" w:styleId="WW8Num40z2">
    <w:name w:val="WW8Num40z2"/>
    <w:qFormat/>
    <w:rPr>
      <w:rFonts w:ascii="Arial" w:hAnsi="Arial" w:eastAsia="Times New Roman" w:cs="Arial"/>
      <w:i w:val="false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9:00Z</dcterms:created>
  <dc:creator>admin</dc:creator>
  <dc:description/>
  <cp:keywords/>
  <dc:language>en-US</dc:language>
  <cp:lastModifiedBy/>
  <dcterms:modified xsi:type="dcterms:W3CDTF">2021-09-03T10:20:00Z</dcterms:modified>
  <cp:revision>40</cp:revision>
  <dc:subject/>
  <dc:title>OBCHODNÍ PODMÍNKY</dc:title>
</cp:coreProperties>
</file>