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Zdeněk Tvrdík, 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xxxxxxxx, Kutná Hora – Šipší, PSČ 284 01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1478201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5304071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378, ul. U Beránky, Kutná Hora - Malín, ve znění pozdějších změn a dodatků, uzavřené dne 30.3.2015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0.3.2015 uzavřely Smlouvu o nájmu nebytových prostor v budově č.p. 378, ul. U Beránky, Kutná Hora, ve znění dodatku č. 1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 2017 je nájemce oprávněn přenechat do krátkodobého užívání max. do 48 hod. předmět nájmu třetí osobě s tím, že takto získané finanční prostředky se stávají příjmem nájemce. Nájemce je povinen před poskytnutím předmětu nájmu do krátkodobého užívání třetí osobě včas, min. 24 hod. předem, oznámit tuto skutečnost správci objektu. V případě nesplnění této povinnosti nájemce je pronajímatel oprávněn vypovědět smlouvu bez výpovědní doby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Uzavření tohoto dodatku č. 2 bylo schváleno usnesením Rady města Kutná Hora č. 1040/16 ze dne 14.12.2016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Zdeněk Tvrdí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4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7-01-03T06:34:00Z</dcterms:modified>
  <cp:revision>2</cp:revision>
  <dc:subject/>
  <dc:title>DODATEK č</dc:title>
</cp:coreProperties>
</file>