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2 ke smlouvě o dílo ze dne 9.4.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1) Objednatel:</w:t>
      </w: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méno zadavatele: 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ěsto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objedn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:</w:t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xxxxxxxxxxxx, starosta měs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ve věcech technických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xxxxxxxxxxxx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  <w:t>xxxxxx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mu.kutnahora.cz, tel.: xxxxxxxx, mobil: 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  <w:t>xxxxxx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mu.kutnahora.cz, tel.: xxxxxxxx, mobil: xxxxxxxx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Objedna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(2) Zhotovite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/obchodní firma/právní forma: </w:t>
        <w:tab/>
        <w:t>Fyzická osoba, MgA. Jan Miklica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xxxxxxxxxxxxxxxxxxx xxxx, 5823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32239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8509133303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Bankovní spojení:</w:t>
      </w:r>
      <w:r>
        <w:rPr>
          <w:sz w:val="20"/>
          <w:szCs w:val="20"/>
          <w:u w:val="none"/>
        </w:rPr>
        <w:tab/>
        <w:tab/>
        <w:tab/>
        <w:t xml:space="preserve">   xxxxxxxxxxxxxxxxxx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, tel: </w:t>
        <w:tab/>
        <w:tab/>
        <w:tab/>
        <w:tab/>
        <w:t xml:space="preserve">xxxxxxxxxxxxxxxxxxx </w:t>
      </w:r>
      <w:r>
        <w:rPr>
          <w:rFonts w:eastAsia="Calibri" w:cs="Arial" w:ascii="Arial" w:hAnsi="Arial"/>
          <w:color w:val="000000"/>
          <w:sz w:val="20"/>
          <w:szCs w:val="20"/>
        </w:rPr>
        <w:t>tel: xxxxxxxxxx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Zhotovi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 – určení dí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Oprava vnějšího pláště domu č. p. 1 Kaňk, Kutná Hora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Účelem dodatku č. 2 je úprava právních vztahů vzniklých mezi smluvními stranami při zhotovení tohoto výše uvedeného díla týkající se navýšení ceny z důvodu vniklých víceprací v průběhu provádění stavby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Jedná se o vícepráce stavebních prací doložených a odsouhlasených objednatelem, které jsou nedílnou součástí tohoto dodatku.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provedení víceprací si smluvní strany dohodly cenu ve výši 70 662,- Kč bez DPH, která bude čerpána z 15% finanční rezerv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bez DPH</w:t>
        <w:tab/>
      </w:r>
      <w:r>
        <w:rPr>
          <w:rFonts w:cs="Calibri" w:cstheme="minorHAnsi"/>
          <w:color w:val="FF0000"/>
        </w:rPr>
        <w:tab/>
        <w:tab/>
        <w:tab/>
        <w:tab/>
      </w:r>
      <w:r>
        <w:rPr>
          <w:rFonts w:cs="Calibri" w:cstheme="minorHAnsi"/>
        </w:rPr>
        <w:t>70 662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PH 21%</w:t>
        <w:tab/>
        <w:tab/>
        <w:tab/>
        <w:tab/>
        <w:tab/>
        <w:t>14 839,- Kč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celkem včetně DPH</w:t>
      </w:r>
      <w:r>
        <w:rPr>
          <w:rFonts w:cs="Calibri" w:cstheme="minorHAnsi"/>
          <w:b/>
          <w:color w:val="FF0000"/>
        </w:rPr>
        <w:tab/>
        <w:tab/>
        <w:tab/>
      </w:r>
      <w:r>
        <w:rPr>
          <w:rFonts w:cs="Calibri" w:cstheme="minorHAnsi"/>
          <w:b/>
        </w:rPr>
        <w:t>85 501,-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je vyhotoven v 5 stejnopisech, z nichž objednatel obdrží 2 a zhotovitel 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………………..</w:t>
        <w:tab/>
        <w:tab/>
        <w:tab/>
        <w:tab/>
        <w:t>V Lipnici nad Sázavou dne …………………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xx</w:t>
        <w:tab/>
        <w:tab/>
        <w:tab/>
        <w:tab/>
        <w:tab/>
        <w:t xml:space="preserve">   MgA. Jan Miklica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vnějšího pláště domu č. p. 1 Kaňk, Kutná Hor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yčíslení víceprací – dodatek č. 2 pro rok 2018 (čerpání z 15% finanční rezerv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ena v Kč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taurování vstupních kamenných ostění </w:t>
        <w:tab/>
        <w:tab/>
        <w:tab/>
        <w:tab/>
        <w:t>17800,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kotvení a zajištění okenního kam. překladu </w:t>
        <w:tab/>
        <w:tab/>
        <w:tab/>
        <w:t>6400,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edení nerezového ukotvení části vrcholové římsy</w:t>
        <w:tab/>
        <w:tab/>
        <w:t>9200,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ožka rozpočtu č. 31- navýšení o 4cm u jádr. om.</w:t>
        <w:tab/>
        <w:tab/>
        <w:tab/>
        <w:t>24284,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ložka rozpočtu č. 36- navýšení metráže o 37,08m2 </w:t>
        <w:tab/>
        <w:tab/>
        <w:t>12978,-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bez DPH</w:t>
        <w:tab/>
        <w:tab/>
        <w:tab/>
        <w:tab/>
        <w:tab/>
        <w:tab/>
        <w:t>70662,-</w:t>
      </w:r>
    </w:p>
    <w:p>
      <w:pPr>
        <w:pStyle w:val="ListParagraph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ne 25. 6. 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8f6f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f6ffd"/>
    <w:rPr>
      <w:rFonts w:ascii="Arial" w:hAnsi="Arial" w:eastAsia="Times New Roman" w:cs="Arial"/>
      <w:b/>
      <w:sz w:val="24"/>
      <w:szCs w:val="24"/>
      <w:u w:val="single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5d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u w:val="single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5d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5</Words>
  <Characters>2571</Characters>
  <CharactersWithSpaces>3001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2:00Z</dcterms:created>
  <dc:creator>MěÚ Kutná Hora</dc:creator>
  <dc:description/>
  <dc:language>en-US</dc:language>
  <cp:lastModifiedBy>Janatová Věra</cp:lastModifiedBy>
  <cp:lastPrinted>2018-06-25T09:07:00Z</cp:lastPrinted>
  <dcterms:modified xsi:type="dcterms:W3CDTF">2021-09-1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