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SMLOUVA O DÍLO Č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zavřená podle ust. 2586 zákona č.89/2012 Sb., občanský zákoník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SMLUVNÍ STRANY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BJEDNATEL:  </w:t>
        <w:tab/>
        <w:t>Město Kutná Hora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 xml:space="preserve">zastoupené starostou města xxxxxxxxxxxxxx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Havlíčkovo náměstí 552/1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    </w:t>
        <w:tab/>
        <w:tab/>
        <w:t>284 01 Kutná Hora</w:t>
        <w:tab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IČ:</w:t>
        <w:tab/>
        <w:t>00236195</w:t>
        <w:tab/>
        <w:t xml:space="preserve">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DIČ: </w:t>
        <w:tab/>
        <w:t>CZ 00236195</w:t>
        <w:tab/>
        <w:tab/>
        <w:t xml:space="preserve">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bank. spojení:  xxxxxxxxxxxxxx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HOTOVITEL:</w:t>
        <w:tab/>
        <w:t>VB-Drill, s.r.o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 xml:space="preserve">zastoupená jednatelem společnosti </w:t>
      </w:r>
    </w:p>
    <w:p>
      <w:pPr>
        <w:pStyle w:val="NoSpacing"/>
        <w:ind w:left="1416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xxxxxxxxxxxxxxxxxx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Ve Vejtrži 118</w:t>
      </w:r>
    </w:p>
    <w:p>
      <w:pPr>
        <w:pStyle w:val="NoSpacing"/>
        <w:ind w:left="1416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7 18 Hlásná Třebaň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IČ:</w:t>
        <w:tab/>
        <w:t>04057279</w:t>
        <w:tab/>
        <w:tab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DIČ:</w:t>
        <w:tab/>
        <w:t>CZ04057279</w:t>
        <w:tab/>
        <w:tab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bank.spojení: xxxxxxxxxxxxxxxxx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PŘEDMĚT SMLOUVY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Předmětem smlouvy je vypracování projektové dokumentace pro stavební povolení a provádění stavby akce Kutná Hora (KH) - oprava opěrných zdí kolem chrámu sv. Barbory. Součástí předmětu plnění je dále nutné zaměření stávajícího stavu opěrných zdí včetně schodiště na Z straně areálu, průzkumy (statický, stavebně technický), rozpočet a výkaz výměr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DOBA PLNĚNÍ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hotovitel se zavazuje odevzdat výše uvedený projekt do 31.1.2017. Místem pro předání díla je sídlo objednatele. Z předání díla bude vyhotoven předávací protokol podepsaný zástupci smluvních stran.</w:t>
        <w:tab/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bjednatel je oprávněn požadovat smluvní pokutu pro případ prodlení s předáním díla ve výši 0,5% z ceny díla za každý den prodlení. Zaplacením smluvní pokuty není dotčeno právo objednatele na náhradu škody a to ani v části přesahující smluvní pokutu.</w:t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CENA PŘEDMĚTU SMLOUVY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Objednatel se zhotovitelem se dohodli na ceně předmětu smlouvy podle schválené cenové nabídky zhotovitele ve výši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elková cena díla bez DPH.....................234 030,-Kč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HP 21%</w:t>
        <w:tab/>
        <w:t>...............................................49 146,-Kč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elková cena díla s DPH........................283 176,-Kč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OSTATNÍ UJEDNÁNÍ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bjednatel se zavazuje umožnit zhotoviteli vstup do všech prostor související s předmětem smlouvy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jekt bude dodán v 6paré, 1x ve formátu pdf na CD, rozpočet a výkaz výměr v elektronické podobě (zaslán mailem)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jekt bude v rozpracovanosti konzultován se zástupci památkové péče (NPÚ GŘ, KÚ Středočeského kraje) a o konzultaci bude proveden zápis, který bude přiložen k technické zprávě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jektová dokumentace, rozpočet a výkaz výměr bude zpracovaný podle vyhl. č. 230/2012 Sb., a §2 vyhlášky č. 499/2006 Sb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utorský dozor projektanta není předmětem této smlouvy a bude objednán samostatně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akturace bude provedena ve dvou fakturách. První  faktura ve výši 180 000,- Kč včetně DPH do 15.12.2016 a druhá ve výši 103 176,- Kč včetně DPH po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devzdání celého projektu. Splatnost faktur je stanovena na 21dní ode dne jejich doručení objednateli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7.    Zhotovitel zodpovídá za to, že dílo je zhotoveno podle podmínek této 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smlouvy. Záruční doba počíná plynout dnem předání díla objednateli a  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běží po celou dobu realizace stavby uvedené v čl. 2 této smlouvy, 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nejméně však po dobu 24 měsíců od předání díla.</w:t>
      </w:r>
    </w:p>
    <w:p>
      <w:pPr>
        <w:pStyle w:val="NoSpacing"/>
        <w:ind w:left="36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  <w:u w:val="single"/>
        </w:rPr>
        <w:t xml:space="preserve"> ZÁVĚREČNÁ  USTANOVENÍ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Tato smlouva může být měněna či doplňována pouze písemnou formou dodatkem ke smlouvě odsouhlaseným oběma smluvními stranami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Smlouva nabývá platnosti a účinnosti dnem jejího podpisu oběma smluvními stranami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Tato smlouva je vyhotovena ve 4 stejnopisech, přičemž každá ze smluvních stran obdrží 2 vyhotovení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4. Veškeré spory vyplývající z této smlouvy se smluvní strany zavazují řešit především vzájemnou dohodou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Právní vztahy vyplývající z této smlouvy a v této smlouvě výslovně neupravené se řídí příslušnými ustanoveními občanského zákoníku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hotovitel zodpovídá za to, že dílo je zhotoveno podle podmínek této smlouvy. Záruční doba počíná plynout dnem předání díla objednateli a běží po celou dobu realizace stavby uvedené v čl. 2 této smlouvy, nejméně však po dobu 24 měsíců od předání díla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6. Smluvní strany souhlasí se zněním této smlouvy, potvrzují, že smlouva byla uzavřena svobodně, vážně nikoli v tísni či za nápadně nevýhodných podmínek. Na důkaz toho smluvní strany připojují své podpisy pod její text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  <w:u w:val="single"/>
        </w:rPr>
        <w:t xml:space="preserve"> Schvalovací doložka podle ustanovení § 41 zákona č. 128/2000 Sb., o obcích (obecní zřízení), v platném znění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zavření této smlouvy mezi shora uvedenými smluvními stranami bylo schváleno usnesením Rady města Kutná Hora č. 724/16 ze dne 7.9.2016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Smluvní strany berou na vědomí, že tato smlouva bude zveřejněna v registru smluv v souladu se zákonem č. 340/2015 Sb.</w:t>
      </w:r>
    </w:p>
    <w:p>
      <w:pPr>
        <w:pStyle w:val="NoSpacing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 Kutné Hoře dne 12.9.2016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</w:t>
      </w:r>
      <w:r>
        <w:rPr>
          <w:rFonts w:ascii="Times New Roman" w:hAnsi="Times New Roman"/>
          <w:sz w:val="28"/>
          <w:szCs w:val="28"/>
        </w:rPr>
        <w:t>.                       ……….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xxxxxxxxxxxxxxxx    </w:t>
        <w:tab/>
        <w:tab/>
        <w:tab/>
        <w:tab/>
        <w:t>xxxxxxxxxx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starosta města Kutná Hora</w:t>
        <w:tab/>
        <w:tab/>
        <w:tab/>
        <w:t xml:space="preserve">jednatel fi VB – Drill s.r.o.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5a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CACA6D-D6C1-42AF-83D4-F1661CA76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7</Words>
  <Characters>3882</Characters>
  <CharactersWithSpaces>4530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8:00Z</dcterms:created>
  <dc:creator>Miroslav Fuchs</dc:creator>
  <dc:description/>
  <dc:language>en-US</dc:language>
  <cp:lastModifiedBy>Janatová Věra</cp:lastModifiedBy>
  <dcterms:modified xsi:type="dcterms:W3CDTF">2021-09-1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