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DODATEK Č.1 KE SMLOUVĚ O DÍLO ZE DNE 12.9. 2016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zavřená podle ust. 2586 zákona č.89/2012 Sb., občanský zákoník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SMLUVNÍ STRANY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BJEDNATEL:  </w:t>
        <w:tab/>
        <w:t>Město Kutná Hora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zastoupené starostou města xxxxxxxxxxxx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Havlíčkovo náměstí 552/1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 </w:t>
        <w:tab/>
        <w:tab/>
        <w:t>284 01 Kutná Hora</w:t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IČ:</w:t>
        <w:tab/>
        <w:t>00236195</w:t>
        <w:tab/>
        <w:t xml:space="preserve">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DIČ: </w:t>
        <w:tab/>
        <w:t>CZ 00236195</w:t>
        <w:tab/>
        <w:tab/>
        <w:t xml:space="preserve">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bank. spojení:  x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HOTOVITEL:</w:t>
        <w:tab/>
        <w:t>VB-Drill, s.r.o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zastoupená jednatelem společnosti </w:t>
      </w:r>
    </w:p>
    <w:p>
      <w:pPr>
        <w:pStyle w:val="NoSpacing"/>
        <w:ind w:left="141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xxx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Ve Vejtrži 118</w:t>
      </w:r>
    </w:p>
    <w:p>
      <w:pPr>
        <w:pStyle w:val="NoSpacing"/>
        <w:ind w:left="141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7 18 Hlásná Třebaň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IČ:</w:t>
        <w:tab/>
        <w:t>04057279</w:t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DIČ:</w:t>
        <w:tab/>
        <w:t>CZ04057279</w:t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bank.spojení: xxxxxx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ŘEDMĚT DODATKU Č. 1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l. 2 Smlouvy – Předmět smlouvy se doplňuje a mění takto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) Vypracování projektové dokumentace pro stavební povolení a provádění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tavby akce Kutná Hora (KH) - oprava opěrných zdí kolem chrámu sv. Barbor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část I) - bude obsahovat projekt ověřovací části - prostoru „A“ pilíře číslo VIII., IX. a X. a částí mezi nimi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ojekt bude obsahovat rozpočet i výkaz výměr ověřovací etapy projektu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b) Vypracování projektu průzkumných prací schodiště z ulice Kremnická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c) Vypracování projektové dokumentace pro stavební povolení a provádění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tavby akce Kutná Hora (KH) - oprava opěrných zdí kolem chrámu sv. Barbor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část II) - bude obsahovat ostatní práce uvedené ve smlouvě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ena za dílo uvedená ve smlouvě se nemění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u w:val="single"/>
        </w:rPr>
        <w:t>DOBA PLNĚNÍ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l. 3 Smlouvy – Doba plnění se mění takto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hotovitel se zavazuje dodat dílo uvedené pod bodem a) a b) čl. 2 tohoto dodatku do 13.2.2017, dílo uvedené pod bodem c) čl. 2 tohoto dodatku do 3 měsíců od dokončení stavby podle projektové dokumentace dle bodu a) a b) čl. 2 tohoto dodatku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u w:val="single"/>
        </w:rPr>
        <w:t>OSTATNÍ USTANOVENÍ</w:t>
      </w:r>
      <w:r>
        <w:rPr>
          <w:rFonts w:ascii="Times New Roman" w:hAnsi="Times New Roman"/>
          <w:sz w:val="28"/>
          <w:szCs w:val="28"/>
        </w:rPr>
        <w:t xml:space="preserve"> Smlouvy o dílo zůstávají beze změny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nto dodatek byl schválen usnesením rady města č. 67/17 ze dne 25.1.2017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mluvní strany berou na vědomí, že tento dodatek bude zveřejněn v registru smluv v souladu se zákonem č. 340/2015 Sb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 Kutné Hoře dne 27.1.2017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</w:t>
      </w:r>
      <w:r>
        <w:rPr>
          <w:rFonts w:ascii="Times New Roman" w:hAnsi="Times New Roman"/>
          <w:sz w:val="28"/>
          <w:szCs w:val="28"/>
        </w:rPr>
        <w:t>.                       ………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xxxxxxxxxxxxxxxxxx    </w:t>
        <w:tab/>
        <w:tab/>
        <w:tab/>
        <w:tab/>
        <w:t>xxxxxxxxxxxxxxxxxxxx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arosta města Kutná Hora</w:t>
        <w:tab/>
        <w:tab/>
        <w:tab/>
        <w:t xml:space="preserve">jednatel fi VB – Drill s.r.o.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3c6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151e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5a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3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151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D752C-ACDE-45FC-98CA-54C4F0ED7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6:00Z</dcterms:created>
  <dc:creator>Miroslav Fuchs</dc:creator>
  <dc:description/>
  <dc:language>en-US</dc:language>
  <cp:lastModifiedBy>Janatová Věra</cp:lastModifiedBy>
  <cp:lastPrinted>2016-09-13T22:33:00Z</cp:lastPrinted>
  <dcterms:modified xsi:type="dcterms:W3CDTF">2021-09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