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MKH/022410/2018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památkové péče, školství a kultury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A. Martin Kulhánek  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2 Kolín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927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plátcem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áváme u Vás restaurování náhrobku JUDr. Schneider – Svoboda včetně opravy hrobové šachty, na hřbitově u kostela Všech Svatých, Česká ulice v Kutné Hoře.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e účtováno dle skutečnosti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00,- Kč bez DPH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018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8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do 7 dnů po předání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nebude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kován režim přenesené daňové povinnosti podle § 92a zákona o DP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19.3.2018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ámení:</w:t>
      </w:r>
    </w:p>
    <w:tbl>
      <w:tblPr>
        <w:tblW w:w="119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891"/>
        <w:gridCol w:w="1969"/>
        <w:gridCol w:w="5737"/>
        <w:gridCol w:w="241"/>
      </w:tblGrid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A. Martin Kulhánek  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2 Kolín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9271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plátcem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áváme u Vás restaurování náhrobku JUDr.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hneider – Svoboda včetně opravy hrobové šachty, na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řbitově u kostela Všech Svatých, Česká ulice v Kutné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ře.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mlouva/objednávka:</w:t>
            </w:r>
          </w:p>
        </w:tc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ka č. j. MKH/022410/201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47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11947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</w:t>
            </w:r>
            <w:r>
              <w:rPr>
                <w:b/>
                <w:color w:val="000000"/>
                <w:sz w:val="22"/>
                <w:szCs w:val="22"/>
              </w:rPr>
              <w:t>nebude</w:t>
            </w:r>
            <w:r>
              <w:rPr>
                <w:color w:val="000000"/>
                <w:sz w:val="22"/>
                <w:szCs w:val="22"/>
              </w:rPr>
              <w:t xml:space="preserve"> pro výše uvedenou dodávku </w:t>
            </w:r>
          </w:p>
        </w:tc>
      </w:tr>
      <w:tr>
        <w:trPr>
          <w:trHeight w:val="300" w:hRule="atLeast"/>
        </w:trPr>
        <w:tc>
          <w:tcPr>
            <w:tcW w:w="11947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aplikován režim přenesené daňové povinnosti</w:t>
            </w:r>
            <w:r>
              <w:rPr>
                <w:color w:val="000000"/>
                <w:sz w:val="22"/>
                <w:szCs w:val="22"/>
              </w:rPr>
              <w:t xml:space="preserve"> podle § 92a zákona o DPH.</w:t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794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19.3.2018</w:t>
            </w:r>
          </w:p>
        </w:tc>
        <w:tc>
          <w:tcPr>
            <w:tcW w:w="794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2:00Z</dcterms:created>
  <dc:creator>jelinkova</dc:creator>
  <dc:description/>
  <cp:keywords/>
  <dc:language>en-US</dc:language>
  <cp:lastModifiedBy>Janatová Věra</cp:lastModifiedBy>
  <cp:lastPrinted>2018-03-19T14:49:00Z</cp:lastPrinted>
  <dcterms:modified xsi:type="dcterms:W3CDTF">2021-09-20T12:13:00Z</dcterms:modified>
  <cp:revision>4</cp:revision>
  <dc:subject/>
  <dc:title>Objednávka č: 1/2012</dc:title>
</cp:coreProperties>
</file>