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718"/>
        <w:gridCol w:w="2502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: MKH/070968/2017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památkové péče, školství a kultury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ěstí 552/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A. Adam Černý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xxx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0 Praha 4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750331033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áme u Vás restaurování umělých mramorů, štukového ornamentu a nástěnné malby v nadsoklové části interiéru kostela sv. Jana Nepomuckého, Husova ulice v Kutné Hoře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e účtováno dle skutečnosti.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le objednávky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600,- Kč bez DPH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018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.2018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tavení do 7 dnů po předání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luvní strany se dohodly, že tato objednávka bude zveřejněna v registru smluv v souladu se zákonem č. 340/2015 Sb., zákon o zvláštních podmínkách účinnosti některých smluv, uveřejňování těchto smluv a o registru smluv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dnatel prohlašuje, že výše uvedené práce </w:t>
            </w:r>
            <w:r>
              <w:rPr>
                <w:b/>
                <w:color w:val="000000"/>
                <w:sz w:val="22"/>
                <w:szCs w:val="22"/>
              </w:rPr>
              <w:t>nejsou používány k ekonomické činnost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nebude pro výše uvedenou dodávku 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likován režim přenesené daňové povinnosti podle § 92a zákona o DPH.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 13.12.2017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8:00Z</dcterms:created>
  <dc:creator>jelinkova</dc:creator>
  <dc:description/>
  <cp:keywords/>
  <dc:language>en-US</dc:language>
  <cp:lastModifiedBy>Janatová Věra</cp:lastModifiedBy>
  <cp:lastPrinted>2017-12-14T09:57:00Z</cp:lastPrinted>
  <dcterms:modified xsi:type="dcterms:W3CDTF">2021-09-20T12:39:00Z</dcterms:modified>
  <cp:revision>3</cp:revision>
  <dc:subject/>
  <dc:title>Objednávka č: 1/2012</dc:title>
</cp:coreProperties>
</file>