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4 ke smlouvě o dílo č. 095/06/2020 –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se sídl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vlíčkovo náměstí 552/1, 284 01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xxxxxxxxxxxxxxx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xxxxxxxxxxxx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>Realitní a stavební společnost s.r.o.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xxxxxxxxx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oručovací adresa: xxxxxxx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olečnost zapsaná v Obchodním rejstříku vedeném Krajským soudem v Brně, v oddíle C, složce 9099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xxxx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IČ: 41432037, DIČ: 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xxxxxxxxxxxxxxxx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xxxxxxxxxxxxxx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 xml:space="preserve">“). V souladu s ujednáním článku 2. odst. 2.2.1 smlouvy smluvní strany sjednávají tento dodatek, jehož předmětem je upřesnění III. etapy provedení díla a cenového rozsahu, to vše v rámci předmětu celkového díla, jeho celkové ceny a doby dokončení podle smlouvy o dílo.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č. III díla jsou práce uvedené v příloze tohoto dodatku s úplným položkovým rozpočtem díla pro etapu díla uvedené v příloze tohoto dodatku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III. etapa díla bude provedena v době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hájení:  15.04.202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Ukončení: 31.10.202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Cena III. etapy díla bez DPH:</w:t>
        <w:tab/>
        <w:t>1 474 844,00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DPH 21%:     </w:t>
        <w:tab/>
        <w:t xml:space="preserve">   309 717,24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s DPH 21%:  </w:t>
        <w:tab/>
        <w:t>1 784 561,24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o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......................2021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577"/>
        <w:gridCol w:w="3295"/>
      </w:tblGrid>
      <w:tr>
        <w:trPr/>
        <w:tc>
          <w:tcPr>
            <w:tcW w:w="29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33" w:right="-49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ReRealitní a stavební společnost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xxxxxxxxxxxxxxx, starosta města</w:t>
        <w:tab/>
        <w:tab/>
        <w:tab/>
        <w:tab/>
        <w:t xml:space="preserve">    xxxxxxxxxxxxxx</w:t>
      </w:r>
      <w:bookmarkStart w:id="0" w:name="_GoBack"/>
      <w:bookmarkEnd w:id="0"/>
      <w:r>
        <w:rPr>
          <w:rFonts w:cs="Times New Roman" w:ascii="Times New Roman" w:hAnsi="Times New Roman"/>
        </w:rPr>
        <w:t>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: 1) rekapitulace ceny ke 4. dodatku SO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) položkový rozpočet vedlejší rozpočtové náklady III. eta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) položkový rozpočet zateplení jihozápadní strany III. eta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) položkový rozpočet štuková fasáda jihozápadní strany III. eta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DE9E0-2F79-4E78-8CCD-5DE242B85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4</Characters>
  <CharactersWithSpaces>32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9:00Z</dcterms:created>
  <dc:creator>Honza</dc:creator>
  <dc:description/>
  <dc:language>en-US</dc:language>
  <cp:lastModifiedBy>MěÚ Kutná Hora</cp:lastModifiedBy>
  <cp:lastPrinted>2020-07-22T12:34:00Z</cp:lastPrinted>
  <dcterms:modified xsi:type="dcterms:W3CDTF">2021-09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