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40" w:after="40"/>
        <w:rPr/>
      </w:pPr>
      <w:r>
        <w:rPr/>
        <w:t>Níže uvedené smluvní strany:</w:t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 xml:space="preserve">Objednatel: </w:t>
        <w:tab/>
        <w:tab/>
        <w:t>Město Kutná Hora</w:t>
      </w:r>
    </w:p>
    <w:p>
      <w:pPr>
        <w:pStyle w:val="TextBody"/>
        <w:spacing w:before="40" w:after="40"/>
        <w:rPr>
          <w:caps/>
        </w:rPr>
      </w:pPr>
      <w:r>
        <w:rPr>
          <w:b/>
        </w:rPr>
        <w:tab/>
        <w:tab/>
        <w:tab/>
      </w:r>
      <w:r>
        <w:rPr>
          <w:bCs/>
        </w:rPr>
        <w:t>Havlíčkovo náměstí 552/1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 xml:space="preserve">            IČ: 00236195, DIČ: CZ 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 xml:space="preserve">                                   </w:t>
      </w:r>
      <w:r>
        <w:rPr/>
        <w:t>Bankovní spojení:  Česká spořitelna a.s., pobočka Kutná Hora</w:t>
      </w:r>
    </w:p>
    <w:p>
      <w:pPr>
        <w:pStyle w:val="TextBody"/>
        <w:spacing w:before="40" w:after="40"/>
        <w:rPr>
          <w:b/>
          <w:b/>
          <w:i/>
          <w:i/>
        </w:rPr>
      </w:pPr>
      <w:r>
        <w:rPr/>
        <w:tab/>
        <w:tab/>
        <w:tab/>
        <w:t>Číslo účtu: 27-444212389/0800</w:t>
      </w:r>
    </w:p>
    <w:p>
      <w:pPr>
        <w:pStyle w:val="TextBody"/>
        <w:spacing w:before="40" w:after="40"/>
        <w:rPr/>
      </w:pPr>
      <w:r>
        <w:rPr/>
        <w:t>zastoupený:</w:t>
      </w:r>
      <w:r>
        <w:rPr>
          <w:b/>
        </w:rPr>
        <w:t xml:space="preserve"> </w:t>
      </w:r>
      <w:r>
        <w:rPr/>
        <w:tab/>
        <w:tab/>
        <w:t>xxx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 xml:space="preserve">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>Provozovatel:</w:t>
        <w:tab/>
        <w:tab/>
        <w:t>Technické služby Kutná Hora, spol. s r.o.</w:t>
      </w:r>
    </w:p>
    <w:p>
      <w:pPr>
        <w:pStyle w:val="TextBody"/>
        <w:spacing w:before="40" w:after="40"/>
        <w:rPr/>
      </w:pPr>
      <w:r>
        <w:rPr>
          <w:b/>
        </w:rPr>
        <w:tab/>
        <w:tab/>
        <w:tab/>
      </w:r>
      <w:r>
        <w:rPr/>
        <w:t>U Lazara 22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ab/>
        <w:t>IČ: 49549511</w:t>
      </w:r>
    </w:p>
    <w:p>
      <w:pPr>
        <w:pStyle w:val="TextBody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ab/>
        <w:tab/>
        <w:tab/>
        <w:tab/>
        <w:t xml:space="preserve">        DIČ: CZ49549511</w:t>
        <w:tab/>
      </w:r>
    </w:p>
    <w:p>
      <w:pPr>
        <w:pStyle w:val="TextBody"/>
        <w:tabs>
          <w:tab w:val="clear" w:pos="708"/>
          <w:tab w:val="left" w:pos="2127" w:leader="none"/>
          <w:tab w:val="left" w:pos="4395" w:leader="none"/>
        </w:tabs>
        <w:spacing w:before="40" w:after="40"/>
        <w:rPr/>
      </w:pPr>
      <w:r>
        <w:rPr/>
        <w:tab/>
        <w:t>Bankovní spojení: Česká spořitelna a.s.</w:t>
      </w:r>
    </w:p>
    <w:p>
      <w:pPr>
        <w:pStyle w:val="TextBody"/>
        <w:spacing w:before="40" w:after="40"/>
        <w:rPr/>
      </w:pPr>
      <w:r>
        <w:rPr/>
        <w:tab/>
        <w:tab/>
        <w:tab/>
        <w:t>Číslo účtu: 441998339/0800</w:t>
      </w:r>
    </w:p>
    <w:p>
      <w:pPr>
        <w:pStyle w:val="TextBody"/>
        <w:spacing w:before="40" w:after="40"/>
        <w:rPr/>
      </w:pPr>
      <w:r>
        <w:rPr/>
        <w:t>zastoupený:</w:t>
        <w:tab/>
        <w:tab/>
        <w:t xml:space="preserve"> xxx, jednatelem </w:t>
      </w:r>
    </w:p>
    <w:p>
      <w:pPr>
        <w:pStyle w:val="TextBody"/>
        <w:tabs>
          <w:tab w:val="clear" w:pos="708"/>
          <w:tab w:val="left" w:pos="1418" w:leader="none"/>
          <w:tab w:val="left" w:pos="4395" w:leader="none"/>
        </w:tabs>
        <w:spacing w:before="40" w:after="40"/>
        <w:rPr/>
      </w:pPr>
      <w:r>
        <w:rPr/>
        <w:tab/>
        <w:t xml:space="preserve">            e-mail: xxx@tskh.cz</w:t>
      </w:r>
    </w:p>
    <w:p>
      <w:pPr>
        <w:pStyle w:val="TextBody"/>
        <w:spacing w:before="40" w:after="40"/>
        <w:rPr/>
      </w:pPr>
      <w:r>
        <w:rPr/>
        <w:t xml:space="preserve">              </w:t>
      </w:r>
      <w:r>
        <w:rPr/>
        <w:tab/>
        <w:tab/>
        <w:t xml:space="preserve">  </w:t>
      </w:r>
    </w:p>
    <w:p>
      <w:pPr>
        <w:pStyle w:val="TextBody"/>
        <w:jc w:val="both"/>
        <w:rPr/>
      </w:pPr>
      <w:r>
        <w:rPr/>
        <w:t>dnešního dne uzavírají tuto smlouvu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provozování veřejných WC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 ulici Libušina, v ulici Waldhauserova na autobusovém nádraží, v Pacákových sadech a Breüerových sadach v Kutné H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provozování veřejných </w:t>
      </w:r>
      <w:r>
        <w:rPr>
          <w:bCs/>
        </w:rPr>
        <w:t xml:space="preserve">WC v ulici Libušina, v ulici Waldhauserova na autobusovém nádraží, v Pacákových sadech a Breüerových sadach v Kutné Hoře, v souladu se zadávacími podmínkami a nabídkou provozova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2.1 Místem plnění jsou stávající veřejné WC ve vlastnictví objednatele </w:t>
      </w:r>
      <w:r>
        <w:rPr>
          <w:bCs/>
        </w:rPr>
        <w:t>v ulici Libušina, v ulici Waldhauserova na autobusovém nádraží, v Pacákových sadech a Breüerových sadach v Kutné Hoře.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2 </w:t>
      </w:r>
      <w:r>
        <w:rPr/>
        <w:t xml:space="preserve">Provozovatel se zavazuje zajistit provozní dobu v tomto rozsahu:   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>a) provozní doba WC v ulici Libušina: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ab/>
        <w:t xml:space="preserve">pondělí až pátek </w:t>
        <w:tab/>
        <w:t>8-17,30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sobota</w:t>
        <w:tab/>
        <w:tab/>
        <w:tab/>
        <w:t>8-16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neděle</w:t>
        <w:tab/>
        <w:tab/>
        <w:tab/>
        <w:t>10-15,30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>b) provozní doba v ulici Waldhauserova na autobusovém nádraží: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 xml:space="preserve">pondělí až pátek </w:t>
        <w:tab/>
        <w:t>6,30-17,30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sobota</w:t>
        <w:tab/>
        <w:tab/>
        <w:tab/>
        <w:t>8-15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neděle</w:t>
        <w:tab/>
        <w:tab/>
        <w:tab/>
        <w:t>10-14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>c) provozní doba v Pacákových sadech: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pondělí až neděle</w:t>
        <w:tab/>
        <w:t>9-18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>d) provozní doba v Breüerových sadech: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ab/>
        <w:t>pondělí až neděle</w:t>
        <w:tab/>
        <w:t>9-18 hodin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  <w:t xml:space="preserve">V prostoru WC bude provozovatelem zajištěna obsluha po celou provozní dobu. 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 xml:space="preserve">2.3.   Provozovatel není oprávněn měnit provozní dobu WC. Jakékoliv změny provozní doby musí být řešeny písemným dodatkem k této smlouvě, podepsaným před dnem účinnosti </w:t>
        <w:br/>
        <w:t>změny oběma smluvními stranami.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2.4.</w:t>
        <w:tab/>
        <w:t xml:space="preserve">Objednatel je oprávněn omezit provozní dobu WC z důvodu Vládou vydaných opatření rámci pandemie COVID 19. Měsíční částka na provoz veřejných toalet může být tímto ze strany objednatele snížena bez nároků provozovatele na náhradu tím vzniklé škody. 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Cena za použití WC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1.  Cena za použití WC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v ulici Libušina</w:t>
        <w:tab/>
        <w:tab/>
        <w:tab/>
        <w:tab/>
        <w:tab/>
        <w:t>10 Kč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v ulici Waldhauserova na autobusovém nádraží</w:t>
        <w:tab/>
        <w:t>10 Kč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v Pacákových sadech</w:t>
        <w:tab/>
        <w:tab/>
        <w:tab/>
        <w:tab/>
        <w:tab/>
        <w:t>0 Kč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v Breüerových sadech</w:t>
        <w:tab/>
        <w:tab/>
        <w:tab/>
        <w:tab/>
        <w:t>0 Kč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2. Pro držitele karty vydané spolkem Pacienti IBD z.s., se sídlem Polská 1664/15, 120 00 </w:t>
        <w:br/>
        <w:t xml:space="preserve">Praha 2 –Vinohrady v rámci projektu „Podpora vydávání WC karet“ zdarma.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3.2. Případné změny ceny za použití WC podléhají schválení Radou města Kutné Hory a mohou být realizovány až po uzavření písemného dodatku k této smlouvě podepsaným oběma smluvními stranami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Normal"/>
        <w:spacing w:before="0" w:after="120"/>
        <w:jc w:val="both"/>
        <w:rPr/>
      </w:pPr>
      <w:r>
        <w:rPr/>
        <w:t>4.1. Provozovatel zajistí v provozní době dle čl. 2 provoz veřejných WC v souladu s platnými předpisy a hygienickými normami.</w:t>
      </w:r>
    </w:p>
    <w:p>
      <w:pPr>
        <w:pStyle w:val="Normal"/>
        <w:spacing w:before="0" w:after="120"/>
        <w:jc w:val="both"/>
        <w:rPr/>
      </w:pPr>
      <w:r>
        <w:rPr/>
        <w:t xml:space="preserve">4.2. Provozovatel hradí ze svých prostředků veškeré náklady k zajištění provozu WC, (mzdy, energie, vodné - stočné, hygienické, čistící a desinfekční prostředky), náklady na běžnou údržbu a dále opravy vnitřního a vnějšího zařízení WC až do výše 5 000 Kč za jednu oprav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   Provozovatel se zavazuje platit za vodné a stočné dle skutečné spotřeby zjištěné dle vodoměru a to čtvrtletně do 15ti dnů od doručení vyúčtování od objednatele provedeného na základě      faktury od dodavatele  v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 Provozovatel bude zajišťovat na vlastní náklady povinné revize zařízení a dokládat kopie revizí objednatel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5.   Provozovatel prohlašuje, že si je vědom skutečnosti, že Objednatel realizuje předmět Smlouvy v souladu se zásadami odpovědného zadávání veřejných zakázek. Odpovědné zadávání veřejných zakázek kromě důrazu na čistě ekonomické parametry zohledňuje také související dopady zejména v oblasti zaměstnanosti, sociálních a pracovních práv a životního prostředí. Objednatel od Poskytovatele vyžaduje při plnění předmětu plnění veřejné zakázky zajistit legální zaměstnávání, férové pracovní podmínky a odpovídající úroveň bezpečnosti práce pro všechny osoby, které se na plnění veřejné zakázky podílejí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5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1. Objednatel hradí ze svých nákladů opravy vnitřního a vnějšího zařízení v části přesahující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000 Kč za jednu oprav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Článek 6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6.1. Objednatel se zavazuje platit za služby prováděné provozovatelem dle této smlouv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  <w:t>sjednanou cenu následujícím způsobe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 xml:space="preserve">Za období od 1. 10. 2021 do 30. 4. 2022 zaplatí částku celkem 811 419 Kč včetně DPH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(slovy: osmsetjedenácttisícčtyřistadevatenáct Korun český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ato částka bude splatná v měsíčních splátkách a to vždy na základě faktury vystavené provozovatel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ato částka bude splatná v měsíčních splátkách, tedy 115 917 Kč vč. DPH, a to vždy na základě faktury vystavené provozovatelem. Splatnost faktur bude 21 dní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Článek 7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1. Tato smlouva se uzavírá na </w:t>
      </w:r>
      <w:r>
        <w:rPr>
          <w:b/>
        </w:rPr>
        <w:t>dobu určitou</w:t>
      </w:r>
      <w:r>
        <w:rPr/>
        <w:t xml:space="preserve">, a to </w:t>
      </w:r>
      <w:r>
        <w:rPr>
          <w:b/>
        </w:rPr>
        <w:t>od 1. října 2021 do 30. dubna 2022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2. Tuto smlouvu lze vypovědět z následujících důvodů: ze strany objednatele v případě, že provozovatel poruší své povinnosti vyplývající z této smlouvy a závadný stav neodstraní do 10ti dnů ode dne, kdy bude k odstranění závadného stavu objednatelem vyzván ze strany provozovatele v případě, že objednatel nebude opakovaně plnit závazky vyplývající  z této smlouvy ve stanovených termíne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3. Výpovědní lhůta činí jeden měsíc a počíná běžet prvním dnem měsíce následujícího po doručení písemné výpovědi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Článek 8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540" w:hanging="540"/>
        <w:jc w:val="both"/>
        <w:rPr/>
      </w:pPr>
      <w:r>
        <w:rPr/>
        <w:t xml:space="preserve">8.1. </w:t>
        <w:tab/>
        <w:t>Případné stavební úpravy ve stávajících  objektech WC může provozovatel provádět pouze po předchozím písemném povolení objednatele.</w:t>
      </w:r>
    </w:p>
    <w:p>
      <w:pPr>
        <w:pStyle w:val="Normal"/>
        <w:ind w:left="540" w:hanging="540"/>
        <w:jc w:val="both"/>
        <w:rPr/>
      </w:pPr>
      <w:r>
        <w:rPr/>
        <w:t>8.2.  Případné využití subdodavatelů při plnění předmětu smlouvy je možné pouze po předchozím písemném souhlasu objednatele.</w:t>
      </w:r>
    </w:p>
    <w:p>
      <w:pPr>
        <w:pStyle w:val="Normal"/>
        <w:ind w:left="540" w:hanging="540"/>
        <w:jc w:val="both"/>
        <w:rPr/>
      </w:pPr>
      <w:r>
        <w:rPr/>
        <w:t>8.3.  Provozovatel se zavazuje, že umožní přístup zástupcům objednatele na jejich vyžádání do všech prostor WC.</w:t>
      </w:r>
    </w:p>
    <w:p>
      <w:pPr>
        <w:pStyle w:val="Normal"/>
        <w:ind w:left="540" w:hanging="540"/>
        <w:jc w:val="both"/>
        <w:rPr/>
      </w:pPr>
      <w:r>
        <w:rPr/>
        <w:t>8.4.  Před zahájením plnění této smlouvy převezme provozovatel prostory WC protokolárně od objednatele.</w:t>
      </w:r>
    </w:p>
    <w:p>
      <w:pPr>
        <w:pStyle w:val="Normal"/>
        <w:ind w:left="540" w:hanging="540"/>
        <w:jc w:val="both"/>
        <w:rPr/>
      </w:pPr>
      <w:r>
        <w:rPr/>
        <w:t>8.5.  Po ukončení platnosti této smlouvy předá provozovatel prostory WC protokolárně zpět objednatel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Článek 9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9.1.  V případě prodlení se splněním peněžitého závazku ze strany objednatele je provozovatel oprávněn účtovat zákonný úrok z prodl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9.2  </w:t>
        <w:tab/>
        <w:t xml:space="preserve">V případě zjištění porušení povinností provozovatele vyplývajících z této smlouvy se provozovatel zavazuje zaplatit objednateli smluvní pokutu ve výši 2 000 Kč za každé jednotlivé porušení povinnosti. Zaplacení smluvní pokuty nemá vliv na povinnost provozovatele nahradit škodu, která objednavateli v souvislosti s porušením povinnosti vznikla, a to nahradit škodu i v části přesahující smluvní pokutu. Zaplacení smluvní pokuty nemá vliv na povinnost provozovatele odstranit porušení smluvní povinnosti. Smluvní pokuta může být uložena i opakovaně.  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Článek 10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540" w:hanging="540"/>
        <w:jc w:val="both"/>
        <w:rPr/>
      </w:pPr>
      <w:r>
        <w:rPr/>
        <w:t>10.1. Tuto smlouvu lze měnit a doplňovat pouze písemnými dodatky podepsanými oběma smluvními stranami.</w:t>
      </w:r>
    </w:p>
    <w:p>
      <w:pPr>
        <w:pStyle w:val="TextBodyIndent"/>
        <w:ind w:left="540" w:hanging="540"/>
        <w:jc w:val="both"/>
        <w:rPr/>
      </w:pPr>
      <w:r>
        <w:rPr/>
        <w:t>10.2. Ostatní vztahy smluvních stran v této smlouvě výslovně neupravené se řídí občanským zákoníkem (zákon č.89/2012 Sb.)</w:t>
      </w:r>
    </w:p>
    <w:p>
      <w:pPr>
        <w:pStyle w:val="TextBodyIndent"/>
        <w:ind w:left="540" w:hanging="540"/>
        <w:jc w:val="both"/>
        <w:rPr/>
      </w:pPr>
      <w:r>
        <w:rPr/>
        <w:t>10.3. Tato smlouva je vyhotovena ve 2 stejnopisech, z nichž každá strana obdrží 1 stejnop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  <w:t>10.4. Smluvní strany prohlašují, že si smlouvu přečetly, s obsahem souhlasí a na důkaz jejich svobodné, pravé a vážné vůle připojují své pod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éto smlouvy bylo schváleno usnesením Rady města č. 723/21 </w:t>
        <w:br/>
        <w:t>ze dne 8.9.202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 Kutné Hoře dne ……………                                   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vozovatel:                                                                    </w:t>
        <w:tab/>
        <w:t xml:space="preserve">Objednatel: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…</w:t>
      </w:r>
      <w:r>
        <w:rPr/>
        <w:t>. …………………………..                                             ………………………….…….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jednatel společnosti</w:t>
        <w:tab/>
        <w:tab/>
        <w:tab/>
        <w:tab/>
        <w:tab/>
        <w:tab/>
        <w:t>starosta měst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Zpracovala: xxx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Kontrolovala: xxx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Po právní stránce kontrolovala xxx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Kontroloval administrátor dotace Park pod Vlašským dvorem: xxx</w:t>
      </w:r>
      <w:bookmarkStart w:id="0" w:name="_GoBack"/>
      <w:bookmarkEnd w:id="0"/>
    </w:p>
    <w:p>
      <w:pPr>
        <w:pStyle w:val="TextBody"/>
        <w:spacing w:before="40" w:after="4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1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016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a01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ba01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90684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be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01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rsid w:val="00ba0166"/>
    <w:pPr>
      <w:spacing w:before="0" w:after="120"/>
      <w:ind w:left="283" w:hanging="0"/>
    </w:pPr>
    <w:rPr/>
  </w:style>
  <w:style w:type="paragraph" w:styleId="Dkanormln" w:customStyle="1">
    <w:name w:val="Øádka normální"/>
    <w:basedOn w:val="Normal"/>
    <w:qFormat/>
    <w:rsid w:val="00ba0166"/>
    <w:pPr>
      <w:jc w:val="both"/>
    </w:pPr>
    <w:rPr>
      <w:kern w:val="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0684e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b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64</Words>
  <Characters>7464</Characters>
  <CharactersWithSpaces>8711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6:00Z</dcterms:created>
  <dc:creator>Štolbová Lucie</dc:creator>
  <dc:description/>
  <dc:language>en-US</dc:language>
  <cp:lastModifiedBy>Štolbová Lucie</cp:lastModifiedBy>
  <cp:lastPrinted>2021-09-14T09:25:00Z</cp:lastPrinted>
  <dcterms:modified xsi:type="dcterms:W3CDTF">2021-10-05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