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5 ke smlouvě o dílo č. 01/02/17</w:t>
      </w:r>
    </w:p>
    <w:p>
      <w:pPr>
        <w:pStyle w:val="Normal"/>
        <w:rPr/>
      </w:pPr>
      <w:r>
        <w:rPr/>
        <w:t xml:space="preserve">Dle §2586 a následně Občanského zákoníku č. </w:t>
      </w:r>
      <w:r>
        <w:rPr>
          <w:color w:val="000000" w:themeColor="text1"/>
        </w:rPr>
        <w:t>89</w:t>
      </w:r>
      <w:r>
        <w:rPr/>
        <w:t>/2012 sb.</w:t>
      </w:r>
    </w:p>
    <w:p>
      <w:pPr>
        <w:pStyle w:val="Heading1"/>
        <w:numPr>
          <w:ilvl w:val="0"/>
          <w:numId w:val="0"/>
        </w:numPr>
        <w:ind w:left="120" w:right="-1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mluvní strany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Objednatel</w:t>
      </w:r>
      <w:r>
        <w:rPr>
          <w:szCs w:val="24"/>
        </w:rPr>
        <w:t xml:space="preserve">: </w:t>
      </w:r>
      <w:r>
        <w:rPr>
          <w:rFonts w:cs="Arial"/>
          <w:b/>
          <w:bCs/>
          <w:szCs w:val="24"/>
        </w:rPr>
        <w:t>M</w:t>
      </w:r>
      <w:r>
        <w:rPr>
          <w:rFonts w:cs="Arial,Bold"/>
          <w:b/>
          <w:bCs/>
          <w:szCs w:val="24"/>
        </w:rPr>
        <w:t>Ě</w:t>
      </w:r>
      <w:r>
        <w:rPr>
          <w:rFonts w:cs="Arial"/>
          <w:b/>
          <w:bCs/>
          <w:szCs w:val="24"/>
        </w:rPr>
        <w:t>STO KUTNÁ HORA</w:t>
      </w:r>
    </w:p>
    <w:p>
      <w:pPr>
        <w:pStyle w:val="Normal"/>
        <w:rPr>
          <w:rFonts w:cs="Arial,Bold"/>
          <w:bCs/>
          <w:szCs w:val="24"/>
        </w:rPr>
      </w:pPr>
      <w:r>
        <w:rPr>
          <w:rFonts w:cs="Arial"/>
          <w:bCs/>
          <w:szCs w:val="24"/>
        </w:rPr>
        <w:t>Havlíčkovo náměstí 552</w:t>
      </w:r>
      <w:r>
        <w:rPr>
          <w:rFonts w:cs="Arial,Bold"/>
          <w:bCs/>
          <w:szCs w:val="24"/>
        </w:rPr>
        <w:t>, 284 01 Kutná Hora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stoupené xxxxxxxxxxxxxxxxxxx, starostou města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soby zmocněné ve věcech </w:t>
      </w:r>
      <w:r>
        <w:rPr>
          <w:rFonts w:cs="Arial"/>
          <w:bCs/>
          <w:color w:val="000000" w:themeColor="text1"/>
          <w:szCs w:val="24"/>
        </w:rPr>
        <w:t>technických</w:t>
      </w:r>
      <w:r>
        <w:rPr>
          <w:rFonts w:cs="Arial"/>
          <w:bCs/>
          <w:szCs w:val="24"/>
        </w:rPr>
        <w:t>: xxxxxxxxxxxxxxxxxxxxxxxxxxx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</w:t>
      </w:r>
      <w:r>
        <w:rPr>
          <w:rFonts w:cs="Arial,Bold"/>
          <w:bCs/>
          <w:szCs w:val="24"/>
        </w:rPr>
        <w:t>Č</w:t>
      </w:r>
      <w:r>
        <w:rPr>
          <w:rFonts w:cs="Arial"/>
          <w:bCs/>
          <w:szCs w:val="24"/>
        </w:rPr>
        <w:t>O: 00236195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I</w:t>
      </w:r>
      <w:r>
        <w:rPr>
          <w:rFonts w:cs="Arial,Bold"/>
          <w:bCs/>
          <w:szCs w:val="24"/>
        </w:rPr>
        <w:t>Č</w:t>
      </w:r>
      <w:r>
        <w:rPr>
          <w:rFonts w:cs="Arial"/>
          <w:bCs/>
          <w:szCs w:val="24"/>
        </w:rPr>
        <w:t>: CZ00236195</w:t>
      </w:r>
    </w:p>
    <w:p>
      <w:pPr>
        <w:pStyle w:val="Normal"/>
        <w:tabs>
          <w:tab w:val="clear" w:pos="708"/>
          <w:tab w:val="left" w:pos="0" w:leader="none"/>
        </w:tabs>
        <w:ind w:right="-157" w:hanging="360"/>
        <w:jc w:val="both"/>
        <w:rPr/>
      </w:pPr>
      <w:r>
        <w:rPr/>
      </w:r>
    </w:p>
    <w:p>
      <w:pPr>
        <w:pStyle w:val="Normal"/>
        <w:ind w:right="-1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57" w:hanging="360"/>
        <w:jc w:val="both"/>
        <w:rPr>
          <w:b/>
          <w:b/>
          <w:bCs/>
          <w:szCs w:val="24"/>
        </w:rPr>
      </w:pPr>
      <w:r>
        <w:rPr>
          <w:szCs w:val="24"/>
          <w:u w:val="single"/>
        </w:rPr>
        <w:t>Zhotovitel</w:t>
      </w:r>
      <w:r>
        <w:rPr>
          <w:szCs w:val="24"/>
        </w:rPr>
        <w:t xml:space="preserve">:  </w:t>
        <w:tab/>
      </w:r>
      <w:r>
        <w:rPr>
          <w:b/>
          <w:szCs w:val="24"/>
        </w:rPr>
        <w:t xml:space="preserve">MgA. </w:t>
      </w:r>
      <w:r>
        <w:rPr>
          <w:b/>
          <w:bCs/>
          <w:szCs w:val="24"/>
        </w:rPr>
        <w:t>Martin Kulhánek, restaurátor</w:t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  <w:t>Xxxxxxxxxx,</w:t>
      </w:r>
      <w:bookmarkStart w:id="0" w:name="_GoBack"/>
      <w:bookmarkEnd w:id="0"/>
      <w:r>
        <w:rPr>
          <w:szCs w:val="24"/>
        </w:rPr>
        <w:t xml:space="preserve"> Kolín 5 280 02 Kolín</w:t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  <w:t>IČO: 714 09 271</w:t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  <w:t>Bankovní spojení: xxxxxxxxxxxxxxxx</w:t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  <w:t>Telefon: xxxxxxxxxxxxxxxxxxxxxx</w:t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  <w:t>E-mail: xxxxxxx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ředmět smlouvy</w:t>
      </w:r>
      <w:r>
        <w:rPr/>
        <w:t xml:space="preserve">: Předmětem díla je </w:t>
      </w:r>
      <w:r>
        <w:rPr>
          <w:b/>
        </w:rPr>
        <w:t xml:space="preserve">restaurování parapetní zdi se sochařskou výzdobou před jezuitskou kolejí v Kutné Hoře. </w:t>
      </w:r>
    </w:p>
    <w:p>
      <w:pPr>
        <w:pStyle w:val="Normal"/>
        <w:rPr>
          <w:b/>
          <w:b/>
        </w:rPr>
      </w:pPr>
      <w:r>
        <w:rPr>
          <w:b/>
        </w:rPr>
        <w:t xml:space="preserve">Smlouva o dílo č. 01/02/17 se doplňuje v hlavě IV </w:t>
      </w:r>
      <w:r>
        <w:rPr>
          <w:b/>
          <w:i/>
        </w:rPr>
        <w:t>Cena za provedené práce</w:t>
      </w:r>
      <w:r>
        <w:rPr>
          <w:b/>
        </w:rPr>
        <w:t xml:space="preserve"> takto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mluvními stranami bylo dohodnuto rozdělení plnění předmětu smlouvy na etapy. V roce 2019 budou provedeny následující práce obsažené v   příloze č. 1 (položkové rozpočty) zhotovitele, které jsou nedílnou součástí tohoto doda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>Restaurování sousoší sv. Josefa Kalasanského  …………………………</w:t>
        <w:tab/>
        <w:tab/>
        <w:t>45 250,- Kč</w:t>
      </w:r>
    </w:p>
    <w:p>
      <w:pPr>
        <w:pStyle w:val="Normal"/>
        <w:jc w:val="both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 xml:space="preserve">Restaurování sousoší sv. Floriána ………………………………………………  </w:t>
        <w:tab/>
        <w:tab/>
        <w:t>48 250,- Kč</w:t>
      </w:r>
    </w:p>
    <w:p>
      <w:pPr>
        <w:pStyle w:val="Normal"/>
        <w:jc w:val="both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>Restaurování sousoší sv. Františka Borgii …………………………………….</w:t>
        <w:tab/>
        <w:tab/>
        <w:t>57 250,- Kč</w:t>
      </w:r>
    </w:p>
    <w:p>
      <w:pPr>
        <w:pStyle w:val="Normal"/>
        <w:jc w:val="both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 xml:space="preserve">Restaurování sousoší sv. Anny ……………………………………………………. </w:t>
        <w:tab/>
        <w:tab/>
        <w:t>68 250,- Kč</w:t>
      </w:r>
    </w:p>
    <w:p>
      <w:pPr>
        <w:pStyle w:val="Normal"/>
        <w:jc w:val="both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>Restaurování sousoší sv. Karla Velikého ………………………………………</w:t>
        <w:tab/>
        <w:tab/>
        <w:t>69  250,- Kč</w:t>
      </w:r>
    </w:p>
    <w:p>
      <w:pPr>
        <w:pStyle w:val="Normal"/>
        <w:jc w:val="both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 xml:space="preserve">Restaurování dekorativních váz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 xml:space="preserve">a přilehlé části kamenného zdiva………………………………………………… </w:t>
        <w:tab/>
        <w:tab/>
      </w:r>
      <w:r>
        <w:rPr>
          <w:rFonts w:cs="Times New Roman"/>
          <w:sz w:val="20"/>
          <w:szCs w:val="20"/>
        </w:rPr>
        <w:t>92 668,- Kč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6E5BCF0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95975" cy="952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60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4.2pt,0.65pt" ID="Přímá spojnice 2" stroked="t" o:allowincell="f" style="position:absolute;flip:y" wp14:anchorId="6E5BCF0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 xml:space="preserve">Celkem……………………………………………………………………………………. </w:t>
        <w:tab/>
        <w:tab/>
      </w:r>
      <w:r>
        <w:rPr>
          <w:rFonts w:cs="Times New Roman"/>
          <w:sz w:val="20"/>
          <w:szCs w:val="20"/>
        </w:rPr>
        <w:t>380 918,-  Kč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>15% rezerva pro případ nepředvídaných víceprací …………………</w:t>
        <w:tab/>
        <w:tab/>
        <w:t xml:space="preserve">  </w:t>
      </w:r>
      <w:r>
        <w:rPr>
          <w:rFonts w:cs="Times New Roman"/>
          <w:sz w:val="20"/>
          <w:szCs w:val="20"/>
        </w:rPr>
        <w:t>72 837,-Kč</w:t>
      </w:r>
    </w:p>
    <w:p>
      <w:pPr>
        <w:pStyle w:val="Normal"/>
        <w:jc w:val="both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  <w:t>Celkem bez DPH ……………………………………………………………………</w:t>
        <w:tab/>
        <w:tab/>
        <w:t>453 755,- Kč</w:t>
      </w:r>
    </w:p>
    <w:p>
      <w:pPr>
        <w:pStyle w:val="Normal"/>
        <w:jc w:val="both"/>
        <w:rPr>
          <w:rFonts w:cs="Times New Roman"/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8760</wp:posOffset>
                </wp:positionV>
                <wp:extent cx="5895975" cy="9525"/>
                <wp:effectExtent l="635" t="3810" r="635" b="317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60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8pt" to="464.55pt,19.5pt" ID="Přímá spojnice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 w:themeColor="text1"/>
          <w:sz w:val="20"/>
          <w:szCs w:val="20"/>
        </w:rPr>
        <w:t>DPH ……………………………………………………………………………………… zhotovitel není plátcem DPH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  <w:t xml:space="preserve">Cena celkem …………………………………………………………………………. </w:t>
        <w:tab/>
        <w:tab/>
        <w:tab/>
        <w:t>453 755,- Kč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Strana, která návrh dodatku smlouvy předložila, je tímto návrhem vázána do doby jejího doručení druhé stra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Dodatek smlouvy nabývá platnosti doručením podepsané smlouvy oběma smluvním straná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Obě 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Obě strany prohlašují, že došlo k dohodě o celém rozsahu dodatku této smlouv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Tento dodatek je vyhotoven ve dvou stejnopisech, z nichž každá ze smluvních stran obdrží je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Obě smluvní strany prohlašují, že se seznámily s celým textem dodatku smlouvy včetně jeho příloh a s celým obsahem souhlasí. Současně prohlašují, že tento dodatek nebyl sjednán v tísni ani jinak za jednostranně nevýhodných podmínek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7. Obě strany se dohodly na provedení výše uvedených prací v termínu od 15. dubna 2019 do 31. října 2019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Tento dodatek bude uveřejněn v registru smluv dle zákona č. 340/2015 S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V Kutné Hoře dne   </w:t>
        <w:tab/>
        <w:t xml:space="preserve">V Kutné Hoře dne </w:t>
      </w:r>
    </w:p>
    <w:p>
      <w:pPr>
        <w:pStyle w:val="Normal"/>
        <w:rPr/>
      </w:pPr>
      <w:r>
        <w:rPr/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xxxxxxxxxxxxxxx, starosta města</w:t>
        <w:tab/>
        <w:t>xxxxxxxxxxxxxx, restauráto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říloha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color w:val="000000" w:themeColor="text1"/>
        </w:rPr>
        <w:t>Položkové rozpočty prací sjednaných v dodatku č. 5 smlouvy o dílo č. 01/02/17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usoší sv. Josefa Kalasanského (sv.Aloise Gonzagy)</w:t>
      </w:r>
    </w:p>
    <w:p>
      <w:pPr>
        <w:pStyle w:val="Kh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ložkový rozpočet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558"/>
      </w:tblGrid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oplňující laboratorní průzk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 25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Biocidní ošetře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2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čištění včetně redukce sádrovcových krus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dsolování zasolených částí pomocí zábal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5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Strukturální konsolida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5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Zajištění tmelů injektáž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Revize a náhrada dožilých tmel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Barevná retu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Kontrola a obnova hydrofobiza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Technická přípomoc (lešení, doprava materiálu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2 000</w:t>
            </w:r>
          </w:p>
        </w:tc>
      </w:tr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bez DPH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5 250</w:t>
            </w:r>
          </w:p>
        </w:tc>
      </w:tr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PH 15 %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Nejsem plátcem DPH</w:t>
            </w:r>
          </w:p>
        </w:tc>
      </w:tr>
      <w:tr>
        <w:trPr>
          <w:trHeight w:val="70" w:hRule="atLeast"/>
        </w:trPr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s DPH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5 250,- Kč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usoší sv. Floriana</w:t>
      </w:r>
    </w:p>
    <w:p>
      <w:pPr>
        <w:pStyle w:val="Kh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ložkový rozpočet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558"/>
      </w:tblGrid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oplňující laboratorní průzk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 25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Biocidní ošetře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2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čištění včetně redukce sádrovcových krus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dsolování zasolených částí pomocí zábal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6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Strukturální konsolida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5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Zajištění tmelů injektáž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Revize a náhrada dožilých tmel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Barevná retu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5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Kontrola a obnova hydrofobiza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Technická přípomoc (lešení,doprava materiálu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2 000</w:t>
            </w:r>
          </w:p>
        </w:tc>
      </w:tr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bez DPH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8 250</w:t>
            </w:r>
          </w:p>
        </w:tc>
      </w:tr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PH 15 %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Nejsem plátcem DPH</w:t>
            </w:r>
          </w:p>
        </w:tc>
      </w:tr>
      <w:tr>
        <w:trPr>
          <w:trHeight w:val="70" w:hRule="atLeast"/>
        </w:trPr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s DPH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8 25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usoší sv. Františka Borgii</w:t>
      </w:r>
    </w:p>
    <w:p>
      <w:pPr>
        <w:pStyle w:val="Kh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ložkový rozpočet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558"/>
      </w:tblGrid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oplňující laboratorní průzk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 25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Biocidní ošetře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čištění včetně redukce sádrovcových krus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6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dsolování zasolených částí pomocí zábal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7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Strukturální konsolida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8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Zajištění tmelů injektáž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Revize a náhrada dožilých tmel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5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Barevná retu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5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Kontrola a obnova hydrofobiza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Technická přípomoc (lešení, doprava materiálu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2 000</w:t>
            </w:r>
          </w:p>
        </w:tc>
      </w:tr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bez DPH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57 250</w:t>
            </w:r>
          </w:p>
        </w:tc>
      </w:tr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PH 15 %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Nejsem plátcem DPH</w:t>
            </w:r>
          </w:p>
        </w:tc>
      </w:tr>
      <w:tr>
        <w:trPr>
          <w:trHeight w:val="70" w:hRule="atLeast"/>
        </w:trPr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s DPH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57 250,- Kč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usoší sv. Anny</w:t>
      </w:r>
    </w:p>
    <w:p>
      <w:pPr>
        <w:pStyle w:val="Kh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ložkový rozpočet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558"/>
      </w:tblGrid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oplňující laboratorní průzk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 25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Biocidní ošetře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čištění včetně redukce sádrovcových krus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8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dsolování zasolených částí pomocí zábal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8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Strukturální konsolida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9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Zajištění tmelů injektáž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8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Revize a náhrada dožilých tmel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7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Barevná retu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6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Kontrola a obnova hydrofobiza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Technická přípomoc (lešení, doprava materiálu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2 000</w:t>
            </w:r>
          </w:p>
        </w:tc>
      </w:tr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bez DPH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68 250</w:t>
            </w:r>
          </w:p>
        </w:tc>
      </w:tr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PH 15 %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Nejsem plátcem DPH</w:t>
            </w:r>
          </w:p>
        </w:tc>
      </w:tr>
      <w:tr>
        <w:trPr>
          <w:trHeight w:val="70" w:hRule="atLeast"/>
        </w:trPr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s DPH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68 250,- Kč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usoší sv. Karla Velikého</w:t>
      </w:r>
    </w:p>
    <w:p>
      <w:pPr>
        <w:pStyle w:val="Kh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ložkový rozpočet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558"/>
      </w:tblGrid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oplňující laboratorní průzk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 25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Biocidní ošetře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čištění včetně redukce sádrovcových krus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8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dsolování zasolených částí pomocí zábal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8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Strukturální konsolida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0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Zajištění tmelů injektáž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8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Revize a náhrada dožilých tmel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7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Barevná retu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6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Kontrola a obnova hydrofobiza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 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Technická přípomoc (lešení, doprava materiálu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2 000</w:t>
            </w:r>
          </w:p>
        </w:tc>
      </w:tr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bez DPH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69 250</w:t>
            </w:r>
          </w:p>
        </w:tc>
      </w:tr>
      <w:tr>
        <w:trPr/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PH 15 %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Nejsem plátcem DPH</w:t>
            </w:r>
          </w:p>
        </w:tc>
      </w:tr>
      <w:tr>
        <w:trPr>
          <w:trHeight w:val="70" w:hRule="atLeast"/>
        </w:trPr>
        <w:tc>
          <w:tcPr>
            <w:tcW w:w="75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s DPH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69 250,- Kč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F3F3F3"/>
        <w:spacing w:lineRule="auto" w:line="240" w:before="0" w:after="0"/>
        <w:ind w:left="720" w:hanging="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Položkový rozpočet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Style w:val="Mkatabulky1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558"/>
      </w:tblGrid>
      <w:tr>
        <w:trPr/>
        <w:tc>
          <w:tcPr>
            <w:tcW w:w="7513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1558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Restaurování dekorativních váz /čištění, konsolidace, revize tmelů, barevné retuš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4 4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Restaurování parapetní zdi /čištění, konsolidace, revize tmelů, barevné retuš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8 268</w:t>
            </w:r>
          </w:p>
        </w:tc>
      </w:tr>
      <w:tr>
        <w:trPr/>
        <w:tc>
          <w:tcPr>
            <w:tcW w:w="7513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bez DPH</w:t>
            </w:r>
          </w:p>
        </w:tc>
        <w:tc>
          <w:tcPr>
            <w:tcW w:w="1558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92 668</w:t>
            </w:r>
          </w:p>
        </w:tc>
      </w:tr>
      <w:tr>
        <w:trPr/>
        <w:tc>
          <w:tcPr>
            <w:tcW w:w="7513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PH 15 %</w:t>
            </w:r>
          </w:p>
        </w:tc>
        <w:tc>
          <w:tcPr>
            <w:tcW w:w="1558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Nejsem plátcem DPH</w:t>
            </w:r>
          </w:p>
        </w:tc>
      </w:tr>
      <w:tr>
        <w:trPr>
          <w:trHeight w:val="70" w:hRule="atLeast"/>
        </w:trPr>
        <w:tc>
          <w:tcPr>
            <w:tcW w:w="7513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elkem s DPH</w:t>
            </w:r>
          </w:p>
        </w:tc>
        <w:tc>
          <w:tcPr>
            <w:tcW w:w="1558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92 668,-Kč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60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2"/>
        </w:tabs>
        <w:ind w:left="552" w:hanging="432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kern w:val="2"/>
        <w:effect w:val="none"/>
        <w:shd w:fill="auto" w:val="clear"/>
        <w:iCs w:val="false"/>
        <w:bCs/>
        <w:em w:val="none"/>
        <w:w w:val="100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133"/>
        </w:tabs>
        <w:ind w:left="313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77"/>
        </w:tabs>
        <w:ind w:left="327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21"/>
        </w:tabs>
        <w:ind w:left="34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565"/>
        </w:tabs>
        <w:ind w:left="35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853"/>
        </w:tabs>
        <w:ind w:left="385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52f92"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360" w:after="120"/>
      <w:ind w:left="851" w:right="142" w:hanging="851"/>
      <w:outlineLvl w:val="0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52f92"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auto" w:line="240" w:before="240" w:after="120"/>
      <w:ind w:left="993" w:hanging="993"/>
      <w:outlineLvl w:val="1"/>
    </w:pPr>
    <w:rPr>
      <w:rFonts w:ascii="Arial" w:hAnsi="Arial" w:eastAsia="Times New Roman" w:cs="Times New Roman"/>
      <w:b/>
      <w:sz w:val="28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e52f92"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 w:before="240" w:after="120"/>
      <w:ind w:left="2552" w:hanging="2552"/>
      <w:outlineLvl w:val="2"/>
    </w:pPr>
    <w:rPr>
      <w:rFonts w:ascii="Arial" w:hAnsi="Arial" w:eastAsia="Times New Roman" w:cs="Times New Roman"/>
      <w:b/>
      <w:bCs/>
      <w:sz w:val="26"/>
      <w:szCs w:val="20"/>
    </w:rPr>
  </w:style>
  <w:style w:type="paragraph" w:styleId="Heading4">
    <w:name w:val="Heading 4"/>
    <w:basedOn w:val="Normal"/>
    <w:link w:val="Nadpis4Char"/>
    <w:qFormat/>
    <w:rsid w:val="00e52f92"/>
    <w:pPr>
      <w:keepNext w:val="true"/>
      <w:numPr>
        <w:ilvl w:val="3"/>
        <w:numId w:val="1"/>
      </w:numPr>
      <w:spacing w:lineRule="auto" w:line="240" w:before="120" w:after="40"/>
      <w:ind w:right="566" w:hanging="0"/>
      <w:jc w:val="both"/>
      <w:outlineLvl w:val="3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e52f92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e52f92"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Times New Roman" w:cs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e52f92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e52f92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e52f92"/>
    <w:pPr>
      <w:numPr>
        <w:ilvl w:val="8"/>
        <w:numId w:val="1"/>
      </w:numPr>
      <w:tabs>
        <w:tab w:val="clear" w:pos="708"/>
        <w:tab w:val="center" w:pos="5103" w:leader="none"/>
      </w:tabs>
      <w:spacing w:lineRule="auto" w:line="240" w:before="240" w:after="60"/>
      <w:outlineLvl w:val="8"/>
    </w:pPr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52f9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52f92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52f92"/>
    <w:rPr>
      <w:rFonts w:ascii="Arial" w:hAnsi="Arial" w:eastAsia="Times New Roman" w:cs="Times New Roman"/>
      <w:b/>
      <w:bCs/>
      <w:sz w:val="26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e52f92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52f9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52f92"/>
    <w:rPr>
      <w:rFonts w:ascii="Verdana" w:hAnsi="Verdana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52f92"/>
    <w:rPr>
      <w:rFonts w:ascii="Arial" w:hAnsi="Arial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52f92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52f9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10e0"/>
    <w:rPr>
      <w:rFonts w:ascii="Segoe UI" w:hAnsi="Segoe UI" w:cs="Segoe UI"/>
      <w:sz w:val="18"/>
      <w:szCs w:val="18"/>
    </w:rPr>
  </w:style>
  <w:style w:type="character" w:styleId="Kh1Char" w:customStyle="1">
    <w:name w:val="kh1 Char"/>
    <w:basedOn w:val="DefaultParagraphFont"/>
    <w:link w:val="Kh1"/>
    <w:qFormat/>
    <w:rsid w:val="00253838"/>
    <w:rPr>
      <w:rFonts w:ascii="Times New Roman" w:hAnsi="Times New Roman" w:eastAsia="Times New Roman" w:cs="Times New Roman"/>
      <w:b/>
      <w:sz w:val="24"/>
      <w:szCs w:val="24"/>
      <w:shd w:fill="F3F3F3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3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38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2275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10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h1" w:customStyle="1">
    <w:name w:val="kh1"/>
    <w:basedOn w:val="Normal"/>
    <w:link w:val="Kh1Char"/>
    <w:qFormat/>
    <w:rsid w:val="0025383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3F3F3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3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3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38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375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68</Words>
  <Characters>5128</Characters>
  <CharactersWithSpaces>5985</CharactersWithSpaces>
  <Paragraphs>1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6:00Z</dcterms:created>
  <dc:creator>Martin Kulhánek</dc:creator>
  <dc:description/>
  <dc:language>en-US</dc:language>
  <cp:lastModifiedBy>Janatová Věra</cp:lastModifiedBy>
  <cp:lastPrinted>2018-02-01T19:47:00Z</cp:lastPrinted>
  <dcterms:modified xsi:type="dcterms:W3CDTF">2021-10-06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