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budově č.p. 167, Šultysova ul. v Kutné Hoře, uzavřené dne 1.4.200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3A.CZ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Praha 5, Stodůlky, Hábova 2345/7, PSČ 155 0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panem Davidem Šindelářem, xxxxxx, bytem Mukařov, 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1 39 308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139308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.4.2003 byla mezi výše uvedenými účastníky uzavřena nájemní smlouva o nájmu nebytových  prostor v budově č.p. 167,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33.619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48.466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7, Šultysova ul., Kutná Hora ze dne 1.4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3A.CZ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7:00Z</dcterms:created>
  <dc:creator>Galistlova</dc:creator>
  <dc:description/>
  <dc:language>en-US</dc:language>
  <cp:lastModifiedBy>Libichová Martina</cp:lastModifiedBy>
  <cp:lastPrinted>2015-06-11T11:02:00Z</cp:lastPrinted>
  <dcterms:modified xsi:type="dcterms:W3CDTF">2017-01-09T06:57:00Z</dcterms:modified>
  <cp:revision>2</cp:revision>
  <dc:subject/>
  <dc:title>DODATEK č</dc:title>
</cp:coreProperties>
</file>