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4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4 k Nájemní smlouvě o nájmu nebytových prostor v budově č.p. 167, Šultysova ul. v Kutné Hoře, ve znění pozdějších změn a dodatků, uzavřené dne 1.4.2003 mezi</w:t>
      </w:r>
    </w:p>
    <w:p>
      <w:pPr>
        <w:pStyle w:val="Normal"/>
        <w:spacing w:before="120" w:after="0"/>
        <w:ind w:right="743" w:hanging="0"/>
        <w:rPr>
          <w:bCs w:val="false"/>
        </w:rPr>
      </w:pPr>
      <w:r>
        <w:rPr>
          <w:bCs w:val="false"/>
        </w:rPr>
        <w:t>Městem Kutná Hora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right="742" w:hanging="0"/>
        <w:jc w:val="both"/>
        <w:rPr/>
      </w:pPr>
      <w:r>
        <w:rPr>
          <w:b w:val="false"/>
          <w:bCs w:val="false"/>
        </w:rPr>
        <w:t xml:space="preserve">zastoupeným vedoucí odboru správy majetku paní Mgr. Bc. Alenou Šorčíkovou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/>
      </w:pPr>
      <w:r>
        <w:rPr/>
        <w:t>společností 3A.CZ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Praha 5, Stodůlky, Hábova 2345/7, PSČ 155 0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ou jednatelem panem Davidem Šindelářem, xxxxxxx, bytem Mukařov, xxxxxxxx PSČ 251 62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61 39 308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26139308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prohlašují, že dne 1.4.2003 uzavřely Nájemní smlouvu o nájmu nebytových  prostor v budově č.p. 167, Šultysova ul., Kutná Hora. </w:t>
      </w:r>
    </w:p>
    <w:p>
      <w:pPr>
        <w:pStyle w:val="Normal"/>
        <w:ind w:right="742" w:hanging="0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 xml:space="preserve">Smluvní strany tohoto dodatku se dohodly na přechodném snížení nájemného na dobu 1 roku, tj. od 1.7.2016 do 30.6.2017 o 10 %, tj. na </w:t>
      </w:r>
      <w:r>
        <w:rPr/>
        <w:t>133.619,-  Kč</w:t>
      </w:r>
      <w:r>
        <w:rPr>
          <w:b w:val="false"/>
        </w:rPr>
        <w:t xml:space="preserve"> ročně. 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  <w:t xml:space="preserve">Za další období, tj. od 1.7.2017 je nájemce povinen platit nájemné ve výši platné před uzavřením tohoto dodatku, tj. 148.466,-  Kč ročně. 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Smluvní strany se dále dohodly na změně výše uvedené nájemní smlouvy tak, že čl. XI. zní takto:</w:t>
      </w:r>
    </w:p>
    <w:p>
      <w:pPr>
        <w:pStyle w:val="Normal"/>
        <w:spacing w:before="120" w:after="0"/>
        <w:ind w:right="17" w:firstLine="284"/>
        <w:jc w:val="both"/>
        <w:rPr/>
      </w:pPr>
      <w:r>
        <w:rPr>
          <w:b w:val="false"/>
        </w:rPr>
        <w:t>Nájemce se zavazuje hradit náklady za služby spojené s užíváním pronajatých prostorů (tj. vodné, stočné a srážková voda) formou zálohy ve čtvrtletních splátkách předem vždy nejpozději do 10. dne prvního měsíce předcházejícího čtvrtletí (tj. 10. ledna, 10. dubna, 10. července a 10. října) ve výši 60,</w:t>
        <w:noBreakHyphen/>
        <w:t> Kč včetně daně z přidané hodnoty v zákonné výši (vodné, stočné činí 40,</w:t>
        <w:noBreakHyphen/>
        <w:t> Kč, srážková voda činí 20,- Kč) na účet pronajímatele vedený u České spořitelny a.s. v Kutné Hoře číslo účtu xxxxxxxxx, variabilní symbol 4010167102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, že provede 1x ročně vyúčtování. 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ind w:right="17" w:firstLine="284"/>
        <w:jc w:val="both"/>
        <w:rPr/>
      </w:pPr>
      <w:r>
        <w:rPr>
          <w:b w:val="false"/>
        </w:rPr>
        <w:t>V přízemí budovy uvedené v čl. I. této nájemní smlouvy jsou dva nebytové prostory – jeden o velikosti 48.4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a druhý o velikosti 19,7 m</w:t>
      </w:r>
      <w:r>
        <w:rPr>
          <w:b w:val="false"/>
          <w:vertAlign w:val="superscript"/>
        </w:rPr>
        <w:t>2</w:t>
      </w:r>
      <w:r>
        <w:rPr>
          <w:b w:val="false"/>
        </w:rPr>
        <w:t>, které jsou pronajímány samostatně.</w:t>
      </w:r>
    </w:p>
    <w:p>
      <w:pPr>
        <w:pStyle w:val="Normal"/>
        <w:ind w:right="17" w:firstLine="284"/>
        <w:jc w:val="both"/>
        <w:rPr/>
      </w:pPr>
      <w:r>
        <w:rPr>
          <w:b w:val="false"/>
        </w:rPr>
        <w:t>Vzhledem k tomu, že zázemí (chodba a WC) k výše uvedeným prostorům je společné a nebylo technicky možné provést oddělení společných prostor, co se týká osazení elektroměru, byly společné prostory napojeny na prostory o velikosti 48,4 m</w:t>
      </w:r>
      <w:r>
        <w:rPr>
          <w:b w:val="false"/>
          <w:vertAlign w:val="superscript"/>
        </w:rPr>
        <w:t>2</w:t>
      </w:r>
      <w:r>
        <w:rPr>
          <w:b w:val="false"/>
        </w:rPr>
        <w:t>. Nájemce tedy bere tuto skutečnost na vědomí a zavazuje se uzavřít s nájemcem nebytových prostor o velikosti 19,7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dohodu o vyúčtování elektrické energie za tyto společné prostory. V současné době je nájemcem těchto prostor pan Michal Novotný, IČ 87883236, bytem Vojtěšská 338/15, Kutná Hora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 případě změny nájemce nebytových prostor o velikosti 19,7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tyto skutečnosti písemně sdělit nájemci nejpozději do 15 dnů ode dne uzavření nové nájemní smlouvy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Ostatní služby spojené s užíváním nebytových prostor se nájemce zavazuje hradit přímo dodavatelům.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ind w:right="18" w:hanging="0"/>
        <w:jc w:val="both"/>
        <w:rPr/>
      </w:pPr>
      <w:r>
        <w:rPr>
          <w:b w:val="false"/>
        </w:rPr>
        <w:tab/>
        <w:t>Ostatní ustanovení Nájemní smlouvy o nájmu nebytových prostor v č.p. 167, Šultysova ul., Kutná Hora ze dne 1.4.2003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3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4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63/16 Rady města Kutná Hora ze dne 3.2.2016.</w:t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3A.CZ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8:00Z</dcterms:created>
  <dc:creator>Galistlova</dc:creator>
  <dc:description/>
  <dc:language>en-US</dc:language>
  <cp:lastModifiedBy>Libichová Martina</cp:lastModifiedBy>
  <cp:lastPrinted>2016-03-02T16:48:00Z</cp:lastPrinted>
  <dcterms:modified xsi:type="dcterms:W3CDTF">2017-01-09T06:58:00Z</dcterms:modified>
  <cp:revision>2</cp:revision>
  <dc:subject/>
  <dc:title>DODATEK č</dc:title>
</cp:coreProperties>
</file>