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3A.CZ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Praha 5, Stodůlky, Hábova 2345/7, PSČ 155 0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jednatelem panem Davidem Šindelářem, xxxxxxx</w:t>
      </w:r>
    </w:p>
    <w:p>
      <w:pPr>
        <w:pStyle w:val="Normal"/>
        <w:autoSpaceDE w:val="false"/>
        <w:jc w:val="both"/>
        <w:rPr/>
      </w:pPr>
      <w:r>
        <w:rPr>
          <w:b w:val="false"/>
        </w:rPr>
        <w:t>bytem Mukařov, xxxxx, PSČ 251 62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6139308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26139308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5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nebytových prostor v budově č.p. 167, Šultysova, Kutná Hora, ve znění pozdějších změn a dodatků, uzavřené dne 1.4.2003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1.4.2003 uzavřely Nájemní smlouvu o nájmu nebytových prostor v budově č.p. 167, Šultysova ul., Kutná Hora, ve znění dodatků č. 1 – č. 4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4.2017 se ruší následující ustanovení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4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5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3A.CZ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9:00Z</dcterms:created>
  <dc:creator>Galistlova</dc:creator>
  <dc:description/>
  <dc:language>en-US</dc:language>
  <cp:lastModifiedBy>Libichová Martina</cp:lastModifiedBy>
  <cp:lastPrinted>2016-10-21T09:46:00Z</cp:lastPrinted>
  <dcterms:modified xsi:type="dcterms:W3CDTF">2017-01-09T06:59:00Z</dcterms:modified>
  <cp:revision>2</cp:revision>
  <dc:subject/>
  <dc:title>DODATEK č</dc:title>
</cp:coreProperties>
</file>