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;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172248/2021/MAJ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arhan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9. 11. 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ání vánoční výzdoby v níže uvedeném rozsah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 světelný řetěz 20 m 120 diod, IP67, teple bílá</w:t>
        <w:tab/>
        <w:t>21 ks</w:t>
        <w:tab/>
        <w:tab/>
        <w:t>69 825,-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četně usměrňovače</w:t>
        <w:tab/>
        <w:tab/>
        <w:tab/>
        <w:tab/>
        <w:tab/>
        <w:tab/>
        <w:t xml:space="preserve">  3 ks</w:t>
        <w:tab/>
        <w:tab/>
        <w:t xml:space="preserve">  1 888,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ězda na špici stromu</w:t>
        <w:tab/>
        <w:tab/>
        <w:tab/>
        <w:tab/>
        <w:tab/>
        <w:t xml:space="preserve">  1 ks                 7 246,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ou cenu za objednávku limitujeme částkou       </w:t>
      </w:r>
      <w:r>
        <w:rPr>
          <w:b/>
        </w:rPr>
        <w:t xml:space="preserve">                </w:t>
      </w:r>
      <w:r>
        <w:rPr>
          <w:b/>
          <w:sz w:val="24"/>
          <w:szCs w:val="24"/>
          <w:u w:val="single"/>
        </w:rPr>
        <w:t> 78 959,</w:t>
      </w:r>
      <w:r>
        <w:rPr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</w:rPr>
        <w:t xml:space="preserve">  včetně DPH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dodání zboží: </w:t>
        <w:tab/>
        <w:tab/>
        <w:tab/>
        <w:tab/>
        <w:t xml:space="preserve">                                        27. 11. 2021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 xml:space="preserve">        </w:t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1-5137-24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Lucie Štolb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8:00Z</dcterms:created>
  <dc:creator>MU</dc:creator>
  <dc:description/>
  <cp:keywords/>
  <dc:language>en-US</dc:language>
  <cp:lastModifiedBy>Marhanová Božena</cp:lastModifiedBy>
  <cp:lastPrinted>2017-11-06T13:12:00Z</cp:lastPrinted>
  <dcterms:modified xsi:type="dcterms:W3CDTF">2021-11-09T06:00:00Z</dcterms:modified>
  <cp:revision>3</cp:revision>
  <dc:subject/>
  <dc:title>Váš dopis ZN</dc:title>
</cp:coreProperties>
</file>