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íže uvedeného dne, měsíce a ro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H ČMS – SBOR DOBROVOLNÝCH HASIČŮ MALÍN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e sídlem: Lorecká 465, 284 01 Kutná Ho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65248724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stoupený: xxx, starostou SDH Malín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dále jen "</w:t>
      </w:r>
      <w:r>
        <w:rPr>
          <w:rFonts w:cs="Verdana" w:ascii="Verdana" w:hAnsi="Verdana"/>
          <w:b/>
          <w:sz w:val="20"/>
          <w:szCs w:val="20"/>
        </w:rPr>
        <w:t>dárce</w:t>
      </w:r>
      <w:r>
        <w:rPr>
          <w:rFonts w:cs="Verdana" w:ascii="Verdana" w:hAnsi="Verdana"/>
          <w:sz w:val="20"/>
          <w:szCs w:val="20"/>
        </w:rPr>
        <w:t>"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ěsto Kutná Hor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23619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00236195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: Havlíčkovo náměstí 552/1, 284 01 Kutná Ho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é: xxx, starostou</w:t>
      </w:r>
    </w:p>
    <w:p>
      <w:pPr>
        <w:pStyle w:val="Normal"/>
        <w:ind w:right="-5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85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dále jen "</w:t>
      </w:r>
      <w:r>
        <w:rPr>
          <w:rFonts w:cs="Verdana" w:ascii="Verdana" w:hAnsi="Verdana"/>
          <w:b/>
          <w:sz w:val="20"/>
          <w:szCs w:val="20"/>
        </w:rPr>
        <w:t>obdarovaný</w:t>
      </w:r>
      <w:r>
        <w:rPr>
          <w:rFonts w:cs="Verdana" w:ascii="Verdana" w:hAnsi="Verdana"/>
          <w:sz w:val="20"/>
          <w:szCs w:val="20"/>
        </w:rPr>
        <w:t>"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dárce a obdarovaný dále společně či jednotlivě označováni jako "</w:t>
      </w:r>
      <w:r>
        <w:rPr>
          <w:rFonts w:cs="Verdana" w:ascii="Verdana" w:hAnsi="Verdana"/>
          <w:b/>
          <w:sz w:val="20"/>
          <w:szCs w:val="20"/>
        </w:rPr>
        <w:t>smluvní strany</w:t>
      </w:r>
      <w:r>
        <w:rPr>
          <w:rFonts w:cs="Verdana" w:ascii="Verdana" w:hAnsi="Verdana"/>
          <w:sz w:val="20"/>
          <w:szCs w:val="20"/>
        </w:rPr>
        <w:t xml:space="preserve">", resp. </w:t>
      </w:r>
      <w:r>
        <w:rPr>
          <w:rFonts w:cs="Verdana" w:ascii="Verdana" w:hAnsi="Verdana"/>
          <w:b/>
          <w:sz w:val="20"/>
          <w:szCs w:val="20"/>
        </w:rPr>
        <w:t>„smluvní strana“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írají ve smyslu ust. § 2055 a násl. zákona č. 89/2012 Sb., občanského zákoníku, v platném znění 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trike/>
          <w:color w:val="FF0000"/>
        </w:rPr>
      </w:pPr>
      <w:r>
        <w:rPr>
          <w:rFonts w:cs="Verdana" w:ascii="Verdana" w:hAnsi="Verdana"/>
          <w:b/>
        </w:rPr>
        <w:t xml:space="preserve">DAROVACÍ SMLOUVU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ále jen „</w:t>
      </w:r>
      <w:r>
        <w:rPr>
          <w:rFonts w:cs="Verdana" w:ascii="Verdana" w:hAnsi="Verdana"/>
          <w:b/>
          <w:sz w:val="20"/>
          <w:szCs w:val="20"/>
        </w:rPr>
        <w:t>smlouva</w:t>
      </w:r>
      <w:r>
        <w:rPr>
          <w:rFonts w:cs="Verdana" w:ascii="Verdana" w:hAnsi="Verdana"/>
          <w:sz w:val="20"/>
          <w:szCs w:val="20"/>
        </w:rPr>
        <w:t>“)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240" w:after="0"/>
        <w:ind w:left="0" w:hanging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1</w:t>
      </w:r>
    </w:p>
    <w:p>
      <w:pPr>
        <w:pStyle w:val="Odstavecseseznamem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DMĚT SMLOUVY </w:t>
      </w:r>
    </w:p>
    <w:p>
      <w:pPr>
        <w:pStyle w:val="Odstavecseseznamem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árce tímto prohlašuje, že má ve svém výlučném vlastnictví meziměstský autobus tovární značky KAROSA, typ CURSOR F2BE1682G, s identifikačním číslem vozidla: TMKC610742M006067, datum první registrace vozidla: 18. 12. 2002, a že není žádným způsobem omezena jeho možnost s tímto majetkem disponova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dále jen „dar" nebo také „předmět daru"). 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56" w:before="24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 je poskytován pro účely jednotek Sboru dobrovolných hasičů Kutná Hora, k požární ochraně, ochraně obyvatelstva nebo pro účely integrovaného záchranného systému.</w:t>
      </w:r>
    </w:p>
    <w:p>
      <w:pPr>
        <w:pStyle w:val="Odstavecseseznamem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2</w:t>
      </w:r>
    </w:p>
    <w:p>
      <w:pPr>
        <w:pStyle w:val="Odstavecseseznamem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HLÁŠENÍ STRAN, PŘEVOD VLASTNICTVÍ</w:t>
      </w:r>
    </w:p>
    <w:p>
      <w:pPr>
        <w:pStyle w:val="Odstavecseseznamem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56" w:before="240" w:after="16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rce touto smlouvou daruje  obdarovanému dar specifikovaný v Čl. I, odst .1 této smlouvy do jeho výlučného vlastnictví. </w:t>
      </w:r>
    </w:p>
    <w:p>
      <w:pPr>
        <w:pStyle w:val="Odstavecseseznamem"/>
        <w:spacing w:lineRule="auto" w:line="256" w:before="240" w:after="16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rce prohlašuje, že dar není zatížen žádnými závazky a  že mu nejsou známa žádná práva třetích osob váznoucí na předmětu smlouvy.  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darovaný prohlašuje, že dar přijímá ho do svého výlučného vlastnictví. Vlastnictví k daru přechází na obdarovaného dnem převzetí daru dle Čl. 3 odst .1 této smlouvy. 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darovaný potvrzuje, že se důkladně seznámil s technickým stavem daru, a že s tímto stavem souhlasí. 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 ohledem na skutečnost, že předmět daru podléhá registraci u příslušného správního orgánu a zavazují se obě strany, že si poskytnou vzájemnou součinnost k registraci vozidla na obdarovaného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3</w:t>
      </w:r>
    </w:p>
    <w:p>
      <w:pPr>
        <w:pStyle w:val="Odstavecseseznamem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ŠEOBECNÁ USTANOVENÍ</w:t>
      </w:r>
    </w:p>
    <w:p>
      <w:pPr>
        <w:pStyle w:val="Odstavecseseznamem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mluvní strany se dále dohodly, že fyzické předáni daru se uskuteční do 30 dnů po podpisu smlouvy na základě předávacího protokolu.</w:t>
      </w:r>
    </w:p>
    <w:p>
      <w:pPr>
        <w:pStyle w:val="Odstavecseseznamem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to smlouva je vyhotovena podle občanského zákoníku a také se jím řídí. 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to smlouvu je možno měnit a doplňovat jen písemnými dodatky za souhlasu obou smluvních stran. </w:t>
      </w:r>
    </w:p>
    <w:p>
      <w:pPr>
        <w:pStyle w:val="Odstavecseseznamem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24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to smlouva se vyhotovuje ve třech (3) výtiscích, z nichž každý má platnost originálu. Dárce si ponechá dva (2) a obdarovaný jeden (l) stejnopis. 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24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platnosti dnem podpisu a účinnosti dnem jejího zveřejnění, pokud není sjednáno, že nabývá účinnosti později.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ci výslovně prohlašují, že obsah této smlouvy odpovídá jejich pravé </w:t>
        <w:br/>
        <w:t xml:space="preserve">a svobodné vůli. Tomu na důkaz souhlasu připojuji své podpisy. </w:t>
      </w:r>
    </w:p>
    <w:p>
      <w:pPr>
        <w:pStyle w:val="Odstavecseseznamem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darovaný bere na vědomí povinnost dárce uveřejnit uzavřenou smlouvu v registru smluv dle zákona č. 340/2015 Sb., o zvláštních podmínkách účinnosti některých smluv, uveřejňování těchto smluv a o registru smluv; tuto smlouvu zveřejní dárce. Obdarovaný souhlasí se zveřejněním celého textu smlouvy a proklamuje, že údaje ve smlouvě nejsou chráněny zvláštním právním předpisem (osobní údaje, obchodní tajemství apod.)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nění smlouvy bylo schváleno usnesením Rady města Kutná Hora č. 932/21 ze dne </w:t>
        <w:br/>
        <w:t>10. 11. 2021 podle § 102 odst. 3 výše uvedeného zákon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utné Hoře, dne 10. 11. 2021</w:t>
        <w:tab/>
        <w:tab/>
        <w:t>V Kutné Hoře, dne 10.11.2021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>…………………………………………………..</w:t>
      </w:r>
    </w:p>
    <w:p>
      <w:pPr>
        <w:pStyle w:val="Normal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ind w:left="708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osta města </w:t>
        <w:tab/>
        <w:tab/>
        <w:tab/>
        <w:tab/>
        <w:tab/>
        <w:t>starosta SDH Malí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andardnpsmoodstavce1"/>
          <w:szCs w:val="22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5425</wp:posOffset>
            </wp:positionH>
            <wp:positionV relativeFrom="margin">
              <wp:posOffset>428625</wp:posOffset>
            </wp:positionV>
            <wp:extent cx="6353175" cy="477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18"/>
          <w:szCs w:val="18"/>
        </w:rPr>
        <w:t>Příloha č. 2 – fotografie  autobusu</w:t>
      </w:r>
    </w:p>
    <w:sectPr>
      <w:type w:val="nextPage"/>
      <w:pgSz w:w="11906" w:h="16838"/>
      <w:pgMar w:left="90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Verdana" w:hAnsi="Verdana" w:eastAsia="Times New Roman" w:cs="Verdan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pBdr/>
      <w:ind w:left="709" w:hanging="0"/>
      <w:jc w:val="both"/>
    </w:pPr>
    <w:rPr>
      <w:sz w:val="22"/>
      <w:szCs w:val="20"/>
    </w:rPr>
  </w:style>
  <w:style w:type="paragraph" w:styleId="Normln1">
    <w:name w:val="Normální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8:00Z</dcterms:created>
  <dc:creator>bulankova</dc:creator>
  <dc:description/>
  <cp:keywords/>
  <dc:language>en-US</dc:language>
  <cp:lastModifiedBy>Bodišová Andrea</cp:lastModifiedBy>
  <cp:lastPrinted>2021-11-10T14:18:00Z</cp:lastPrinted>
  <dcterms:modified xsi:type="dcterms:W3CDTF">2021-11-25T09:49:00Z</dcterms:modified>
  <cp:revision>3</cp:revision>
  <dc:subject/>
  <dc:title>OdPa</dc:title>
</cp:coreProperties>
</file>