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 na stavební prá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„</w:t>
      </w:r>
      <w:r>
        <w:rPr>
          <w:rFonts w:ascii="Verdana" w:hAnsi="Verdana"/>
          <w:b/>
        </w:rPr>
        <w:t xml:space="preserve">Kutná Hora - Karlov - chodník pro pěší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– </w:t>
      </w:r>
      <w:r>
        <w:rPr>
          <w:rFonts w:ascii="Verdana" w:hAnsi="Verdana"/>
          <w:b/>
          <w:sz w:val="20"/>
          <w:szCs w:val="20"/>
        </w:rPr>
        <w:t>ISPROFOND 52175104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1V00000056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 Josef Viktora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Odbor Investi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Ing. Jiří Janál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3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anal@mu.kutnaho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tavební práce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edmětem plnění veřejné zakázky je vybudování nového chodníku v extravilánu obce Kutná Hora - Karlov, podél ulice Hrnčířská II/126 dle dokumentace </w:t>
            </w: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lang w:val="cs-CZ" w:bidi="ar-SA"/>
              </w:rPr>
              <w:t>zpracované firmou Milota Kladno spol. s.r.o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edná se o chodník podél stávající komunikace Hrnčířská v úseku od ulice Čáslavská v délce 442,54 m. Součástí stavby jsou také opěrné zdi, veřejné osvětlení a úprava dopravního značení. V rámci stavby je dále navrženo odvodnění zpevněných ploch do vsakovacích objektů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avba je plánována jako trvalá dopravní stavba. V současném stavu je vozovka ohraničena obrubníkem a z části krajnicí. Navrhovaná stavba je z části novostavbou a z části rekonstrukcí, která bude přimknuta ke stávajícímu systému komunikac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mět plnění veřejné zakázky je blíže specifikován v přílohách této výzvy, které jsou nedílnou součásti této výzvy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rojektová dokumentace pro vydání sloučené povolení (DUR+DSP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Soupis prací, který je uveden ve slepém  položkovém rozpočtu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Návrh smlouvy o dílo vč. příloh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Odpovědné veřejné zadávání („OVZ“):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má zájem zadat veřejnou zakázku v souladu se zásadami odpovědného zadávání veřejných zakázek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Specifikace</w:t>
            </w: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 xml:space="preserve"> požadavků zadavatele v rámci OVZ (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např. zajištění bezpečnosti práce, nakládání s odpady, ochrana živ. prostředí…)jsou uvedeny v přílohách výzvy.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Kutná Hora – Karlov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ahájení stavby: 5/2022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dokončení stavby: do 8 měsíců od zahájení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>Nebude organizována – místo veřejně přístupné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29. 11. 2021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9. 12. 2021 do 10 hodi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 podepsaného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í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profes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vědčení o autorizaci vydané Českou komorou autorizovaných inženýrů a techniků činných ve výstavbě  u osob, které budou zodpovědné za realizaci této VZ, tedy pro osobu stavbyvedoucího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klady prokazující příslušná živnostenská oprávnění, která musí být v minimálním rozsahu předmětu této VZ (příslušné živnostenské oprávnění k Provádění staveb, jejich změn a odstraňování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ýpis z obchodního rejstříku, pakliže je do něj uchazeč zapsán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 podepsaného Čestného prohlášení (vzor v příloze č. 3). Požadované doklady doloží až vybraný dodavatel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epsaného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, z jehož obsahu bude zřejmé, že níže uvedenou technickou kvalifikaci požadovanou zadavatelem splňuje – uchazeč je povinen vyplnit čl. III. Čestného prohlášení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Seznam minimálně dvou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jím provedených významných staveb obdobného charakteru za posledních 5 let před zahájením zadávacího řízení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Významnou stavbou obdobného charakteru je řádně provedená a ukončená výstavba nových či rekonstrukce stávajících pozemních komunikací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,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oprava, modernizace či stavební úpravy pozemních komunikací  a zpevněných ploch s dlážděným povrchem s finanční hodnotou minimálně 3 milionů Kč bez DPH každé této zakázk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7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alespoň u jedné z těchto výše uvedených či jiných zakázek byla součástí rekonstrukce či nová výstavba veřejného osvětlení s počtem nově osazených stožárů a svítidel VO v počtu minimálně 8 Ks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Čestného prohlášení uchazeč uvede u každé zakázky předmět plnění, dobu realizace, identifikační údaje objednatele a cenu zakázk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709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lnění několika zadavateli společně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 případě, že podává nabídku více účastníků společně, uvedou v nabídce též osobu, která bude zmocněna zastupovat tyto účastníky při styku se zadavatelem v průběhu zadávacího řízení.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12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 případě společné účasti dodavatelů prokazuje základní způsobilost a profesní způsobilost (výpis z obchodního rejstříku či obdobné evidence) každý dodavatel samostatně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hled poddodavatelů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nepředpokládá plnění zakázky prostřednictvím poddodávek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uchazeč uvažuje o využití poddodavatelů při plnění veřejné zakázky, požaduje zadavatel, aby uchazeč v nabídce uvedl seznam poddodavatelů, pokud jsou účastníkovi zadávacího řízení známi a uvedl, kterou část veřejné zakázky bude každý z poddodavatelů plnit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Financování veřejné zakázky - dot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Cs/>
                <w:color w:val="000000"/>
                <w:kern w:val="0"/>
                <w:sz w:val="20"/>
                <w:szCs w:val="20"/>
                <w:lang w:val="cs-CZ" w:bidi="ar-SA"/>
              </w:rPr>
              <w:t xml:space="preserve">Zadavatel předpokládá, že tato veřejná zakázka bude v jejím průběhu spolufinancovaná ze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ního fondu dopravní infrastruktury (dále jen „SFDI“) na akci s názvem akce „Kutná Hora - Karlov - chodník pro pěší“ – ISPROFOND 5217510458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uvedená v Kč celkem bez DPH)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edpokládaná hodnota veřejné zakáz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stanovil předpokládanou hodnotu této VZ ve výši 5.200.000,- Kč bez DPH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v jazyce českém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5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 řádné a včasné seznamování se s písemnostmi zasílanými zadavatelem prostřednictvím elektronického nástroje E-ZAK, jakož i za správnost kontaktních údajů uvedených u dodavatele odpovídá vždy dodavatel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 Pokud zadavatel na žádost o vysvětlení, která není doručena včas, vysvětlení poskytne, nemusí dodržet lhůtu uvedenou v předchozí větě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6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výběr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12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……………………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.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Ing. Jiří Janál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doucí odboru investic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4 – Projektová dokument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5 – Slepý rozpoče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6 – Návrh smlouvy o dílo </w:t>
      </w:r>
      <w:r>
        <w:rPr>
          <w:rFonts w:cs="ArialMT2"/>
          <w:sz w:val="20"/>
          <w:szCs w:val="20"/>
        </w:rPr>
        <w:t>včetně požadovaných přílo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7 – společné rozhodnutí ke stavebnímu záměru vydaného odborem dopravy a silničního hospodářství MÚ Kutná Hora vč. sdělení o nabytí právní moci</w:t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7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9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.č.2)</w:t>
      </w:r>
    </w:p>
    <w:p>
      <w:pPr>
        <w:pStyle w:val="ListParagraph"/>
        <w:numPr>
          <w:ilvl w:val="2"/>
          <w:numId w:val="4"/>
        </w:numPr>
        <w:spacing w:before="120" w:after="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4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3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Normal"/>
        <w:spacing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ind w:left="426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numPr>
          <w:ilvl w:val="0"/>
          <w:numId w:val="2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znam minimálně dvou jím provedených významných staveb obdobného charakteru za posledních 5 let před zahájením zadávacího řízení. </w:t>
      </w:r>
    </w:p>
    <w:p>
      <w:pPr>
        <w:pStyle w:val="ListParagraph"/>
        <w:numPr>
          <w:ilvl w:val="1"/>
          <w:numId w:val="21"/>
        </w:numPr>
        <w:spacing w:before="360" w:after="0"/>
        <w:ind w:left="1701" w:hanging="283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znamnou stavbou obdobného charakteru je řádně provedená a ukončená výstavba nových či rekonstrukce stávajících pozemních komunikací, oprava, modernizace či stavební úpravy pozemních komunikací s dlážděným povrchem s finanční hodnotou minimálně 3 milionů Kč bez DPH každé této zakázky. Alespoň u jedné z těchto výše uvedených či jiných zakázek byla součástí rekonstrukce či nová výstavba veřejného osvětlení s počtem nově osazených stožárů a svítidel VO v počtu minimálně 8 ks. (příloha č. 3)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Doloží až vybraný dodavatel</w:t>
      </w:r>
      <w:r>
        <w:rPr>
          <w:rFonts w:ascii="Verdana" w:hAnsi="Verdana"/>
          <w:sz w:val="20"/>
          <w:szCs w:val="20"/>
          <w:u w:val="single"/>
        </w:rPr>
        <w:t>:</w:t>
      </w:r>
    </w:p>
    <w:p>
      <w:pPr>
        <w:pStyle w:val="ListParagraph"/>
        <w:numPr>
          <w:ilvl w:val="0"/>
          <w:numId w:val="2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vědčení o autorizaci vydané Českou komorou autorizovaných inženýrů a techniků činných ve výstavbě pro obor vztahující se k předmětu této veřejné zakázky (VZ) u osob, které budou zodpovědné za realizaci této VZ, tedy pro osobu stavbyvedoucího.</w:t>
      </w:r>
    </w:p>
    <w:p>
      <w:pPr>
        <w:pStyle w:val="ListParagraph"/>
        <w:numPr>
          <w:ilvl w:val="0"/>
          <w:numId w:val="2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íslušná živnostenská oprávnění, která musí být v minimálním rozsahu předmětu této VZ </w:t>
      </w:r>
    </w:p>
    <w:p>
      <w:pPr>
        <w:pStyle w:val="ListParagraph"/>
        <w:numPr>
          <w:ilvl w:val="0"/>
          <w:numId w:val="2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ýpis z obchodního rejstříku (pokud je do něj uchazeč zapsán) </w:t>
      </w:r>
    </w:p>
    <w:p>
      <w:pPr>
        <w:pStyle w:val="ListParagraph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.č.2)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ová cena bude zpracována v členění podle věcného členění stavby, obsažené v projektové dokumentaci-výkazu výměr. </w:t>
      </w:r>
    </w:p>
    <w:p>
      <w:pPr>
        <w:pStyle w:val="ListParagraph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v české měně v členění na cenu celkem bez daně z přidané hodnoty (dále jen: „DPH“), výši DPH zvlášť a cenu celkem včetně DPH. Celková nabídková cena v této skladbě bude uvedena na Krycím listu nabídky viz. Příloha č. 2. </w:t>
      </w:r>
    </w:p>
    <w:p>
      <w:pPr>
        <w:pStyle w:val="ListParagraph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ová cena bude sestavena zejména součtem položek dodavatelem oceněného výkazu výměr, ale zároveň musí obsahovat veškeré nutné další náklady k realizaci předmětu veřejné zakázky včetně dalších nákladů souvisejících (jako např.: náklady na zařízení staveniště, elektrickou energii, náklady na zhotovování, výrobu, obstarání a přepravu věcí, zařízení, materiálu a dodávek, náklady na schvalovací řízení, převod práv, pojištění daně, cla a poplatky, náklady na provádění všech příslušných a normami, vyhláškami stanovených zkoušek materiálu, dílů a předávacích zkoušek, náklady na nutná či úřady stanovená opatření k realizaci díla, ubytování, stravné a dopravu pracovníků, náklady na provedení výrobních výkresů a jakékoliv další výdaje potřebné pro realizaci zakázky“)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bez DPH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měna výše nabídkové ceny je možná pouze v případě těchto objektivních podmínek: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 zadavatel bude nucen z objektivních důvodů požadovat změnu v množství nebo kvalitě prací, dodávek a služeb uvedených v zadávací dokumentaci majících vliv na výši nabídkové ceny; následně bude o tomto uzavřen dodatek ke smlouvě v souladu se zákonem. Jiné podmínky pro změnu nabídkové ceny zadavatel nepřipouští. 3.2.2 V případě, že se při plnění zakázky vyskytnou dodatečné požadavky zadavatele na další práce (práce nezahrnuté v ZD), které bude nezbytné provést pro řádné splnění účelu VZ, bude jejich zadání řešeno v souladu s ustanoveními § 222 zákona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zadavatel připouští překročení výše nabídkové ceny v případě,</w:t>
        <w:br/>
        <w:t>že v průběhu plnění zakázky dojde ke změně daňových předpisů majících vliv</w:t>
        <w:br/>
        <w:t xml:space="preserve">na konečnou nabídkovou cenu. </w:t>
      </w:r>
    </w:p>
    <w:p>
      <w:pPr>
        <w:pStyle w:val="ListParagraph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iné podmínky pro překročení ceny ze strany uchazeče nejsou přípustné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60"/>
        <w:ind w:left="426" w:hanging="426"/>
        <w:contextualSpacing/>
        <w:rPr>
          <w:sz w:val="22"/>
          <w:szCs w:val="22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Smlouva</w:t>
      </w:r>
      <w:r>
        <w:rPr>
          <w:b/>
          <w:bCs/>
          <w:u w:val="single"/>
        </w:rPr>
        <w:t xml:space="preserve"> 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o dílo </w:t>
      </w:r>
    </w:p>
    <w:p>
      <w:pPr>
        <w:pStyle w:val="ListParagraph"/>
        <w:tabs>
          <w:tab w:val="clear" w:pos="708"/>
          <w:tab w:val="left" w:pos="0" w:leader="none"/>
        </w:tabs>
        <w:spacing w:before="0" w:after="6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chodní i platební podmínky jsou zpracované v podobě vzoru smlouvy, který je přílohou č. 6. této výzvy. Vzor smlouvy nesmí být uchazeči měněn, vyjma údajů, u nichž vyplývá z jejich obsahu povinnost doplnění (uchazeč vyplní žlutě označené části).</w:t>
      </w:r>
    </w:p>
    <w:p>
      <w:pPr>
        <w:pStyle w:val="ListParagraph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předloží jeho statutárním zástupcem nebo pověřenou osobou jednat jménem či za dodavatele podepsaný návrh smlouvy o dílo (v tištěné i elektronické formě), vypracovaný v souladu s Občanským zákoníkem</w:t>
      </w:r>
    </w:p>
    <w:p>
      <w:pPr>
        <w:pStyle w:val="ListParagraph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či za uchazeče.</w:t>
      </w:r>
    </w:p>
    <w:p>
      <w:pPr>
        <w:pStyle w:val="ListParagraph"/>
        <w:numPr>
          <w:ilvl w:val="0"/>
          <w:numId w:val="5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, která bude uvedena ve smlouvě, je stejná, jako nabídková cena v Příloze č.2.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„</w:t>
      </w:r>
      <w:r>
        <w:rPr>
          <w:rFonts w:ascii="Verdana" w:hAnsi="Verdana"/>
          <w:b/>
        </w:rPr>
        <w:t xml:space="preserve">Kutná Hora - Karlov - chodník pro pěší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– </w:t>
      </w:r>
      <w:r>
        <w:rPr>
          <w:rFonts w:ascii="Verdana" w:hAnsi="Verdana"/>
          <w:b/>
          <w:sz w:val="20"/>
          <w:szCs w:val="20"/>
        </w:rPr>
        <w:t>ISPROFOND 5217510458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BÍDKOVÁ CENA celkem: …………………………   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……………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OVÁ CENA CELKEM: ………….………………………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„</w:t>
            </w:r>
            <w:r>
              <w:rPr>
                <w:rFonts w:ascii="Verdana" w:hAnsi="Verdana"/>
                <w:b/>
              </w:rPr>
              <w:t>Kutná Hora - Karlov - chodník pro pěší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– </w:t>
            </w:r>
            <w:r>
              <w:rPr>
                <w:rFonts w:ascii="Verdana" w:hAnsi="Verdana"/>
                <w:b/>
                <w:sz w:val="20"/>
                <w:szCs w:val="20"/>
              </w:rPr>
              <w:t>ISPROFOND 5217510458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ListParagraph"/>
        <w:spacing w:before="60" w:after="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ListParagraph"/>
        <w:spacing w:before="60" w:after="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ListParagraph"/>
        <w:spacing w:before="60" w:after="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/realizace stav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/realizace stav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V případě potřeby doplňte další tabulku pro další zakázku obdobného charakteru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3mil.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3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řed zahájením zadávacího řízení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3mil.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ře zahájením zadávacího řízení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6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68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68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Char" w:customStyle="1">
    <w:name w:val="Text Char"/>
    <w:link w:val="Text"/>
    <w:qFormat/>
    <w:rsid w:val="003b1740"/>
    <w:rPr>
      <w:rFonts w:ascii="Arial" w:hAnsi="Arial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6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1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Text" w:customStyle="1">
    <w:name w:val="Text"/>
    <w:link w:val="TextChar"/>
    <w:qFormat/>
    <w:rsid w:val="003b1740"/>
    <w:pPr>
      <w:widowControl w:val="false"/>
      <w:bidi w:val="0"/>
      <w:spacing w:lineRule="auto" w:line="240" w:before="0" w:after="60"/>
      <w:ind w:firstLine="284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msk.ezak.cz/profile_display_5.html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manual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zakazky.kutnahora.cz/profile_display_2.html" TargetMode="External"/><Relationship Id="rId8" Type="http://schemas.openxmlformats.org/officeDocument/2006/relationships/hyperlink" Target="https://msk.ezak.cz/profile_display_5.html" TargetMode="External"/><Relationship Id="rId9" Type="http://schemas.openxmlformats.org/officeDocument/2006/relationships/hyperlink" Target="https://zakazky.kutnahora.cz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C1CA16-5140-44D8-81E3-0E5F3FB47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744</Words>
  <Characters>22091</Characters>
  <CharactersWithSpaces>25784</CharactersWithSpaces>
  <Paragraphs>5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29:00Z</dcterms:created>
  <dc:creator>MěÚ Kutná Hora</dc:creator>
  <dc:description/>
  <dc:language>en-US</dc:language>
  <cp:lastModifiedBy>MěÚ Kutná Hora</cp:lastModifiedBy>
  <cp:lastPrinted>2019-10-10T12:26:00Z</cp:lastPrinted>
  <dcterms:modified xsi:type="dcterms:W3CDTF">2021-11-29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