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ěsto Kutná Hora,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 Havlíčkovo náměstí 552/1, Kutná Hora 284 01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é starostou města Bc. Martinem Starým, DiS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 00236195, DIČ: CZ0023619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ále jen „objednatel“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raně jedné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pol. INVERT GROUP s.r.o.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 Košická 63/30, Praha 10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á jednatelem Martinou Převrátilovou, xxxxxxxxxxx, bytem xxxxxxx, 284 03 Kutná Ho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 04340370, DIČ:  CZ0434037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ále jen „dodavatel“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raně druhé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írají dnešního dne, měsíce a roku ve smyslu ustanovení § 1746 odst. 2 zákona č. 89/2012 Sb., občanský zákoník, v platném znění (dále jen „Občanský zákoník“) následujíc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hodu o umístění automatů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prohlašuje, že je výlučným vlastníkem pozemku p.č. 1094, jehož součástí je stavba č.p. 178, ul. Radnická, Kutná Hora, zapsaného na LV č.10001 pro obec a katastrální území Kutná Hora u Katastrálního úřadu pro Středočeský kraj, Katastrální pracoviště Kutná Hora (dále jen „objekt“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této dohody je úprava práv a povinností výše uvedených stran v souvislosti s umístěním nápojového automatu na prodej teplých nápojů a automatu na potraviny v 1. mezipatře „objektu“.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místění automatu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základě této dohody je dodavatel oprávněn umístit, zapojit a po celou dobu účinnosti této smlouvy provozovat v 1. mezipatře „objektu“ 1 ks automatu na prodej teplých nealkoholických nápojů a 1 ks automatu na prodej potravin vyráběných nebo distribuovaných dodavatelem (dále jen „automat“). Automat je určen k pohotovému prodeji nápojů a potravin zaměstnancům a návštěvníkům Městského úřadu Kutná Hora. Objednatel tímto prohlašuje, že umístění automatu v objektu nebrání žádné překážky či omezení jakéhokoliv charakteru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se zavazuje umožnit dodavateli umístění a provozování automatu v objektu ke sjednanému účelu po celou dobu účinnosti této smlouvy. Dodavatel je oprávněn připojit automaty k napájecímu zdroji (220 V), popřípadě zdroji pitné vody (pokud to vyplývá z povahy automatu) umístěnému v „objektu“. Náklady spojené se zapojením vody a el. energie nese dodavatel ze svéh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tomat je a zůstává vlastnictvím dodavatele. Obě smluvní strany budou dbát na to, aby po celou dobu účinnosti smlouvy byl automat viditelně označen štítkem s uvedením vlastnického práva dodavatele. Objednatel není oprávněn bez předchozího písemného souhlasu dodavatele automat, ani jeho část, přenechat k užívání jiné osobě, jakýmkoli způsobem jej zatěžovat právy třetích osob, jakkoli s ním disponovat, automat jakkoli upravovat (např. měnit jeho povrchovou úpravu) nebo umožnit přemístění z prostor, v nichž byl podle údajů v instalačně- pohybovém dokladu umístěn a zapoje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voz automatu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bude udržovat automat v řádném a provozuschopném stavu a za tím účelem je povinen zejména zajišťovat doplňování automatu sortimentem svých nápojů a potravin, provádět servis v termínech a způsobem předepsaným výrobcem a pohotově odstraňovat běžné závady a poruchy na automatu, zpravidla do 24 hodin od nahlášení poruch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zjištění vzniku jakékoli poruchy či závady, poškození, ztráty nebo odcizení automatu bude objednatel bez zbytečného odkladu informovat dodavatele o vzniklé situaci, popř. v rámci svých možností i o tom, kdo ji způsobil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plata</w:t>
      </w:r>
    </w:p>
    <w:p>
      <w:pPr>
        <w:pStyle w:val="ListParagraph"/>
        <w:numPr>
          <w:ilvl w:val="0"/>
          <w:numId w:val="3"/>
        </w:numPr>
        <w:spacing w:lineRule="auto" w:line="240"/>
        <w:ind w:left="11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i náleží za poskytnutí práva umístit a provozovat automat na horké nápoje v objektu a za plnění smluvních závazků úplata (paušální částky) ve výši 1.500,-- Kč/měsíc + DPH v zákonné výši a 600,-- Kč/měsíc + DPH v zákonné výši za spotřebované energie po celou dobu platnosti smlouvy (500,-- Kč el. energie, 100,-- Kč voda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i náleží za poskytnutí práva umístit a provozovat automat na potraviny v objektu a za plnění smluvních závazků úplata (paušální částky) ve výši 800,-- Kč/měsíc + DPH v zákonné výši a 500,-- Kč/měsíc + DPH v zákonné výši za spotřebovanou elektrickou energii po celou dobu platnosti smlouvy.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jednaná úplata bude hrazena měsíčně na základě faktury vystavené objednatelem  nejpozději do 10. dne následujícího měsí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atnost dohody</w:t>
      </w:r>
    </w:p>
    <w:p>
      <w:pPr>
        <w:pStyle w:val="ListParagraph"/>
        <w:numPr>
          <w:ilvl w:val="0"/>
          <w:numId w:val="4"/>
        </w:numPr>
        <w:spacing w:lineRule="auto" w:line="240"/>
        <w:ind w:left="11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dohoda nabývá platnosti dnem jejího podpisu oběma stranami a uzavírá se na dobu  neurčitou s účinností od 1. 9. 2016.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ě strany se dohodly, že účinnost této dohody lze ukončit písemnou výpovědí bez udání důvodu, přičemž výpovědní doba činí 1 měsíc a počíná běžet dnem doručení výpovědi druhé smluvní straně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skončení účinnosti této dohody je objednatel povinen nejpozději do 3 dnů od skončení účinnosti dohody umožnit dodavateli automaty odebrat a poskytnout k tomu potřebnou součinnost, zejména umožnit vstup do „objektu“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dohodu je možno měnit pouze formou písemných, číslovaných dodatků podepsaných oběma stranami.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ázky touto dohodou neupravené se řídí obecně závaznými právními předpisy, zejména zákonem č. 89/2012 Sb., občanský zákoník, v platném znění. Objednatel dále prohlašuje a dodavatel bere na vědomí, že na objednatele se nevztahují jakékoliv všeobecné obchodní podmínky dodavatele. Dodavatel prohlašuje, že závazkový vztah je dostatečně specifikován touto dohodou.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ní této dohody bylo schváleno usnesením Rady města Kutná Hora č. 412/16 ze dne 25.5.2016.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dohoda je vyhotovena ve 3 exemplářích, z nichž dodavatel obdrží 1 výtisk a objednatel 2 výtisk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___________ dne ___________</w:t>
        <w:tab/>
        <w:tab/>
        <w:tab/>
        <w:t>V ____________ dne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:</w:t>
        <w:tab/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c. Martin Starý, DiS.</w:t>
        <w:tab/>
        <w:tab/>
        <w:tab/>
        <w:tab/>
        <w:tab/>
        <w:t>Martina Převrátilová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286" w:gutter="0" w:header="0" w:top="1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c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a7046d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144"/>
      <w:outlineLvl w:val="3"/>
    </w:pPr>
    <w:rPr>
      <w:rFonts w:ascii="Times New Roman" w:hAnsi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a7046d"/>
    <w:rPr>
      <w:rFonts w:ascii="Times New Roman" w:hAnsi="Times New Roman" w:cs="Times New Roman"/>
      <w:b/>
      <w:sz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4270d"/>
    <w:rPr>
      <w:rFonts w:cs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4270d"/>
    <w:rPr>
      <w:rFonts w:cs="Times New Roman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9597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9597e"/>
    <w:rPr>
      <w:rFonts w:cs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9597e"/>
    <w:rPr>
      <w:rFonts w:cs="Times New Roman"/>
      <w:b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9597e"/>
    <w:rPr>
      <w:rFonts w:ascii="Tahoma" w:hAnsi="Tahoma" w:cs="Times New Roman"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06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4270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a4270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959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95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9597e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2</Words>
  <Characters>4676</Characters>
  <CharactersWithSpaces>545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2:00Z</dcterms:created>
  <dc:creator>Mejtský Jakub Mgr. (UPB-BMA)</dc:creator>
  <dc:description/>
  <dc:language>en-US</dc:language>
  <cp:lastModifiedBy>Libichová Martina</cp:lastModifiedBy>
  <cp:lastPrinted>2016-06-27T08:42:00Z</cp:lastPrinted>
  <dcterms:modified xsi:type="dcterms:W3CDTF">2016-09-16T11:23:00Z</dcterms:modified>
  <cp:revision>3</cp:revision>
  <dc:subject/>
  <dc:title>Smlouva o umístnění nápojového automa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