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Subtitle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isk č.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mlouva na zajištění a organizaci Sedlecké pouti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/>
          <w:b/>
          <w:bCs/>
          <w:sz w:val="28"/>
          <w:szCs w:val="36"/>
          <w:u w:val="single"/>
        </w:rPr>
      </w:r>
    </w:p>
    <w:p>
      <w:pPr>
        <w:pStyle w:val="BodyTextIndent"/>
        <w:rPr>
          <w:sz w:val="28"/>
          <w:szCs w:val="28"/>
        </w:rPr>
      </w:pPr>
      <w:r>
        <w:rPr>
          <w:b/>
          <w:i/>
          <w:iCs/>
          <w:sz w:val="24"/>
          <w:szCs w:val="24"/>
          <w:u w:val="single"/>
        </w:rPr>
        <w:t>Smluvní strany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Město  K u t n á  H o r a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 sídlem Havlíčkovo nám. 552, 284 01 Kutná Hora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IČ: </w:t>
        <w:tab/>
        <w:t xml:space="preserve">00236195 </w:t>
      </w:r>
    </w:p>
    <w:p>
      <w:pPr>
        <w:pStyle w:val="BodyTextIndent"/>
        <w:ind w:left="1699" w:firstLine="425"/>
        <w:rPr/>
      </w:pPr>
      <w:r>
        <w:rPr>
          <w:sz w:val="24"/>
          <w:szCs w:val="24"/>
        </w:rPr>
        <w:t xml:space="preserve">DIČ:  </w:t>
        <w:tab/>
        <w:t>CZ 00236195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zastoupené panem Ing. Josefem Viktorou, starostou mě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  <w:tab/>
      </w:r>
      <w:r>
        <w:rPr>
          <w:b/>
          <w:sz w:val="24"/>
          <w:szCs w:val="24"/>
        </w:rPr>
        <w:t>pan Josef Tříška</w:t>
      </w:r>
      <w:r>
        <w:rPr>
          <w:sz w:val="24"/>
          <w:szCs w:val="24"/>
        </w:rPr>
        <w:t xml:space="preserve"> (otec)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bytem Za Černým Mostem 266, 198 00 Praha 9</w:t>
      </w:r>
    </w:p>
    <w:p>
      <w:pPr>
        <w:pStyle w:val="Normal"/>
        <w:spacing w:lineRule="auto" w:line="360"/>
        <w:ind w:hanging="283"/>
        <w:jc w:val="both"/>
        <w:rPr/>
      </w:pPr>
      <w:r>
        <w:rPr>
          <w:sz w:val="24"/>
          <w:szCs w:val="24"/>
        </w:rPr>
        <w:tab/>
        <w:tab/>
        <w:tab/>
        <w:tab/>
        <w:t>IČ:</w:t>
        <w:tab/>
        <w:t>47138289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4"/>
          <w:szCs w:val="24"/>
        </w:rPr>
        <w:t>pan Josef Tříška</w:t>
      </w:r>
      <w:r>
        <w:rPr>
          <w:sz w:val="24"/>
          <w:szCs w:val="24"/>
        </w:rPr>
        <w:t xml:space="preserve"> (syn)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bytem Lesní 620, 289 23 Milovice – Mladá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4"/>
          <w:szCs w:val="24"/>
        </w:rPr>
        <w:t xml:space="preserve">IČ: </w:t>
        <w:tab/>
        <w:t>0896102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vírají tuto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áne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ěsto Kutná Hora souhlasí s tím, aby pan Josef Tříška (dále jen organizátor) uspořádal Sedleckou pouť v roce 2022 v Kutné Hoře - Sedlci  ve dnech od 11.4.2022 do 18.4.2022 za níže uvedených podmínek.</w:t>
      </w:r>
    </w:p>
    <w:p>
      <w:pPr>
        <w:pStyle w:val="Zkladntext3"/>
        <w:tabs>
          <w:tab w:val="clear" w:pos="708"/>
          <w:tab w:val="right" w:pos="900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átor  složí  finanční částku ve výši  </w:t>
      </w:r>
      <w:r>
        <w:rPr>
          <w:b/>
          <w:sz w:val="24"/>
          <w:szCs w:val="24"/>
          <w:u w:val="single"/>
        </w:rPr>
        <w:t>500.000,- Kč</w:t>
      </w:r>
      <w:r>
        <w:rPr>
          <w:sz w:val="24"/>
          <w:szCs w:val="24"/>
        </w:rPr>
        <w:t xml:space="preserve"> na účet Městského úřadu Kutná Hora, číslo  účtu: </w:t>
      </w:r>
      <w:r>
        <w:rPr>
          <w:b/>
          <w:sz w:val="24"/>
          <w:szCs w:val="24"/>
        </w:rPr>
        <w:t>444560359/0800</w:t>
      </w:r>
      <w:r>
        <w:rPr>
          <w:sz w:val="24"/>
          <w:szCs w:val="24"/>
        </w:rPr>
        <w:t xml:space="preserve">, vedený u  České spořitelny  a.s. v Kutné Hoře, variabilní symbol  </w:t>
      </w:r>
      <w:r>
        <w:rPr>
          <w:b/>
          <w:sz w:val="24"/>
          <w:szCs w:val="24"/>
        </w:rPr>
        <w:t>9010000299  do 10.4.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Článek I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mezení prostorů pro konání Sedlecké pouti 2022:</w:t>
      </w:r>
    </w:p>
    <w:p>
      <w:pPr>
        <w:pStyle w:val="Normal"/>
        <w:ind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Umístění</w:t>
      </w:r>
      <w:r>
        <w:rPr/>
        <w:t xml:space="preserve"> </w:t>
      </w:r>
      <w:r>
        <w:rPr>
          <w:b/>
        </w:rPr>
        <w:t xml:space="preserve">pouťových atrakcí </w:t>
      </w:r>
      <w:r>
        <w:rPr/>
        <w:t>– pozemky č. 626, 779/9, 807/7 a 807/8 v k.ú. Sedlec</w:t>
        <w:br/>
        <w:t xml:space="preserve">u Kutné Hory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místění stánkového prodeje </w:t>
      </w:r>
      <w:r>
        <w:rPr/>
        <w:t>– chodníky podél silnic  I/2 a II/126 v prostoru od okružní křižovatky silnic  I/2 a II/126  po křižovatku silnice I/2 s  Váňovou ulicí, včetně pásu veřejné zeleně pro zázemí stánkařů v okolí těchto chodníků, např. 335m</w:t>
      </w:r>
      <w:r>
        <w:rPr>
          <w:vertAlign w:val="superscript"/>
        </w:rPr>
        <w:t>2</w:t>
      </w:r>
      <w:r>
        <w:rPr/>
        <w:t xml:space="preserve"> (67x5m) na pozemku parc.č. 779/4 v k.ú. Sedlec u Kutné Hory, dále v prostoru od okružní křižovatky silnic I/2 a II/126 po výjezd z čerpací stanice „MOL“ na silnici II/126 a místní komunikace - část Zámecké ulice od křiž. se silnicí I/2 po č.p.128, dále Palackého ulice (tzv. stará Vítězná) od kapličky až po křižovatku s ulicí U Zastávky, část ulice U Zastávky a prostor před restaurací U Zlatého Lva. Celkem bude rozmístěno cca 300 prodejních stánků, jedno místo o délce zhruba 4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ánek II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mínky a povinnosti:</w:t>
      </w:r>
    </w:p>
    <w:p>
      <w:pPr>
        <w:pStyle w:val="Normal"/>
        <w:ind w:right="2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2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átor pouti:</w:t>
      </w:r>
    </w:p>
    <w:p>
      <w:pPr>
        <w:pStyle w:val="Normal"/>
        <w:ind w:right="2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ť se uskuteční pouze v prostoru, který byl pro tyto účely vymezen v článku II této smlouvy dle situačního plánku pro zábor veřejného prostranství, který je nedílnou součástí této smlouvy – viz </w:t>
      </w:r>
      <w:r>
        <w:rPr>
          <w:sz w:val="24"/>
          <w:szCs w:val="24"/>
          <w:u w:val="single"/>
        </w:rPr>
        <w:t>příloha č.1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vydání rozhodnutí o povolení uzavírky příslušných částí silnic a zajistí vydání rozhodnutí o povolení zvláštního užívání výše uvedených úseků od Městského úřadu v Kutné Hoře – odboru dopravy a silničního hospodářství a od Středočeského krajského úřadu v Praze – odboru doprav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vydání rozhodnutí o povolení uzavírky příslušných místních komunikací a jejich zvláštního užívání od Městského úřadu v Kutné Hoře – odboru dopravy a silničního hospodářství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í prostor kolem kapličky v křižovatce ulic Masarykova/Palackého tak, aby nedošlo k jejímu poškození, před vstupem do kapličky bude ponechán volný prostor, </w:t>
        <w:br/>
        <w:t>a případně další volný prostor v Palackého ulici (po předchozí dohodě s vlastníky přilehlých nemovitostí), jak před vjezdem na soukromý pozemek, tak i před sousední provozovno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bezpečný nájezd i odjezd pouťových atrakcí a stánkařů v prostoru určeném pro konání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dodržení provozní doby umístěných atrakcí aj., max. do 23.00 (po 22.00 hodině musí být reprodukovaná hudba ztlumena) včetně vypnutí hudební produkce během konání bohoslužeb v přilehlé katedrále, dle rozpisu dodaného místní farností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kontrolu technických průkazů a revizních zpráv nejen pro připojení pouťových atrakcí k elektrické sí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ostředkuje bezpečné připojení pouťových atrakcí k elektrické síti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 předznačení prodejních míst tak, aby nedošlo k znehodnocení majetku ve vlastnictví Města Kutná Hora, ani majetku vlastníků silnic I/2 a II/126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umístění prodejních stánků tak, aby byl zajištěn průjezd vozidlům Zdravotní záchranné služby, Hasičského záchranného sboru apod., i bezpečný průchod chodcům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průjezd vozů Hasičského záchranného sboru v Kutné Hoře a vlastníků nemovitostí v ulici U Zastávky přes areál společnosti Philip Morris ČR a.s. v obou směrech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respektovat situační plánek zón omezení, který je nedílnou součástí této smlouvy  – viz </w:t>
      </w:r>
      <w:r>
        <w:rPr>
          <w:sz w:val="24"/>
          <w:szCs w:val="24"/>
          <w:u w:val="single"/>
        </w:rPr>
        <w:t>příloha č.2</w:t>
      </w:r>
      <w:r>
        <w:rPr>
          <w:b/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žlutou barvou </w:t>
      </w:r>
      <w:r>
        <w:rPr>
          <w:sz w:val="24"/>
          <w:szCs w:val="24"/>
        </w:rPr>
        <w:t xml:space="preserve">je vymezen prostor, kde nebudou umístěny pouťové atrakce, ale mohou být zde umístěny prodejní stánky, </w:t>
      </w:r>
      <w:r>
        <w:rPr>
          <w:b/>
          <w:sz w:val="24"/>
          <w:szCs w:val="24"/>
        </w:rPr>
        <w:t>fialovou barvou</w:t>
      </w:r>
      <w:r>
        <w:rPr>
          <w:sz w:val="24"/>
          <w:szCs w:val="24"/>
        </w:rPr>
        <w:t xml:space="preserve"> je vymezen prostor, kde nebudou umístěny pouťové atrakce ani prodejní stánky, tj. prostor před katedrálou, vjezdem do budovy bývalého pivovaru v Zámecké ulici a před kapličkou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dostatečný počet kontejnerů pro odvoz odpadu, navýší počet kontejnerů proti předchozímu roku, v lokalitě před katedrálou se nesmí tvořit nepořádek u kontejnerů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úklid veřejného prostranství a přilehlých komunikací v časovém termínu max. do 18.4.2022, včetně řádného úklidu prostor kolem katedrály Nanebevzetí Panny Mari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de rozmístění dostatečného počtu ekologických WC, včetně zajištění jejich údržby po celou dob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dostatečný počet osob pořadatelské služb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nebude vybírat poplatky od občanů za vstup do prostor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souhlasí s podmínkou, že veškeré náklady spojené s přípravou a organizaci této pouti, včetně úklidu veřejného prostranství jdou k tíži organizátor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o celou dobu umisťování a likvidace pouťových atrakcí v užívaných prostorách bude přítomna odpovědná osoba organizátor pouti nebo jím pověřený zástupc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a odpovídá za dodržení všech podmínek dle platného Nařízení MZ apod., souvisejícího s koronavirou pandemií (rozestupy atrakcí - stánků, umístění dezinfekcí, limitovaný počet návštěvníků apod.).</w:t>
      </w:r>
    </w:p>
    <w:p>
      <w:pPr>
        <w:pStyle w:val="Normal"/>
        <w:ind w:left="72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ěsto Kutná Hora:</w:t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prostřednictvím Městské policie v Kutné Hoře kontrolu dodržování veřejného</w:t>
        <w:br/>
        <w:t>pořádku v prostoru konání této pouti, souhlasí s prodejem i alkoholických nápojů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>
          <w:sz w:val="24"/>
          <w:szCs w:val="24"/>
        </w:rPr>
        <w:t>požádá Policii ČR v Kutné Hoře o pomoc při zabezpečení dodržování uzavírky příslušných částí silnic I/2, II/126 a příslušných místních komunikací, včetně sledování průjezdnosti stanovené objízdné tras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á a zpětně převezme určený prostor pro pořádání této pouti a zabezpečí běžný úklid plochy před termínem nájezdů pouťových atrakcí uvedený v článku II. této smlouv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ečí kontrolu plnění této smlouvy pověřenou osobou.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  <w:szCs w:val="24"/>
        </w:rPr>
        <w:t>Článek IV</w:t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V případě, že jedna ze stran nesplní povinnosti stanovené v článku III. této smlouvy, je druhá strana oprávněna požadovat náhradu škody, která jí tímto jednáním vznikla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  <w:szCs w:val="24"/>
        </w:rPr>
        <w:t>Článek V</w:t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originálech, z nich každá ze smluvních stran obdrží jeden výtisk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Změnu této smlouvy lze provést pouze písemně formou číslovaných dodatků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/>
      </w:pPr>
      <w:r>
        <w:rPr>
          <w:sz w:val="24"/>
          <w:szCs w:val="24"/>
        </w:rPr>
        <w:t>Tato smlouva nabývá platnosti a účinnosti dnem jejího podpisu oběma smluvními stranami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Město Kutná Hora prohlašuje, že byly splněny veškeré zákonné podmínky pro platnost této nájemní smlouvy, vyplývající ze zákona č. 128/2000 Sb. „o obcích“. Uzavření smlouvy bylo schváleno usnesením rady města č. 909/21 ze dne 10.11.2021, podle § 102 odst. 3 uvedeného zákona.</w:t>
      </w:r>
    </w:p>
    <w:p>
      <w:pPr>
        <w:pStyle w:val="Normal"/>
        <w:ind w:left="426"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  <w:t>V Kutné Hoře dne: ...................</w:t>
        <w:tab/>
        <w:tab/>
        <w:tab/>
        <w:tab/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                               </w:t>
        <w:tab/>
        <w:tab/>
        <w:t>.............................................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Josef Viktora</w:t>
        <w:tab/>
        <w:tab/>
        <w:tab/>
        <w:tab/>
        <w:tab/>
        <w:tab/>
        <w:t>Josef Tříška (otec)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tarosta</w:t>
        <w:tab/>
        <w:tab/>
        <w:tab/>
        <w:tab/>
        <w:tab/>
        <w:tab/>
        <w:tab/>
        <w:t xml:space="preserve">organizátor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osef Tříška (syn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rganizátor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Přílohy: č.1 – situační plánek záboru veřejného prostranství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č.2 – situační plánek zón jednotlivých omezení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ypracoval:  Dobroslav Vepřek           </w:t>
        <w:tab/>
        <w:tab/>
        <w:tab/>
        <w:tab/>
        <w:tab/>
        <w:t>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rolovala po věcné stránce:  Ing. Lucie Štolbová</w:t>
        <w:tab/>
        <w:tab/>
        <w:tab/>
        <w:t xml:space="preserve">         </w:t>
        <w:tab/>
        <w:t>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hotoveno dle vzoru schváleného dne 14.10.2015 Ing. Pavlem Bezouškou</w:t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916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5:00Z</dcterms:created>
  <dc:creator>Markéta Dlouhá</dc:creator>
  <dc:description/>
  <cp:keywords/>
  <dc:language>en-US</dc:language>
  <cp:lastModifiedBy>MěÚ Kutná Hora</cp:lastModifiedBy>
  <cp:lastPrinted>2019-10-08T10:15:00Z</cp:lastPrinted>
  <dcterms:modified xsi:type="dcterms:W3CDTF">2021-11-23T07:32:00Z</dcterms:modified>
  <cp:revision>9</cp:revision>
  <dc:subject/>
  <dc:title>Smlouva na zajištění a organizaci Sedlecké pouti 2008</dc:title>
</cp:coreProperties>
</file>