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uvedeného dne, měsíce a roku uzavřely smluvní str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an DEVELOPER s.r.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vlíčkovo náměstí 603/11, Kutná Hora – Vnitřní město, PSČ 284 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08 38 3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2501984684/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ve věcech technických a smluvních jednatelem Ing. Janem Lipovčan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budoucí prodávají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o Kutná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vlíčkovo náměstí 552/1, Kutná Hora – Vnitřní město, PSČ 284 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236195, DIČ CZ002361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xx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budoucí </w:t>
      </w:r>
      <w:r>
        <w:rPr>
          <w:rFonts w:cs="Times New Roman" w:ascii="Times New Roman" w:hAnsi="Times New Roman"/>
          <w:b/>
          <w:sz w:val="24"/>
          <w:szCs w:val="24"/>
        </w:rPr>
        <w:t>kupují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UDOUCÍ KUPNÍ SMLOUV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1785 a násl. zákona č. 89/2012 Sb., občanský zákoník, v platném z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udoucí prodávající prohlašuje, že je investorem výstavby bytového domu F na částech pozemků parc.č. 2132 a 2133 v k.ú. Kutná Hora, které jsou zapsány na LV 13637, jejichž vlastníkem je společnost Luxury Home - Gamma, s.r.o., se sídlem Tepelská 137/3, Úšovice, 353 01 Mariánské Lázně. Stavební záměr bude vybudován v souladu s platným Územním rozhodnutím </w:t>
        <w:br/>
        <w:t xml:space="preserve">čj. MKH/080940/019 ze dne 14. 8. 2019 a Rozhodnutím o změně stavby před jejím dokončením </w:t>
        <w:br/>
        <w:t>čj. MKH/005453/2021 ze dne 19. 1. 2021 pro výstavbu: „Kutná Hora, ul. Benešova – Sportovců – Bytové domy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udoucí prodávající prohlašuje, že v rámci výstavby uvedené v odst. 1 vybuduje mimo jiné </w:t>
        <w:br/>
        <w:t xml:space="preserve">i teplovodní přípojku v rozsahu dle situace zpracované projektovou společností </w:t>
        <w:br/>
        <w:t xml:space="preserve">CZ Stavební Holding, a.s. (zakázka č. 4/03/17), která je nedílnou součástí této smlouvy (Příloha č. 1). Jedná se o předizolované teplovodní potrubí ISOPLUS, kabel (v délce přípojky) pro přenos dat </w:t>
        <w:br/>
        <w:t xml:space="preserve">z předávací stanice do centrálního dispečinku provozovatele soustavy CZT společnosti </w:t>
        <w:br/>
        <w:t>KH Tebis, s.r.o.. Dále bude v trase potrubí položena HDPE chránička ø40m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oucí prodávající prohlašuje, že v rámci výstavby uvedené v odst. 1 osadí v bytovém domě F domovní předávací stanici napojenou na teplovodní přípojku uvedenou v odst. 2. Předávací stanice bude osazena včetně strojního a zabezpečovacího zařízeni a MaR dle schématu zpracovaného společností CZ Stavební Holding, a.s. (Příloha č.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Smluvní strany tímto sjednávají, že budoucí prodávající převede stavbu funkční teplovodní přípojky a předávací domovní stanice v dohodnutém rozsahu a kvalitě do vlastnictví budoucího kupujícíh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zvu k uzavření kupní smlouvy učiní budouc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ě do 30 dnů ode dne právní moci kolaudačního souhlasu, případně jiného adekvátního dokladu stavebního úřadu týkajícího se povolení užívání celé převáděné, dokončené a funkční stav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oučasně s výzvou dle odstavce 1. doručí budoucí prodávající budoucímu kupujícímu dokumentaci skutečného provedení stavby, geodetické zaměření v papírové formě, dále pak elektronicky ve formátu dgn nebo dxf, schéma zapojení, veškeré atesty použitého materiálu, předepsané revize a tlakové zkoušky, záruční listy. Předpokladem pro předání předmětné stavby je její bezvadný stav způsobilý užívání a odpovídající platným normám a předpisů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oučasně s výzvou dle odstavce 1. doručí budoucí prodávající budoucímu kupujícímu i návrh smlouvy o zřízení služebnosti teplovodní přípojky umístěné na pozemcích, které nejsou, nebo v době předání stavby nebudou ve vlastnictví budoucího kupujícího. Současně bude budoucím prodávajícím předložen budoucímu kupujícímu návrh smlouvy o zřízení obslužnosti domovní předávací stanice</w:t>
        <w:br/>
        <w:t>v objektu F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doucí kupující na straně jedné a budoucí prodávající na straně druhé se touto Smlouvou o budoucí kupní smlouvě zavazují, že do 90 dnů ode dne doručení výzvy k uzavření kupní smlouvy uzavřou</w:t>
        <w:br/>
        <w:t>po doplnění textu následující Kupní smlouvu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UPNÍ SMLOU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 dnešního dne, měsíce a roku v souladu s ustanovením § 2079 a násl. zák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č. 89/2012 Sb., občanského zákoníku, v platném z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zi stran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pan DEVELOPER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vlíčkovo náměstí 603/11, Kutná Hora – Vnitřní město, PSČ 284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08 38 39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 2501984684/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ve věcech technických a smluvních jednatelem Ing. Janem Lipovčan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  <w:szCs w:val="24"/>
        </w:rPr>
        <w:t>prodávají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ěsto Kutná H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sídlem Havlíčkovo náměstí 552/1, Kutná Hora – Vnitřní město, PSČ 28/4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 00236195, DIČ CZ002361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toupené starostou xx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  <w:szCs w:val="24"/>
        </w:rPr>
        <w:t>kupujíc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Úvodní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mluvní strany spolu uzavřely dne … … … Smlouvu o budoucí kupní smlouvě (dále jen budoucí smlouva), jejímž předmětem je převod stavby teplovodní přípojky a předávací domovní stanice</w:t>
        <w:br/>
        <w:t xml:space="preserve"> pro bytový dům F, jehož výstavba byla realizována na základě Územního rozhodnutí </w:t>
        <w:br/>
        <w:t>čj. MKH/080940/019 ze dne 14. 8. 2019 a Rozhodnutím o změně stavby před jejím dokončením</w:t>
        <w:br/>
        <w:t>čj. MKH/005453/2021 ze dne 19. 1. 2021 pro výstavbu „Kutná Hora, ul. Benešova – Sportovců – Bytové domy“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Závazky vyplývající z článku II. Smlouvy o budoucí kupní smlouvě a podmínky k uzavření kupní smlouvy byly splněny a smluvní strany se dohodly spolu kupní smlouvu uzavří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Prodávající prohlašuje, že stavbu teplovodní přípojky a předávací domovní stanice vybudoval </w:t>
        <w:br/>
        <w:t>na své náklady a je jejím výhradním vlastníkem. Užívání stavby bylo povoleno kolaudačním souhlasem čj. MKH/……/…. ze dne … …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Smluvní strany prohlašují, že jsou oprávněny k uzavřen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Specifikace předmětu koupě a převod vlastnictv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Prodávající touto smlouvou prodává kupujícímu a kupující touto smlouvou přijímá do svého výlučného vlastnictví stavbu uvedenou v čl. 1 této smlouvy dle níže uvedené specifika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9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4"/>
        <w:gridCol w:w="2401"/>
        <w:gridCol w:w="4815"/>
      </w:tblGrid>
      <w:tr>
        <w:trPr>
          <w:trHeight w:val="7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ázev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místění na pozemk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c.č. v k.ú. K.Ho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bo v objektu 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kace, dimenze, typ…</w:t>
            </w:r>
          </w:p>
        </w:tc>
      </w:tr>
      <w:tr>
        <w:trPr>
          <w:trHeight w:val="57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rub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ředávací domovn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nic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statní (dle skutečnos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e dokumentace skutečného provedení stavby vyhotovené ……… za kupní cenu a za podmínek dohodnutých v této smlouv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rodávající se zavazuje předat stavbu ve funkčním stavu odpovídajícímu platným normám</w:t>
        <w:br/>
        <w:t>a předpisům a způsobilou k uží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Kupující se zavazuje převáděnou stavbu převzít a zaplatit sjednanou kupní cenu dle čl. III. této smlouvy. O předání a převzetí stavby bude sepsán protokol. Vlastnické právo k převáděné stavbě přechází na kupujícího okamžikem zaplacení kupní ceny v plné vý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Kupní c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Smluvní strany se dohodly na kupní ceně za předmět koupě specifikovaný v čl. II. této smlouvy v celkové výši odpovídající skutečným nákladům (doloženo fakturami), max. však ve výš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550 000,- Kč </w:t>
      </w:r>
      <w:r>
        <w:rPr>
          <w:rFonts w:cs="Times New Roman" w:ascii="Times New Roman" w:hAnsi="Times New Roman"/>
          <w:i/>
          <w:sz w:val="24"/>
          <w:szCs w:val="24"/>
        </w:rPr>
        <w:t>+ aktuální sazba DPH, tj. pětsetpadesáttisíckorunčeských + sazba DPH v aktuální  výši, celkem tedy: …………… Kč, tj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Kupní cenu za předmět koupě uhradí kupující na účet prodávajícího č. ……………/… nejpozději</w:t>
        <w:br/>
        <w:t>do 20 pracovních dnů ode dne obdržení faktury vystavené prodávající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Prohlášení smluvních st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Prodávající prohlašuje, že je výhradním vlastníkem převáděné stavby specifikované v čl. II. této smlouvy, a že mu nejsou známy žádné okolnosti, které by bránily převodu stavby do vlastnictví kupujícího. Prodávající zároveň prohlašuje, že mu nejsou známy žádné skryté vady převáděné stavby, na které by měl kupujícího upozorn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odpisem této smlouvy a úhradou kupní ceny dle této smlouvy jsou smluvní strany zcela vyrovnány a nemají vůči sobě v souvislosti s převodem stavby žádné další nárok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Závěrečná ustanov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Účastníci této smlouvy prohlašují, že se pečlivě seznámili s jejím obsahem, smlouvě rozumí, souhlasí se všemi jejími částmi a jsou si vědomi veškerých práv a povinností z této smlouvy vyplývajíc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Tato smlouva se skládá ze … stran a je vyhotovena ve dvou stejnopisech. Po podpisu smlouvy obdrží každá ze smluvních stran dvě její vyhotov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Účastníci dále prohlašují, že tato smlouva není uzavírána za nápadně nevýhodných podmínek ani</w:t>
        <w:br/>
        <w:t>v tísni. Na důkaz toho připojují své podpi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DOLOŽ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Kupující, v souladu s § 41 zákona č. 128/2000 Sb. o obcích v platném znění, prohlašuje, že uzavření této smlouvy bylo schváleno usnesením Zastupitelstva města Kutná Hora č. …/…ze dne … 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Prodávající bere na vědomí, že tato smlouva a případně i její budoucí dodatky budou kupujícím uveřejněny ve smyslu zákona č. 340/2015 Sb., o zvláštních podmínkách účinnosti některých smluv, uveřejňování těchto smluv a o registru smluv (zákon o registru smluv), v plném znění, neboť kupující je mj. povinným subjektem dle citovaného zákona. Pro tyto případy je prodávající povinen kupujícího písemně upozornit na případné obchodní tajemství a jiné chráněné údaje vyplývající z této smlouvy, případně i jejich budoucích dodatků, které budou následně kupujícím v uveřejňovaném textu anonymizová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Kutné Hoře dne … … 2021</w:t>
        <w:tab/>
        <w:tab/>
        <w:tab/>
        <w:t>V Kutné Hoře dne … …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pan DEVELOPER s.r.o.</w:t>
        <w:tab/>
        <w:tab/>
        <w:tab/>
        <w:t>Město Kutná H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Jan Lipovčan, jednatel</w:t>
        <w:tab/>
        <w:tab/>
        <w:tab/>
        <w:t>xxx, staros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to Smlouva o budoucí kupní smlouvě je vyhotovena ve dvou stejnopisech o 5 stranách, z nichž každý má platnost originálu. Každá ze smluvních stran obdrží jedno vyhotoven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ěny obsahu této Smlouvy o budoucí kupní smlouvě jsou možné pouze na základě písemných dodatků, podepsaných oběma smluvními stranami. Práva a povinnosti z této smlouvy vyplývající přecházejí na právní nástupce smluvních s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luvní strany sjednávají, že závazky z této Smlouvy o budoucí kupní smlouvě jsou závazné </w:t>
        <w:br/>
        <w:t>i pro právní nástupce smluvních stran, pro každého vlastníka převáděné stavby, která je předmětem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mluvní strany shodně prohlašují, že tato smlouva o budoucí kupní smlouvě odpovídá jejich svobodné a vážné vůli, nebyla učiněna v tísni či za nápadně nevýhodných podmínek, což po přečtení této smlouvy stvrzují podpisy svých zástupc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LOŽ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udoucí kupující, v souladu s § 41 zákona č. 128/2000 Sb. o obcích v platném znění, prohlašuje,</w:t>
        <w:br/>
        <w:t>že uzavření této smlouvy o budoucí kupní smlouvě bylo schváleno usnesením Zastupitelstva města Kutná Hora č. 198/21  ze dne 2. 11.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doucí prodávající bere na vědomí, že tato smlouva a případně i její budoucí dodatky budou budoucím kupujícím uveřejněny ve smyslu zákona č. 340/2015 Sb., o zvláštních podmínkách účinnosti některých smluv, uveřejňování těchto smluv a o registru smluv (zákon o registru smluv), v plném znění, neboť budoucí kupující je mj. povinným subjektem dle citovaného zákona. Pro tyto případy</w:t>
        <w:br/>
        <w:t>je budoucí prodávající povinen budoucího kupujícího písemně upozornit na případné obchodní tajemství a jiné chráněné údaje vyplývající z této smlouvy, případně i jejich budoucích dodatků,</w:t>
        <w:br/>
        <w:t>které budou následně budoucím kupujícím v uveřejňovaném textu anonymizová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utné Hoře dne … … 2021 </w:t>
        <w:tab/>
        <w:tab/>
        <w:tab/>
        <w:t>V Kutné Hoře dne … …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pan DEVELOPER s.r.o.</w:t>
        <w:tab/>
        <w:tab/>
        <w:tab/>
        <w:tab/>
        <w:t>Město Kutná Ho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Jan Lipovčan, jednatel</w:t>
        <w:tab/>
        <w:tab/>
        <w:tab/>
        <w:tab/>
        <w:t>xxx, 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plovodní přípoj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chéma předávací stan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tuace s vyznačeným objektem 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89345" cy="3500755"/>
            <wp:effectExtent l="0" t="0" r="0" b="0"/>
            <wp:docPr id="1" name="Obrázek 1" descr="Příloha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říloha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89345" cy="3764280"/>
            <wp:effectExtent l="0" t="0" r="0" b="0"/>
            <wp:docPr id="2" name="Obrázek 2" descr="Příloha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Příloha 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89345" cy="3274695"/>
            <wp:effectExtent l="0" t="0" r="0" b="0"/>
            <wp:docPr id="3" name="Obrázek 3" descr="Příloha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Příloha 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b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0AC81B-B629-4858-A08B-A5A252C39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8</Pages>
  <Words>1535</Words>
  <Characters>9062</Characters>
  <CharactersWithSpaces>10576</CharactersWithSpaces>
  <Paragraphs>2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2:00Z</dcterms:created>
  <dc:creator>Marhanová Božena</dc:creator>
  <dc:description/>
  <dc:language>en-US</dc:language>
  <cp:lastModifiedBy>Štolbová Lucie</cp:lastModifiedBy>
  <dcterms:modified xsi:type="dcterms:W3CDTF">2021-12-06T14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