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1.......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Ladislav Bečán</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65928971</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těžbě,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5-04-29T12:01:00Z</cp:lastPrinted>
  <dcterms:modified xsi:type="dcterms:W3CDTF">2017-01-10T13:10:00Z</dcterms:modified>
  <cp:revision>2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