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 e ř e j n o p r á v n í    s m l o u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oskytnutí příspěvku v rámci státní finanční podpo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Programu regenerace MPR a MPZ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 roce 20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ěsto Kutná Hora</w:t>
      </w:r>
    </w:p>
    <w:p>
      <w:pPr>
        <w:pStyle w:val="Normal"/>
        <w:rPr/>
      </w:pPr>
      <w:r>
        <w:rPr/>
        <w:t>Havlíčkovo náměstí 552/1</w:t>
      </w:r>
    </w:p>
    <w:p>
      <w:pPr>
        <w:pStyle w:val="Normal"/>
        <w:rPr/>
      </w:pPr>
      <w:r>
        <w:rPr/>
        <w:t>284 24 Kutná Hora</w:t>
      </w:r>
    </w:p>
    <w:p>
      <w:pPr>
        <w:pStyle w:val="Normal"/>
        <w:rPr/>
      </w:pPr>
      <w:r>
        <w:rPr/>
        <w:t>zastoupené starostou města xxxxxxxxxxxxxxxx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Bankovní spojení: Česká spořitelna a.s.</w:t>
      </w:r>
    </w:p>
    <w:p>
      <w:pPr>
        <w:pStyle w:val="Normal"/>
        <w:rPr/>
      </w:pPr>
      <w:r>
        <w:rPr/>
        <w:t>Číslo účtu: xxxxxxxxxxxxxxxx</w:t>
      </w:r>
    </w:p>
    <w:p>
      <w:pPr>
        <w:pStyle w:val="Normal"/>
        <w:rPr/>
      </w:pPr>
      <w:r>
        <w:rPr/>
        <w:t>(dále jen jako příjemce do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bition s.r.o.</w:t>
      </w:r>
      <w:r>
        <w:rPr/>
        <w:tab/>
        <w:tab/>
        <w:tab/>
        <w:t>IČO: 28257430</w:t>
        <w:tab/>
      </w:r>
    </w:p>
    <w:p>
      <w:pPr>
        <w:pStyle w:val="Normal"/>
        <w:rPr/>
      </w:pPr>
      <w:r>
        <w:rPr/>
        <w:t>Jednatel: xxxxxxxxxxxxxxxx</w:t>
      </w:r>
    </w:p>
    <w:p>
      <w:pPr>
        <w:pStyle w:val="Normal"/>
        <w:rPr/>
      </w:pPr>
      <w:r>
        <w:rPr/>
        <w:t>Pavla Švandy ze Semčic 1066/11</w:t>
      </w:r>
    </w:p>
    <w:p>
      <w:pPr>
        <w:pStyle w:val="Normal"/>
        <w:rPr>
          <w:b/>
          <w:b/>
        </w:rPr>
      </w:pPr>
      <w:r>
        <w:rPr/>
        <w:t>150 00 Praha 5</w:t>
      </w:r>
    </w:p>
    <w:p>
      <w:pPr>
        <w:pStyle w:val="Normal"/>
        <w:rPr/>
      </w:pPr>
      <w:r>
        <w:rPr/>
        <w:t>Bankovní spojení: Komerční banka a.s.</w:t>
      </w:r>
    </w:p>
    <w:p>
      <w:pPr>
        <w:pStyle w:val="Normal"/>
        <w:rPr/>
      </w:pPr>
      <w:r>
        <w:rPr/>
        <w:t>Číslo účtu: xxxxxxxxxxxxxxxxxx</w:t>
      </w:r>
    </w:p>
    <w:p>
      <w:pPr>
        <w:pStyle w:val="Normal"/>
        <w:rPr/>
      </w:pPr>
      <w:r>
        <w:rPr/>
        <w:t>(dále jen jako příjemce příspěv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vírají podle §10a zákona č. 250/2000Sb., o rozpočtových pravidlech územních rozpočtů a § 85 písm. c) zákona č. 128/2000 Sb., o obcích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e ř e j n o p r á v n í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příspěvku v rámci státní finanční podp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 Programu regenerace MPR a MPZ 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/>
          <w:bCs/>
        </w:rPr>
        <w:t xml:space="preserve">v roce 2021 </w:t>
      </w:r>
      <w:r>
        <w:rPr>
          <w:bCs/>
        </w:rPr>
        <w:t>(dále jen smlou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příspěvku je vlastníkem nemovité kulturní památky – </w:t>
      </w:r>
      <w:r>
        <w:rPr>
          <w:b/>
        </w:rPr>
        <w:t xml:space="preserve"> dům č. p. 188 Štefánikova ulice v Kutné Hoře na pozemku parc. č. 2784 k. ú. Kutná Hora, zapsané v Ústředním seznamu nemovitých kulturních památek pod rejstř. č. 102380.</w:t>
      </w:r>
      <w:r>
        <w:rPr/>
        <w:t xml:space="preserve"> Dokladem o vlastnictví je výpis z katastru nemovitostí vedený Katastrálním úřadem v Kutné Hoře – LV č. 2844, který je uložen u příjemce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 xml:space="preserve">Předmětem této smlouvy je vymezení práv a povinností obou smluvních stran při poskytnutí a použití účelově vázané dotace v rámci státní finanční podpory v Programu regenerace MPR a MPZ na úhradu nákladů spojených s obnovou nemovité kulturní památky nacházející se na území městské památkové rezervace Kutná Hora, a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m čp. 188 Štefánikova ulice</w:t>
      </w:r>
    </w:p>
    <w:p>
      <w:pPr>
        <w:pStyle w:val="Normal"/>
        <w:jc w:val="both"/>
        <w:rPr>
          <w:b/>
          <w:b/>
        </w:rPr>
      </w:pPr>
      <w:r>
        <w:rPr/>
        <w:t xml:space="preserve">v rozsahu těchto prací podstatných pro zachování její souhrnné památkové hodnoty: </w:t>
      </w:r>
      <w:r>
        <w:rPr>
          <w:b/>
        </w:rPr>
        <w:t xml:space="preserve">restaurování severní a západní fasády dle schváleného restaurátorského návrhu </w:t>
      </w:r>
      <w:r>
        <w:rPr/>
        <w:t>dle podmínek vydaných k této obnově příslušným orgánem státní památkové péče dle zákona č. 20/1987 Sb., o státní památkové péči v platném zn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/>
      </w:pPr>
      <w:r>
        <w:rPr/>
        <w:t>Výše příspěv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jemce dotace poskytne příjemci příspěvku na úhradu nákladů spojených s obnovou nemovité kulturní památky uvedenou v článku II. této smlouvy účelově vázaný příspěvek </w:t>
      </w:r>
      <w:r>
        <w:rPr>
          <w:b/>
          <w:bCs/>
        </w:rPr>
        <w:t>ve výši 85.000,- Kč</w:t>
      </w:r>
      <w:r>
        <w:rPr/>
        <w:t xml:space="preserve"> (slovy: osmdesátpěttisíckorunčeských).</w:t>
      </w:r>
    </w:p>
    <w:p>
      <w:pPr>
        <w:pStyle w:val="Normal"/>
        <w:rPr>
          <w:b/>
          <w:b/>
        </w:rPr>
      </w:pPr>
      <w:r>
        <w:rPr>
          <w:b/>
        </w:rPr>
        <w:t>Příspěvek lze čerpat nejpozději do 31. 12. 2021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ávazné finanční podíly na nákladech spojených s obnovou kulturní památky v roce 2021 dle této smlouvy jsou: celkové náklady </w:t>
      </w:r>
      <w:r>
        <w:rPr>
          <w:b/>
        </w:rPr>
        <w:t>740 000,- Kč</w:t>
      </w:r>
      <w:r>
        <w:rPr/>
        <w:t xml:space="preserve">, podíl vlastníka </w:t>
      </w:r>
      <w:r>
        <w:rPr>
          <w:b/>
        </w:rPr>
        <w:t>535 900,-</w:t>
      </w:r>
      <w:r>
        <w:rPr/>
        <w:t xml:space="preserve"> </w:t>
      </w:r>
      <w:r>
        <w:rPr>
          <w:b/>
        </w:rPr>
        <w:t>Kč</w:t>
      </w:r>
      <w:r>
        <w:rPr/>
        <w:t xml:space="preserve">, podíl města </w:t>
      </w:r>
      <w:r>
        <w:rPr>
          <w:b/>
        </w:rPr>
        <w:t>119 100,- Kč</w:t>
      </w:r>
      <w:r>
        <w:rPr/>
        <w:t xml:space="preserve">, příspěvek z Programu regenerace MPR a MPZ MK ČR </w:t>
      </w:r>
      <w:r>
        <w:rPr>
          <w:b/>
        </w:rPr>
        <w:t>85 0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čerp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čerpání tohoto příspěvku se příjemce příspěvku zavazuje dodržet tyto podmínky:</w:t>
      </w:r>
    </w:p>
    <w:p>
      <w:pPr>
        <w:pStyle w:val="Normal"/>
        <w:jc w:val="both"/>
        <w:rPr/>
      </w:pPr>
      <w:r>
        <w:rPr/>
        <w:t>1. Budou dodrženy podmínky stanovené závazným stanoviskem Městského úřadu Kutná Hora, odborem památkové péče, školství a kultury č. j. MKH/048859/2019 ze dne 2. 7. 2019, které bylo vydáno k obnově výše uvedené nemovité kulturní památky podle ustanovení § 14 zákona č. 20/1987 Sb., o státní památkové péči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říspěvek bude použit výlučně na uhrazení nákladů spojených s uvedenými pracemi při obnově nemovité kulturní památky, na úhradu prací zabezpečujících uchování souhrnné památkové hodnoty kulturní památky, nikoliv na modernizaci a jiné úpravy prováděné v zájmu vlastníka, ani na práce investiční povahy. Proplácení finančních příspěvků zhotoviteli díla z příspěvku bude prováděno výhradně prostřednictvím peněžního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použití a čerpání příspěvku se vztahuje zákon č. 250/2000 Sb., o rozpočtových pravidlech územních rozpočtů, ve znění pozdějších předpisů a zákon č. 24/2015 Sb., §14 a §15 vyhlášky Ministerstva kultury č. 66//1988 Sb., kterou se provádí zákon č. 20/1987 Sb., o státní památkové péč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vyčerpaná část poskytnutých finančních prostředků musí být vrácena nejpozději do 31. 12. 2021 na účet Města Kutná Hora, č. ú.</w:t>
      </w:r>
      <w:r>
        <w:rPr>
          <w:color w:val="FF0000"/>
        </w:rPr>
        <w:t xml:space="preserve"> </w:t>
      </w:r>
      <w:r>
        <w:rPr/>
        <w:t>xxxxxxxxxxxxxx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Do 31. 12. 2021 budou příjemci dotace předloženy doklady k finančnímu vypořádání všech finančních prostředků vynaložených v souvislosti s obnovou výše uvedené nemovité kulturní památky v období od 1. 1. 2021 do 31. 12. 2021. Doklady budou obsahovat kopie faktur vystavených zhotovitelem díla, včetně soupisů provedených prací a doklad o úhradě</w:t>
      </w:r>
      <w:r>
        <w:rPr>
          <w:color w:val="FF0000"/>
        </w:rPr>
        <w:t xml:space="preserve"> </w:t>
      </w:r>
      <w:r>
        <w:rPr/>
        <w:t>(výpis z účtu, potvrzení o úhradě) k jednotlivým fakturám.</w:t>
      </w:r>
      <w:r>
        <w:rPr>
          <w:color w:val="FF0000"/>
        </w:rPr>
        <w:t xml:space="preserve"> </w:t>
      </w:r>
      <w:r>
        <w:rPr/>
        <w:t>Doklady o úhradě vlastního finančního podílu příjemce příspěvku a doklady k finančnímu vypořádání příspěvku budou ve vypořádání samostatně označeny. Jako vyhodnocení akce obnovy nemovité kulturní památky bude příjemci dotace zaslána fotodokumentace (barevný tisk) vypovídající o průběhu a výsledku obnovy nemovité kulturní památky, včetně doložení skutečnosti, že příjemce příspěvku v průběhu obnovy nemovité kulturní památky upozornil vhodným způsobem (např. umístěním informační tabulky) na skutečnost, že akce obnovy je prováděna s využitím finančního příspěvku poskytnutého Ministerstvem kultury (povinnost podle § 14 odst. 4 písm. k) rozpočtových prav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inanční prostředky, které příjemce příspěvku použije v rozporu s právním titulem, který vydává příjemce dotace, vrátí v rámci vyúčt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Příspěvek je příjemce příspěvku povinen vést v účetní evidenci odděleně tak, aby tyto finanční prostředky a nakládání s nimi byly odděleny od ostatního majetku příjemce v souladu se zákonem č. 563/1991 Sb., o účetnic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říspěvek se nesmí použít v roce 2021 na tentýž účel současně s jinými prostředky účelově poskytnutými ze státního rozpočtu na úseku státní památ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akákoliv změna díla bude příjemci dotace písemně oznámena s uvedením důvodu bez zbytečného prodlení, nejpozději do 20. 11. 2021. V případě, že se akce neuskuteční, příjemce příspěvku tuto skutečnost písemně oznámí příjemci dotace bezodkladně poté, co tuto skutečnost z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ovinností příjemce příspěvku, na základě § 34 zákona č. 20/1987 Sb., o státní památkové péči, ve znění pozdějších předpisů, je umožnit pracovníkům Ministerstva kultury a osobám pověřeným plněním úkolů státní památkové péče, tj. včetně zaměstnanců Národního památkového ústavu a obce pověřené dozorem podle § 29 odst. 2 písm. g) památkového zákona, přístup do nemovité kulturní památky za účelem provedení kontroly související s poskytnutím příspěvku a dále nahlédnout do příslušných dokladů a poskytnout jim k tomu potřebné údaje a vysvět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ankčn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Při zjištění nesplnění podmínek smlouvy nebo porušení zákonných postupů příjemcem příspěvku navrhne pověřené oddělení postup  směřující  k nápravě,  případně navrhne neposkytnutí ještě nepřevedeného příspěvku, nebo jeho vrácení, byl-li již převeden na účet příjemce.</w:t>
      </w:r>
    </w:p>
    <w:p>
      <w:pPr>
        <w:pStyle w:val="TextBodyIndent"/>
        <w:ind w:left="0" w:hanging="0"/>
        <w:rPr/>
      </w:pPr>
      <w:r>
        <w:rPr/>
        <w:t>2. Pro kontrolu dodržování podmínek, za kterých byl příspěvek přiznán a pro uplatnění nápravných opatření za porušení rozpočtové kázně při hospodaření příjemce s příspěvkem platí zákon č. 250/2000 Sb., o rozpočtových pravidlech územních rozpočtů v platném znění a zákon č. 320/2001 Sb., o finanční kontrole ve veřejné správě (zákon o finanční kontrole) v platném zně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alš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V ustanoveních smlouvy, kde je to výslovně uvedeno, jedná za příjemce dotace oddělení památkové péče, Václavské náměstí 182, Kutná Hora.</w:t>
      </w:r>
    </w:p>
    <w:p>
      <w:pPr>
        <w:pStyle w:val="TextBodyIndent"/>
        <w:ind w:left="0" w:hanging="0"/>
        <w:rPr/>
      </w:pPr>
      <w:r>
        <w:rPr/>
        <w:t>2. Příjemce příspěvku není oprávněn financovat z příspěvku jiné fyzické nebo právnické osoby s výjimkou těch, které poskytují výkony a služby spojené s obnovou nemovité kulturní památky dle článku II. a to podle předloženého rozpočtu. U těchto třetích osob je příjemce povinen zajistit dodržení veškerých podmínek stanovených v této smlouvě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Jakékoliv změny a doplňky této smlouvy lze učinit pouze formou písemného a očíslovaného dodatku, podepsaného oběma smluvními stranami.</w:t>
      </w:r>
    </w:p>
    <w:p>
      <w:pPr>
        <w:pStyle w:val="TextBodyIndent"/>
        <w:ind w:left="0" w:hanging="0"/>
        <w:rPr/>
      </w:pPr>
      <w:r>
        <w:rPr/>
        <w:t xml:space="preserve">2. Příjemce příspěvku podpisem této smlouvy dává souhlas se zpracováním osobních údajů ve smyslu zákona č. 101/2000 Sb., o ochraně osobních údajů, pro účely  řízení o poskytnutí příspěvku v rámci státní finanční podpory z Programu regenerace MPR a MPZ. </w:t>
      </w:r>
    </w:p>
    <w:p>
      <w:pPr>
        <w:pStyle w:val="TextBodyIndent"/>
        <w:ind w:left="0" w:hanging="0"/>
        <w:rPr/>
      </w:pPr>
      <w:r>
        <w:rPr/>
        <w:t>3. Náležitosti z této smlouvy vznikající a vyplývající, pokud nejsou touto smlouvou výslovně upraveny, se řídí obecnými ustanoveními občanského zákoníku a dalšími právními předpisy.</w:t>
      </w:r>
    </w:p>
    <w:p>
      <w:pPr>
        <w:pStyle w:val="TextBodyIndent"/>
        <w:ind w:left="0" w:hanging="0"/>
        <w:rPr/>
      </w:pPr>
      <w:r>
        <w:rPr/>
        <w:t>4. Tato smlouva je vyhotovena ve třech stejnopisech s platností originálu, z nichž jeden obdrží příjemce příspěvku a dva příjemce dotace.</w:t>
      </w:r>
    </w:p>
    <w:p>
      <w:pPr>
        <w:pStyle w:val="TextBodyIndent"/>
        <w:ind w:left="0" w:hanging="0"/>
        <w:rPr/>
      </w:pPr>
      <w:r>
        <w:rPr/>
        <w:t>5. Smluvní strany berou na vědomí, že tato smlouva bude zveřejněna v registru smluv v souladu se zákonem č. 340/2015 Sb., zákon o registru smluv.</w:t>
      </w:r>
    </w:p>
    <w:p>
      <w:pPr>
        <w:pStyle w:val="TextBodyIndent"/>
        <w:ind w:left="0" w:hanging="0"/>
        <w:rPr/>
      </w:pPr>
      <w:r>
        <w:rPr/>
        <w:t>6. Tato smlouva nabývá účinnosti nejdříve dnem uveřejnění v registru smluv v souladu s § 6 odst. 1 zákona č. 340/2015 Sb., o zvláštních podmínkách účinnosti některých smluv, uveřejňování těchto smluv a o registru smluv (zákon o registru smluv). Účinnost smlouvy zaniká úplným splněním všech závazků příjemce příspěvku a příjemce dotace, které z této smlouvy vyplývají.</w:t>
      </w:r>
    </w:p>
    <w:p>
      <w:pPr>
        <w:pStyle w:val="TextBodyIndent"/>
        <w:ind w:left="0" w:hanging="0"/>
        <w:rPr/>
      </w:pPr>
      <w:r>
        <w:rPr/>
        <w:t>7. Smluvní strany si smlouvu řádně přečetly, s obsahem smlouvy, který je projevem jejich svobodné a vážné vůle souhlasí, na důkaz čehož připojují své podpis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ložka</w:t>
      </w:r>
    </w:p>
    <w:p>
      <w:pPr>
        <w:pStyle w:val="TextBodyIndent"/>
        <w:ind w:left="0" w:hanging="0"/>
        <w:rPr/>
      </w:pPr>
      <w:r>
        <w:rPr/>
        <w:tab/>
        <w:t>Poskytnutí příspěvku bylo schváleno usnesením Zastupitelstva města Kutná Hora č. 181/21 ze dne 14. 9. 2021. Uzavření veřejnoprávní smlouvy bylo schváleno usnesením Zastupitelstva města Kutná Hora č. 202/21 ze dne 2. listopadu 2021 ve smyslu § 85 písm. c) zákona č. 128/2000 Sb. o obcí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Kutné Hoře dne 6. 12. 202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…</w:t>
      </w:r>
      <w:r>
        <w:rPr/>
        <w:t>.……………………………</w:t>
        <w:tab/>
        <w:tab/>
        <w:t xml:space="preserve">        …………………………………….</w:t>
      </w:r>
    </w:p>
    <w:p>
      <w:pPr>
        <w:pStyle w:val="TextBodyIndent"/>
        <w:ind w:left="0" w:firstLine="720"/>
        <w:rPr/>
      </w:pPr>
      <w:r>
        <w:rPr/>
        <w:t xml:space="preserve">         </w:t>
      </w:r>
      <w:r>
        <w:rPr/>
        <w:t>Příjemce dotace</w:t>
        <w:tab/>
        <w:tab/>
        <w:tab/>
        <w:tab/>
        <w:t xml:space="preserve">                      Příjemce příspěvku</w:t>
      </w:r>
    </w:p>
    <w:p>
      <w:pPr>
        <w:pStyle w:val="Normal"/>
        <w:rPr/>
      </w:pPr>
      <w:r>
        <w:rPr/>
        <w:t xml:space="preserve">                   </w:t>
      </w:r>
      <w:r>
        <w:rPr/>
        <w:t>Město Kutná Hora</w:t>
        <w:tab/>
        <w:tab/>
        <w:tab/>
        <w:t xml:space="preserve">                          Ambition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4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6439"/>
    <w:pPr>
      <w:keepNext w:val="tru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rsid w:val="003a6439"/>
    <w:pPr>
      <w:keepNext w:val="tru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3a6439"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a6439"/>
    <w:pPr>
      <w:keepNext w:val="true"/>
      <w:jc w:val="center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a6439"/>
    <w:pPr>
      <w:jc w:val="both"/>
    </w:pPr>
    <w:rPr>
      <w:szCs w:val="20"/>
    </w:rPr>
  </w:style>
  <w:style w:type="paragraph" w:styleId="TextBodyIndent">
    <w:name w:val="Body Text Indent"/>
    <w:basedOn w:val="Normal"/>
    <w:rsid w:val="003a6439"/>
    <w:pPr>
      <w:ind w:left="720" w:hanging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6d4e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0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0FC67-88A2-4497-B5C8-FE6A81626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71</Words>
  <Characters>8093</Characters>
  <CharactersWithSpaces>9446</CharactersWithSpaces>
  <Paragraphs>18</Paragraphs>
  <Company>MU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7:00Z</dcterms:created>
  <dc:creator>Ulrich Petr</dc:creator>
  <dc:description/>
  <dc:language>en-US</dc:language>
  <cp:lastModifiedBy>Janatová Věra</cp:lastModifiedBy>
  <cp:lastPrinted>2015-08-25T06:40:00Z</cp:lastPrinted>
  <dcterms:modified xsi:type="dcterms:W3CDTF">2021-12-08T09:32:00Z</dcterms:modified>
  <cp:revision>10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