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/>
        <mc:AlternateContent>
          <mc:Choice Requires="wps">
            <w:drawing>
              <wp:anchor behindDoc="0" distT="0" distB="19050" distL="0" distR="1143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4693920" cy="1809750"/>
                <wp:effectExtent l="5080" t="5080" r="5080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/>
                                <w:caps/>
                              </w:rPr>
                            </w:pPr>
                            <w:r>
                              <w:rPr>
                                <w:rFonts w:ascii="Verdana" w:hAnsi="Verdana"/>
                                <w:caps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ěstská policie Kutná H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líčkovo náměstí 87/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361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361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2.4pt;margin-top:0.05pt;width:369.55pt;height:14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/>
                          <w:caps/>
                        </w:rPr>
                      </w:pPr>
                      <w:r>
                        <w:rPr>
                          <w:rFonts w:ascii="Verdana" w:hAnsi="Verdana"/>
                          <w:caps/>
                        </w:rPr>
                        <w:t>Město Kutná Hora</w:t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Městská policie Kutná Hor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vlíčkovo náměstí 87/12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xxxxxxx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xxxxxxxxxx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00236195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00236195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33475" cy="1200150"/>
            <wp:effectExtent l="0" t="0" r="0" b="0"/>
            <wp:docPr id="3" name="obrázek 1" descr="ZNAKK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ZNAKKH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Kutná Hora 15. 12. 2021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ANCOUZ</w:t>
      </w:r>
      <w:r>
        <w:rPr>
          <w:sz w:val="22"/>
          <w:szCs w:val="22"/>
        </w:rPr>
        <w:t xml:space="preserve">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ská 79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 00 Plzeň-Křim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234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ěc:</w:t>
      </w:r>
      <w:r>
        <w:rPr>
          <w:b/>
          <w:sz w:val="22"/>
          <w:szCs w:val="22"/>
        </w:rPr>
        <w:t xml:space="preserve"> Objednávka výstroje strážníků Městské policie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e dne 10. 12. 2021 objednáváme výstroj a výbavu pro strážníky městské policie Kutná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cena objednávky  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:      </w:t>
      </w:r>
      <w:r>
        <w:rPr>
          <w:b/>
          <w:sz w:val="22"/>
          <w:szCs w:val="22"/>
        </w:rPr>
        <w:t>88 529,-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cena objednávky </w:t>
      </w:r>
      <w:r>
        <w:rPr>
          <w:b/>
          <w:sz w:val="22"/>
          <w:szCs w:val="22"/>
        </w:rPr>
        <w:t>včetně DP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7 120,-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55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 36 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dod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stupce ředitele městské policie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líčkovo náměstí 87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 01 Kutná H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 zam.: xxxxxxx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563C1"/>
            <w:sz w:val="20"/>
            <w:szCs w:val="20"/>
          </w:rPr>
          <w:t>xxxxxx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ednávky nad 50 000 Kč bez DPH podléhají povinnosti zveřejnění dle zákona c.340/2015 Sb., o registru smluv.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Ú Kutná Hora jako smluvní strana zajistí zveřejnění v registru smluv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mluvní strany berou na vědomí, že </w:t>
      </w:r>
      <w:r>
        <w:rPr>
          <w:b/>
          <w:bCs/>
          <w:i/>
          <w:sz w:val="20"/>
          <w:szCs w:val="20"/>
        </w:rPr>
        <w:t>jsou povinny označit údaje v objednávce</w:t>
      </w:r>
      <w:r>
        <w:rPr>
          <w:i/>
          <w:sz w:val="20"/>
          <w:szCs w:val="20"/>
        </w:rPr>
        <w:t xml:space="preserve">, které jsou chráněny zvláštními zákony (obchodní, bankovní tajemství, osobní údaje, …) a </w:t>
      </w:r>
      <w:r>
        <w:rPr>
          <w:b/>
          <w:bCs/>
          <w:i/>
          <w:sz w:val="20"/>
          <w:szCs w:val="20"/>
        </w:rPr>
        <w:t>nemohou být poskytnuty</w:t>
      </w:r>
      <w:r>
        <w:rPr>
          <w:i/>
          <w:sz w:val="20"/>
          <w:szCs w:val="20"/>
        </w:rPr>
        <w:t>, a to šedou barvou zvýraznění textu. Smluvní strana, která objednávku zveřejní, za zveřejnění neoznačených údajů podle předešlé věty nenese žádnou odpověd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objednávce ze dne 15. 12. 2021:</w:t>
      </w:r>
    </w:p>
    <w:tbl>
      <w:tblPr>
        <w:tblW w:w="80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689"/>
        <w:gridCol w:w="1542"/>
        <w:gridCol w:w="2305"/>
      </w:tblGrid>
      <w:tr>
        <w:trPr>
          <w:trHeight w:val="488" w:hRule="atLeast"/>
        </w:trPr>
        <w:tc>
          <w:tcPr>
            <w:tcW w:w="809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FF"/>
                <w:sz w:val="22"/>
                <w:szCs w:val="22"/>
                <w:u w:val="single"/>
              </w:rPr>
            </w:pPr>
            <w:r>
              <w:rPr>
                <w:color w:val="000000" w:themeColor="text1"/>
              </w:rPr>
              <w:t>STRÁŽNICI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.12.2021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le modrá krátký r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le modrá dlouhý r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 černé 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 černé MP(nadměr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triko bez rukávů Palerm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rolák MP Toda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prádlo Pola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r pletený-zip 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a Mill.DJ+reflex.sedl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a softhell+reflex.sedl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bunda Ripsto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kalhoty Ripsto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kalhoty Ripstop 220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hoty policejn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ata MP (gumička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atová spona - nik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dýrka hranat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ovací páska 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štěnka 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ní vesta 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enka 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ovací kužel+bater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ek 5cm-nyl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ek s ozdobnou sponou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vice zimn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žky letní bambu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žky zimní bambu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v - sandá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v - polobot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v taktická kotníková "6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0 Kč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v taktická kotníková "8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0 Kč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194,00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objednávce ze dne 15. 12. 2021: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color w:val="000000" w:themeColor="text1"/>
        </w:rPr>
        <w:t>STRÁŽNICI</w:t>
      </w:r>
    </w:p>
    <w:tbl>
      <w:tblPr>
        <w:tblW w:w="8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641"/>
        <w:gridCol w:w="1360"/>
        <w:gridCol w:w="2079"/>
      </w:tblGrid>
      <w:tr>
        <w:trPr>
          <w:trHeight w:val="2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MP Kutná Hor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 K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MP Kutná Hora nad kaps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lužební odzna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lužební čísl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malá MP-prs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velká MP-zád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košil - reflex šachovnic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šivka MP Kutná Ho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ití nášivky na bundu pracovní Ripsto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ití náš.na bundu Mill.DJ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ití náš.na bundu Softhel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.šach.3M,dekorace 2,5c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.šach.3M,dekorace 5c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ní nápis MP sad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 Kč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 Kč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4,00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82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5"/>
        <w:gridCol w:w="471"/>
        <w:gridCol w:w="1578"/>
        <w:gridCol w:w="2311"/>
      </w:tblGrid>
      <w:tr>
        <w:trPr>
          <w:trHeight w:val="488" w:hRule="atLeast"/>
        </w:trPr>
        <w:tc>
          <w:tcPr>
            <w:tcW w:w="823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K</w:t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99"/>
              <w:gridCol w:w="641"/>
              <w:gridCol w:w="1360"/>
              <w:gridCol w:w="2079"/>
            </w:tblGrid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oží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č/ks</w:t>
                  </w:r>
                </w:p>
              </w:tc>
              <w:tc>
                <w:tcPr>
                  <w:tcW w:w="2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covní bunda AP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5,00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5,00 Kč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covní kalhoty letní APK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,00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,00 Kč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epice broušená APK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0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0 Kč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uv letní sandál APK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7,00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7,00 K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z DPH</w:t>
                  </w:r>
                </w:p>
              </w:tc>
              <w:tc>
                <w:tcPr>
                  <w:tcW w:w="207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632,00 Kč</w:t>
                  </w:r>
                </w:p>
              </w:tc>
            </w:tr>
            <w:tr>
              <w:trPr>
                <w:trHeight w:val="191" w:hRule="exact"/>
              </w:trPr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0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ášivka APK Kutná Hora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00 Kč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00 Kč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ápis APK - sada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0 Kč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0 Kč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ášivka malá APK na kalhoty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0 Kč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00 Kč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prava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 Kč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 K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z DPH</w:t>
                  </w:r>
                </w:p>
              </w:tc>
              <w:tc>
                <w:tcPr>
                  <w:tcW w:w="20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9,00 Kč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82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exact"/>
        </w:trPr>
        <w:tc>
          <w:tcPr>
            <w:tcW w:w="3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FF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8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641"/>
        <w:gridCol w:w="1360"/>
        <w:gridCol w:w="2079"/>
      </w:tblGrid>
      <w:tr>
        <w:trPr>
          <w:trHeight w:val="319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8 529,00 Kč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7 120,00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481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35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3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35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35f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semiHidden/>
    <w:rsid w:val="0036235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50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50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a3c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brava@mu.kutnahor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66179-F0B2-4308-8696-7488B6553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76</Words>
  <Characters>3994</Characters>
  <CharactersWithSpaces>4661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5:00Z</dcterms:created>
  <dc:creator>Mareček Václav</dc:creator>
  <dc:description/>
  <dc:language>en-US</dc:language>
  <cp:lastModifiedBy>Městský úřad Kutná Hora</cp:lastModifiedBy>
  <cp:lastPrinted>2020-11-12T12:27:00Z</cp:lastPrinted>
  <dcterms:modified xsi:type="dcterms:W3CDTF">2021-12-16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