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mlouva o dílo č. 1/2022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Tisk periodika Kutnohorské listy včetně dodání na distribuční místa“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é starostou města panem xxx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xx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ISKÁRNA GRAFIA GRYČ s.r.o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zulucká 49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: xxxxxxx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2740131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2740131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 smlou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</w:t>
        <w:br/>
        <w:t>do 1 hodiny práce grafika zdarm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em pro uzavření této smlouvy je nabídka poskytovatele ze dne 7.12.2021 podaná na základě výběrového řízení objednatele, vypsaného dne 25.11.2022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asový harmonogram plnění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rovede korekturu nejpozději do 2 pracovních dnů po zaslání zpracovaného čísla periodika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738 045,– Kč, slovy: sedmsettřicetosmtisícčtyřicetpětkorunčeských bez DPH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PH 10% </w:t>
        <w:tab/>
        <w:t>73 805,- Kč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celkem včetně DPH </w:t>
        <w:tab/>
        <w:t>811 850,-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uhradit za řádné a včasně provedené dílo měsíčně částku 67 095,- Kč </w:t>
      </w:r>
      <w:r>
        <w:rPr>
          <w:rFonts w:ascii="Verdana" w:hAnsi="Verdana"/>
          <w:b/>
          <w:sz w:val="20"/>
          <w:szCs w:val="20"/>
        </w:rPr>
        <w:t>bez DPH</w:t>
      </w:r>
      <w:r>
        <w:rPr>
          <w:rFonts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křídový 90g/m2 matný, obálka: křída matná 130 g/m2, vazba šitá 2 skoby (V1), grafické práce a předtisková příprava, korektury novin,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latební podmínky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objednatele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se zavazuje, že případnou reklamaci vady díla uplatní bez zbytečného odkladu nejpozději do 2 dnů oznámením zhotoviteli na e-mail xxx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dodavatele.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ísemně potvrdí konečnou korekturu každého čísla periodika, které je připraveno pro tisk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zhotovitel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povinen na základě nabídky v poptávkovém řízení zajistit balíkování </w:t>
        <w:br/>
        <w:t>a dodání výtisků na výdejní místa viz příloha č. 1 této smlouvy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oprávněn tuto smlouvu jednostranně vypovědět, pokud objednatel nebude plnit své finanční závazky vůči zhotoviteli vyplývající z této smlouvy.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se uzavírá na dobu určitou </w:t>
      </w:r>
      <w:r>
        <w:rPr>
          <w:rFonts w:ascii="Verdana" w:hAnsi="Verdana"/>
          <w:b/>
          <w:sz w:val="20"/>
          <w:szCs w:val="20"/>
        </w:rPr>
        <w:t>1 rok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 účinností od 1. 1. 2022 do 31. 12. 2022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Tato smlouva byla schválena usnesením Zastupitelstva města Kutná Hora č. ……../21 ze dne ……………...2021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 </w:t>
        <w:tab/>
        <w:tab/>
        <w:tab/>
        <w:tab/>
        <w:tab/>
        <w:tab/>
        <w:t xml:space="preserve">                zhotovi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ab/>
        <w:t xml:space="preserve">   starosta města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loha – Příprava balíkování a výdejní místa Kutnohorských listů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b/>
          <w:b/>
        </w:rPr>
      </w:pPr>
      <w:r>
        <w:rPr>
          <w:rFonts w:ascii="Verdana" w:hAnsi="Verdana"/>
          <w:b/>
        </w:rPr>
        <w:t>Příprava balíkování a výdejní místa Kutnohorských listů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right w:val="single" w:sz="4" w:space="4" w:color="000000"/>
        </w:pBd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prava balíkování:  obvod/ ks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vod č. 1  </w:t>
        <w:tab/>
        <w:tab/>
        <w:tab/>
        <w:tab/>
        <w:t xml:space="preserve">  360 výtisků</w:t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2</w:t>
        <w:tab/>
        <w:tab/>
        <w:tab/>
        <w:t xml:space="preserve">          1210 výtisků</w:t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3</w:t>
        <w:tab/>
        <w:tab/>
        <w:tab/>
        <w:t xml:space="preserve">    </w:t>
        <w:tab/>
        <w:t xml:space="preserve">  901 výtisků</w:t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4</w:t>
        <w:tab/>
        <w:tab/>
        <w:tab/>
        <w:tab/>
        <w:t xml:space="preserve">  84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5</w:t>
        <w:tab/>
        <w:tab/>
        <w:tab/>
        <w:tab/>
        <w:t>1315 výtisků</w:t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6</w:t>
        <w:tab/>
        <w:tab/>
        <w:tab/>
        <w:tab/>
        <w:t xml:space="preserve">  360 výtisků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7</w:t>
        <w:tab/>
        <w:tab/>
        <w:tab/>
        <w:t xml:space="preserve">            81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8</w:t>
        <w:tab/>
        <w:tab/>
        <w:tab/>
        <w:tab/>
        <w:t xml:space="preserve">  57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9</w:t>
        <w:tab/>
        <w:tab/>
        <w:t xml:space="preserve">                  </w:t>
        <w:tab/>
        <w:t xml:space="preserve">  63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0</w:t>
        <w:tab/>
        <w:tab/>
        <w:tab/>
        <w:tab/>
        <w:t xml:space="preserve">  48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1</w:t>
        <w:tab/>
        <w:tab/>
        <w:tab/>
        <w:tab/>
        <w:t xml:space="preserve">  82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2</w:t>
        <w:tab/>
        <w:tab/>
        <w:tab/>
        <w:t xml:space="preserve">            19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3</w:t>
        <w:tab/>
        <w:tab/>
        <w:tab/>
        <w:tab/>
        <w:t xml:space="preserve">    80 výtisků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4</w:t>
        <w:tab/>
        <w:tab/>
        <w:tab/>
        <w:tab/>
        <w:t xml:space="preserve">    40 výtisků</w:t>
        <w:tab/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5</w:t>
        <w:tab/>
        <w:tab/>
        <w:tab/>
        <w:tab/>
        <w:t xml:space="preserve">    80 výtisků</w:t>
        <w:tab/>
        <w:tab/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vod č. 16 </w:t>
        <w:tab/>
        <w:tab/>
        <w:tab/>
        <w:tab/>
        <w:t xml:space="preserve">  380 výtisků</w:t>
        <w:tab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7</w:t>
        <w:tab/>
        <w:tab/>
        <w:tab/>
        <w:tab/>
        <w:t xml:space="preserve">  360 výtisků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Výdejní místa Kutnohorských listů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835"/>
        <w:gridCol w:w="3402"/>
        <w:gridCol w:w="11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lkový dů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erova 14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426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Ú Vlašský dvů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Havlíčkovo nám. 552/1 (podatel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Ú Radn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dnická 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ackého 377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Vojtěšská 237/26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borská 51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ará polikli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ornická 209 (lékár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xconn Technology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rlov 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 Nádra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eská spořite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Štefánikova 52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ítězná 1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ejna 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yršova 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latne1" w:customStyle="1">
    <w:name w:val="platne1"/>
    <w:basedOn w:val="DefaultParagraphFont"/>
    <w:qFormat/>
    <w:rsid w:val="00a63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1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2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D4979-3409-4877-8CF3-190F2C1D2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8</Words>
  <Characters>7895</Characters>
  <CharactersWithSpaces>9215</CharactersWithSpaces>
  <Paragraphs>1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6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1-12-2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