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: Smlouva o díl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číslo smlouvy objednatele:</w:t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MLOUVA O DÍL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ust. § 2586 a následujících zák. č. 89/2012 Sb.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v platném znění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spacing w:before="600" w:after="24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/>
          <w:bCs/>
          <w:spacing w:val="49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>Město Kutná Ho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>Havlíčkovo náměstí 552/1, PSČ 284 24 Kutná Ho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starostou města Bc. Martinem Starým, Di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ankovní spojení</w:t>
        <w:tab/>
        <w:t xml:space="preserve"> 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IČ</w:t>
        <w:tab/>
        <w:t xml:space="preserve"> : </w:t>
      </w:r>
      <w:r>
        <w:rPr>
          <w:rFonts w:cs="Arial" w:ascii="Arial" w:hAnsi="Arial"/>
          <w:iCs/>
          <w:sz w:val="22"/>
          <w:szCs w:val="22"/>
        </w:rPr>
        <w:t xml:space="preserve">00236195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DIČ                              : CZ00236195</w:t>
        <w:br/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8"/>
        </w:numPr>
        <w:spacing w:before="240" w:after="0"/>
        <w:ind w:left="2160" w:hanging="2160"/>
        <w:rPr/>
      </w:pPr>
      <w:r>
        <w:rPr>
          <w:rFonts w:cs="Arial" w:ascii="Arial" w:hAnsi="Arial"/>
          <w:b/>
          <w:bCs/>
          <w:sz w:val="22"/>
          <w:szCs w:val="22"/>
        </w:rPr>
        <w:t>Zhotovitel</w:t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INSET s.r.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 Praha 3, Lucemburská 1170/7, PSČ 130 00</w:t>
      </w:r>
    </w:p>
    <w:p>
      <w:pPr>
        <w:pStyle w:val="Normal"/>
        <w:tabs>
          <w:tab w:val="clear" w:pos="708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: Ing. Marcelem Mottlem, obchodním ředitelem společnosti na základě </w:t>
        <w:tab/>
        <w:t xml:space="preserve">  </w:t>
        <w:tab/>
        <w:t>plné moci</w:t>
        <w:br/>
        <w:t xml:space="preserve">Osoba pověřená jednat </w:t>
        <w:tab/>
        <w:t xml:space="preserve">ve věcech smluvních: Ing. Pavel Šural </w:t>
        <w:br/>
        <w:tab/>
        <w:t xml:space="preserve">   </w:t>
        <w:tab/>
        <w:t>ve věcech technických: Ing. Jiří Janků</w:t>
        <w:br/>
        <w:t>Bankovní spojení</w:t>
        <w:tab/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 xml:space="preserve">: 03579727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DIČ                             : </w:t>
      </w:r>
      <w:r>
        <w:rPr>
          <w:rFonts w:cs="Arial" w:ascii="Arial" w:hAnsi="Arial"/>
          <w:bCs/>
          <w:sz w:val="22"/>
          <w:szCs w:val="22"/>
        </w:rPr>
        <w:t>CZ03579727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58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Zapsán v obchodním rejstříku: </w:t>
      </w:r>
      <w:r>
        <w:rPr>
          <w:rFonts w:cs="Arial" w:ascii="Arial" w:hAnsi="Arial"/>
          <w:bCs/>
          <w:sz w:val="22"/>
          <w:szCs w:val="22"/>
        </w:rPr>
        <w:t>u Městského soudu v Praze, oddíl C, vložka 234236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58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, za podmínek stanovených touto smlouvou na svůj náklad a nebezpečí pro objednatele dílo a objednatel se zavazuje řádně provedené dílo převzít a zaplatit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vedení inklinometrických a bezpečnostních geodetických měření v roce 2017 v ulici Kremnická a Táborská v Kutné Hoře a vypracování závěrečné zpráv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plně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zhotoven v následujících termínech:</w:t>
        <w:br/>
        <w:t>Termín zahájení: 1.1.2017</w:t>
        <w:br/>
        <w:t>Termín ukončení: 31.12.2017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v prodlení, pokud nemůže plnit svůj závazek v důsledku prodlení objednatele s poskytnutím součinnosti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připraví dílo k předání před sjednaným termínem, zavazuje se objednatel převzít dílo v tomto dřívějším termí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předmětu plně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jednána dohodou mezi objednatelem a zhotovitelem na: </w:t>
      </w:r>
    </w:p>
    <w:p>
      <w:pPr>
        <w:pStyle w:val="Normal"/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  </w:t>
        <w:tab/>
        <w:tab/>
        <w:t xml:space="preserve">           294 460,00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                   </w:t>
        <w:tab/>
        <w:tab/>
        <w:t xml:space="preserve"> 61 836,6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                            356 296,6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cí je uveden v příloze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eny jsou uvedeny bez DPH. K ceně předmětu plnění bude účtována DPH v zákonné výši ke dni fakturace.</w:t>
      </w:r>
    </w:p>
    <w:p>
      <w:pPr>
        <w:pStyle w:val="Normal"/>
        <w:numPr>
          <w:ilvl w:val="0"/>
          <w:numId w:val="9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keepLines/>
        <w:spacing w:before="0" w:after="240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1. Fakturace bude provedena po předání díla.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4 kalendářních dnů ode dne vystavení faktury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ín splatnosti se považuje datum připsání částky na účet zhotovitele.</w:t>
      </w:r>
    </w:p>
    <w:p>
      <w:pPr>
        <w:pStyle w:val="Normal"/>
        <w:numPr>
          <w:ilvl w:val="0"/>
          <w:numId w:val="9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pokuty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dodacích lhůt je objednatel oprávněn požadovat po zhotoviteli     zaplacení smluvní pokuty ve výši 0,05% z ceny příslušné nepředané části díla (rozumí se cena bez DPH) za každý, i započatý, den prodlení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bude v prodlení s placením peněžitého závazku, uhradí zhotoviteli smluvní pokutu ve výši 0,05% z dlužné částky za každý, i započatý, den prodlení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se řídí ust. § 2913 a je omezena na náhradu skutečné škod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  Zaplacením smluvní pokuty není dotčen nárok na náhradu škody, a to ani v části převyšující smluvní pokutu.</w:t>
      </w:r>
    </w:p>
    <w:p>
      <w:pPr>
        <w:pStyle w:val="Normal"/>
        <w:numPr>
          <w:ilvl w:val="0"/>
          <w:numId w:val="9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dohodnuta na 24 měsíců. Záruční doba počíná běžet dnem předání díla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vyvinout maximální úsilí k odstranění vzájemných sporů vzniklých v souvislosti s touto smlouvou a k jejich vyřešení zejména prostřednictvím jednání oprávněných osob nebo statutárních zástupců. </w:t>
      </w:r>
    </w:p>
    <w:p>
      <w:pPr>
        <w:pStyle w:val="Normal"/>
        <w:numPr>
          <w:ilvl w:val="0"/>
          <w:numId w:val="9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účastníků této smlouvy, neupravená touto smlouvou, se řídí občanským zákoníkem, zák. č. 89/2012 Sb., v platném znění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písemným dodatkem k této smlouvě a musí jej podepsat oprávnění zástupci obou smluvních stran. Dodatky budou postupně číslován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ončené je dílo považováno v tom případě, když byly řádně ukončeny všechny činnosti uvedené v této smlouvě a závěrečná zpráva byla předána objednateli. O předání a převzetí díla bude proveden zápis podepsaný oběma smluvními stranam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čtyřech stejnopisech, které mají platnost originálu, z nichž po dvou obdrží objednatel i zhotovitel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smlouv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k podpisu smlouv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Tato smlouva byla schválena usnesením rady města Kutná Hora č. 1069/16 ze dne 14.12.201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povědnost.</w:t>
      </w:r>
    </w:p>
    <w:p>
      <w:pPr>
        <w:pStyle w:val="Normal"/>
        <w:tabs>
          <w:tab w:val="clear" w:pos="708"/>
          <w:tab w:val="left" w:pos="504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, dne: 14.12.2016</w:t>
        <w:tab/>
        <w:t>V Brně, dne: 22.12.2016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before="6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Martin Starý, DiS</w:t>
        <w:tab/>
        <w:t>Ing. Marcel Mottl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osta města</w:t>
        <w:tab/>
        <w:t>obchodní ředitel společnost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1610" w:type="dxa"/>
        <w:jc w:val="left"/>
        <w:tblInd w:w="-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65"/>
        <w:gridCol w:w="843"/>
        <w:gridCol w:w="1169"/>
        <w:gridCol w:w="1264"/>
        <w:gridCol w:w="1169"/>
      </w:tblGrid>
      <w:tr>
        <w:trPr>
          <w:trHeight w:val="308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kázky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/3377 ul. Kremnická, Kutná Ho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Ú Kutná Ho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stavby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á Hor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16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OVÁ SPECIFIKACE ČINNOSTÍ NA ROK 2017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y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cena Kč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Kč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linometrické měře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inklinometrické měření (5+4 vrty á 4 opakování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ečnostní geodetická měření na vybraných bode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geodetických bodů na nové opěrtné zd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0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ové měření bodů na objektech a nové opěrtné zd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49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sledování na již osazených objektech a nové opěrné zdi (odhad 30 bodů á 4 opakování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0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ňkové položk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vyhodnocení prací, průběžné kvartální zpráv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 řešitele na KD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460</w:t>
            </w:r>
          </w:p>
        </w:tc>
      </w:tr>
      <w:tr>
        <w:trPr>
          <w:trHeight w:val="3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rně dne 13.10.2016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Marcel Mottl 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ředitel společnosti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4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 w:color="000000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u w:val="none" w:color="000000"/>
    </w:rPr>
  </w:style>
  <w:style w:type="character" w:styleId="WW8Num4z0">
    <w:name w:val="WW8Num4z0"/>
    <w:qFormat/>
    <w:rPr>
      <w:b/>
      <w:i w:val="false"/>
      <w:strike w:val="false"/>
      <w:dstrike w:val="false"/>
      <w:u w:val="none" w:color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u w:val="none" w:color="000000"/>
    </w:rPr>
  </w:style>
  <w:style w:type="character" w:styleId="WW8Num6z0">
    <w:name w:val="WW8Num6z0"/>
    <w:qFormat/>
    <w:rPr>
      <w:b/>
      <w:i w:val="false"/>
      <w:strike w:val="false"/>
      <w:dstrike w:val="false"/>
      <w:u w:val="none" w:color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5:00Z</dcterms:created>
  <dc:creator>Pospíšilová Jana</dc:creator>
  <dc:description/>
  <dc:language>en-US</dc:language>
  <cp:lastModifiedBy>Bodišová Andrea</cp:lastModifiedBy>
  <dcterms:modified xsi:type="dcterms:W3CDTF">2017-01-11T07:36:00Z</dcterms:modified>
  <cp:revision>3</cp:revision>
  <dc:subject/>
  <dc:title/>
</cp:coreProperties>
</file>