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Zpracování dokumentace pro provedení stav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na rekonstrukci komunikací v areálu hřbit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U Všech Svatých v Kutné Hoř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2V0000000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ackovam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dokumentace pro provedení stavby rozpočtu na rekonstrukci komunikací v areálu hřbitova U Všech Svatých v Kutné Hoře. Dokumentace bude zpracována dle zákona 183/2006 Sb. ve znění pozdějších přepisů, včetně prováděcích vyhlášek a v souladu se standardem profesních výkonů, které jsou součástí honorářového řádu vydaného ČKAIT, resp. ČKA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bude vypracováno v souladu s projektovou dokumentací pro stavební povolení vypracovanou společností AS PROJECT CZ s.r.o. ( PD obdrží až vybraný dodavatel vč. situace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okumentace bude provede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 xml:space="preserve">          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Zpracování včetně položkového rozpočtu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 dokončení celého díla - konečná faktura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Hřbitov U Všech Svatých v Kutné Hoře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spacing w:before="0" w:after="0"/>
              <w:ind w:left="107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onec III/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již zrealizované komunikace (tzn. zadlážděný nebo mlatový povrch)   jsou v př. č. 4 této výzvy vyznačena zeleně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19. 1.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spacing w:before="0" w:after="0"/>
              <w:ind w:left="86" w:hanging="0"/>
              <w:contextualSpacing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  <w:t>2. 2. 2022 do 11hod</w:t>
            </w:r>
          </w:p>
          <w:p>
            <w:pPr>
              <w:pStyle w:val="ListParagraph"/>
              <w:widowControl/>
              <w:spacing w:before="0" w:after="0"/>
              <w:ind w:left="86" w:hanging="0"/>
              <w:contextualSpacing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eznam zakázek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aždý z uchazečů musí doložit zpracování 2 PD až do fáze pravomocně vydaného stavebního povolení dokumentace na obdobnou akci a to za posledních 5 let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- 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Kutné Hoře dne </w:t>
      </w:r>
      <w:r>
        <w:rPr>
          <w:rFonts w:ascii="Verdana" w:hAnsi="Verdana"/>
          <w:color w:val="000000" w:themeColor="text1"/>
          <w:sz w:val="20"/>
          <w:szCs w:val="20"/>
        </w:rPr>
        <w:t>18. 1. 2022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Jiří Janá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-  Situace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2"/>
          <w:numId w:val="4"/>
        </w:numPr>
        <w:spacing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Nabídková cena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jako např.: cestovné a doprava, manipulace, pomocný materiál, proškolení obsluhy, ostatní poplatky a náklady)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S  + rozpočet  ……………………………………………………………………………………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    + rozpočet…………………………………………………………………………………….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umentace bude dále  řešit odvodnění dešťových vod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jc w:val="lef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Údaje nabídky vztahující se k hodnotícím kriterií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umentace bude obsahovat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D komunikací včetně řešení odvodu dešťových vod</w:t>
      </w:r>
    </w:p>
    <w:p>
      <w:pPr>
        <w:pStyle w:val="Normal"/>
        <w:spacing w:before="0" w:after="6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426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technické kvalifikace - </w:t>
      </w:r>
      <w:r>
        <w:rPr>
          <w:rFonts w:ascii="Verdana" w:hAnsi="Verdana"/>
          <w:sz w:val="20"/>
          <w:szCs w:val="20"/>
        </w:rPr>
        <w:t>(příloha č. 3)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seznamu zakázek obdobného charakteru uvedeném v čl. III. Čestného prohlášení uchazeč uvede u každé zakázky předmět plnění, dobu realizace, identifikační údaje objednatele a cenu zakázky. Každý z uchazečů uvede zpracování 2 PD až do fáze pravomocně vydaného stavebního povolení dokumentace na obdobnou akci a to za posledních 5 let. Tedy dopravní stavby – komunikace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Doloží až vybraný dodavatel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5. Smlouva o dílo bude obsahovat </w:t>
      </w:r>
      <w:r>
        <w:rPr>
          <w:rFonts w:ascii="Verdana" w:hAnsi="Verdana"/>
          <w:i/>
          <w:sz w:val="18"/>
          <w:szCs w:val="18"/>
        </w:rPr>
        <w:t>(doloží až po vyzvání vybraný dodavatel, není součástí nabídky)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Zpracování dokumentace pro provedení stav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na rekonstrukci komunikací v areálu hřbit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U Všech Svatých v Kutné Hoře“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Zpracování</w:t>
            </w:r>
            <w:r>
              <w:rPr>
                <w:rFonts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</w:rPr>
              <w:t>dokumentace pro provedení stavb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 rekonstrukci komunikací v areálu hřbito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U Všech Svatých v Kutné Hoře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aždý z uchazečů musí doložit zpracování projektové dokumentace na obdobnou akci a to za posledních 2 roky. Tedy dopravní stavby – komunikace.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74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6e57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e57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e57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e5749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6e5749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6e5749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57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6e57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749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6e5749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e574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e574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6e5749"/>
    <w:pPr/>
    <w:rPr>
      <w:sz w:val="20"/>
      <w:szCs w:val="20"/>
    </w:rPr>
  </w:style>
  <w:style w:type="paragraph" w:styleId="Default" w:customStyle="1">
    <w:name w:val="Default"/>
    <w:qFormat/>
    <w:rsid w:val="006e574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6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e5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116</Words>
  <Characters>18391</Characters>
  <CharactersWithSpaces>21465</CharactersWithSpaces>
  <Paragraphs>4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8:00Z</dcterms:created>
  <dc:creator>Špačková Michaela</dc:creator>
  <dc:description/>
  <dc:language>en-US</dc:language>
  <cp:lastModifiedBy>MěÚ Kutná Hora</cp:lastModifiedBy>
  <dcterms:modified xsi:type="dcterms:W3CDTF">2022-01-19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