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2"/>
      </w:tblGrid>
      <w:tr>
        <w:trPr>
          <w:trHeight w:val="880" w:hRule="atLeast"/>
        </w:trPr>
        <w:tc>
          <w:tcPr>
            <w:tcW w:w="9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datek č. 5 ke Smlouvě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na zajištění využití biologicky rozložitelných odpad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podle zákona 89/2012 Sb. – Občanský záko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30"/>
        <w:gridCol w:w="3284"/>
        <w:gridCol w:w="3014"/>
      </w:tblGrid>
      <w:tr>
        <w:trPr>
          <w:trHeight w:val="360" w:hRule="atLeast"/>
        </w:trPr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 firma:</w:t>
            </w:r>
          </w:p>
        </w:tc>
        <w:tc>
          <w:tcPr>
            <w:tcW w:w="629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ěsto Kutná Hora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ěstský úřad v Kutné Hoře, Havlíčkovo nám. 552/1, 284 01 Kutná Hora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Zastoupená: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xx – starosta města</w:t>
            </w:r>
          </w:p>
        </w:tc>
      </w:tr>
      <w:tr>
        <w:trPr>
          <w:trHeight w:val="391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 jednání pověřen :</w:t>
              <w:tab/>
              <w:t xml:space="preserve">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xxx 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xx@mu.kutnahora.cz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/fax: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27 710 xxx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/DIČ: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3619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Z00236195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pis u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ankovní spojení: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Číslo účtu: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30"/>
        <w:gridCol w:w="3239"/>
        <w:gridCol w:w="3059"/>
      </w:tblGrid>
      <w:tr>
        <w:trPr>
          <w:trHeight w:val="360" w:hRule="atLeast"/>
        </w:trPr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2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ZERS spol. s r.o.                                      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 :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ivenská 1066/7, 140 00 Praha 4 - Michle                 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Zastoupená: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Milan Hrčka – jednatel společnosti</w:t>
            </w:r>
          </w:p>
          <w:p>
            <w:pPr>
              <w:pStyle w:val="Normal"/>
              <w:widowControl w:val="false"/>
              <w:rPr/>
            </w:pPr>
            <w:r>
              <w:rPr/>
              <w:t>Ing. Marian Humplík – jednatel společnosti</w:t>
            </w:r>
          </w:p>
          <w:p>
            <w:pPr>
              <w:pStyle w:val="Normal"/>
              <w:widowControl w:val="false"/>
              <w:rPr/>
            </w:pPr>
            <w:r>
              <w:rPr/>
              <w:t>Ing. František Cibulka – prokurista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 jednání pověřen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František Cibulka – prokurista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</w:rPr>
                <w:t>zers@zers.cz</w:t>
              </w:r>
            </w:hyperlink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4782357, 72478235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5797041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/DIČ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7 04 5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Z 257 04 532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 rejstřík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ddíl C, vložka 62750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pis u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ěstského soudu v Praze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spojení 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O banka a.s.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 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00398087/20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ŘEDMĚT DODAT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edmětem tohoto Dodatku č. 5 je změna smlouvy ze dne 16.10.2007, jejímž předmětem je aktualizace cenových podmínek a změna v úhradách za zpracovaný biologicky rozložitelný odpad (dále jen BRO), upravený, kdy objednatel bude platit zhotoviteli za odběr zpracovaných B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Čl. 4. odst. 4.1 se mění tak, že </w:t>
      </w:r>
      <w:r>
        <w:rPr/>
        <w:t>bude účtová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bodě a) se částka 160 Kč/t nahrazuje částkou </w:t>
      </w:r>
      <w:r>
        <w:rPr>
          <w:b/>
          <w:bCs/>
        </w:rPr>
        <w:t>195 Kč / t</w:t>
      </w:r>
      <w:r>
        <w:rPr/>
        <w:t xml:space="preserve"> (bez daně z přidané hodnoty v zákonné výši) za 200201 – biologicky rozložitelný odp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Tento dodatek č. 5 je platný ode dne podpisu s tím, že tímto dodatkem se řídí vztahy mezi účastníky vzniklé od 1.1.2022. Ostatní ujednání smlouvy ze dne 16.10.2007 zůstávají beze změny v platnost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Smluvní strany berou na vědomí, že tento dodatek i původní smlouva budou zveřejněny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ListParagraph"/>
        <w:widowControl w:val="false"/>
        <w:suppressAutoHyphens w:val="true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rPr/>
      </w:pPr>
      <w:r>
        <w:rPr>
          <w:iCs/>
        </w:rPr>
        <w:t xml:space="preserve">Tento dodatek nabývá účinnosti nejdříve dnem uveřejnění v registru smluv v souladu s § 6 odst. 1 zákona č. 340/2015 Sb., o zvláštních podmínkách účinnosti některých smluv, uveřejňování těchto smluv a o registru smluv (zákon o registru smluv). </w:t>
      </w:r>
    </w:p>
    <w:p>
      <w:pPr>
        <w:pStyle w:val="Normal"/>
        <w:rPr/>
      </w:pPr>
      <w:r>
        <w:rPr/>
        <w:t>Město Kutná Hora prohlašuje, že byly splněny veškeré zákonné podmínky pro platnost této smlouvy, vyplývající ze zákona č. 128/2000 Sb. „o obcích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ožka: Uzavření dodatku č. 5 bylo schváleno usnesením Rady města Kutná Hora č. 1007/21 ze dne 8. prosince 2021 dle výše uvedeného záko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, dne: ……………… 2021</w:t>
        <w:tab/>
        <w:tab/>
        <w:t>V Kutné Hoře, dne: ………………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………………………………………</w:t>
      </w:r>
      <w:r>
        <w:rPr/>
        <w:tab/>
        <w:tab/>
        <w:t>…………………………………..</w:t>
        <w:br/>
        <w:t xml:space="preserve">xxx – starosta města     </w:t>
        <w:tab/>
        <w:tab/>
        <w:t>Ing. František Cibulka – prokurista</w:t>
      </w:r>
    </w:p>
    <w:p>
      <w:pPr>
        <w:pStyle w:val="Normal"/>
        <w:ind w:firstLine="708"/>
        <w:rPr/>
      </w:pP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ascii="Verdana" w:hAnsi="Verdana"/>
          <w:sz w:val="20"/>
          <w:szCs w:val="18"/>
        </w:rPr>
      </w:pPr>
      <w:r>
        <w:rPr>
          <w:rFonts w:ascii="Verdana" w:hAnsi="Verdana"/>
          <w:sz w:val="20"/>
          <w:szCs w:val="18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jc w:val="both"/>
        <w:rPr>
          <w:rFonts w:ascii="Verdana" w:hAnsi="Verdana"/>
          <w:sz w:val="20"/>
          <w:szCs w:val="18"/>
        </w:rPr>
      </w:pPr>
      <w:r>
        <w:rPr>
          <w:rFonts w:ascii="Verdana" w:hAnsi="Verdana"/>
          <w:sz w:val="20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/>
          <w:sz w:val="20"/>
          <w:szCs w:val="18"/>
        </w:rPr>
      </w:pPr>
      <w:r>
        <w:rPr>
          <w:rFonts w:ascii="Verdana" w:hAnsi="Verdana"/>
          <w:sz w:val="20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/>
          <w:sz w:val="20"/>
          <w:szCs w:val="18"/>
        </w:rPr>
      </w:pPr>
      <w:r>
        <w:rPr>
          <w:rFonts w:ascii="Verdana" w:hAnsi="Verdana"/>
          <w:sz w:val="20"/>
          <w:szCs w:val="18"/>
        </w:rPr>
      </w:r>
    </w:p>
    <w:p>
      <w:pPr>
        <w:pStyle w:val="Normal"/>
        <w:spacing w:lineRule="auto" w:line="259" w:before="0" w:after="1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1906" w:h="16838"/>
      <w:pgMar w:left="1276" w:right="1275" w:gutter="0" w:header="0" w:top="568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4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604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5604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uiPriority w:val="99"/>
    <w:qFormat/>
    <w:rsid w:val="00f87754"/>
    <w:rPr>
      <w:b/>
      <w:sz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7754"/>
    <w:rPr>
      <w:rFonts w:eastAsia="" w:eastAsiaTheme="minorEastAsia"/>
      <w:color w:val="5A5A5A" w:themeColor="text1" w:themeTint="a5"/>
      <w:spacing w:val="1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7754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unhideWhenUsed/>
    <w:rsid w:val="00082b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04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560441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f87754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77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s@zer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2</Pages>
  <Words>453</Words>
  <Characters>2677</Characters>
  <CharactersWithSpaces>3124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2:00Z</dcterms:created>
  <dc:creator>Štolbová Lucie</dc:creator>
  <dc:description/>
  <dc:language>en-US</dc:language>
  <cp:lastModifiedBy>Štolbová Lucie</cp:lastModifiedBy>
  <cp:lastPrinted>2021-12-13T12:32:00Z</cp:lastPrinted>
  <dcterms:modified xsi:type="dcterms:W3CDTF">2022-01-24T12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