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4053"/>
        <w:gridCol w:w="997"/>
        <w:gridCol w:w="1649"/>
        <w:gridCol w:w="1698"/>
      </w:tblGrid>
      <w:tr>
        <w:trPr>
          <w:trHeight w:val="255" w:hRule="exact"/>
        </w:trPr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Objednavatel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Název firmy: Základní umělecká škola Kutná Hora</w:t>
            </w:r>
          </w:p>
        </w:tc>
        <w:tc>
          <w:tcPr>
            <w:tcW w:w="43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OBJEDNÁVKA</w:t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Ulice, čp: 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PSč, město: 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Odpovědná osoba :</w:t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gA. Kateřina Fillová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ředitelka</w:t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Č: CZ 7097435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atum objednávky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.8.20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@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 CZK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plnění vybavení PC ZU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 maximální cen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50 00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50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50 000,00 Kč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ZK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šechny ceny s DPH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latební podmín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FAKTU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rmín dodání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působ dodání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Adresa doručení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ístní kontakt: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UŠ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ákladní umělecká škola Kutná Hora</w:t>
            </w:r>
          </w:p>
        </w:tc>
        <w:tc>
          <w:tcPr>
            <w:tcW w:w="26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Lubomíra Šťastná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hospodářka</w:t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05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6:00Z</dcterms:created>
  <dc:creator>Luba</dc:creator>
  <dc:description/>
  <dc:language>en-US</dc:language>
  <cp:lastModifiedBy>Luba</cp:lastModifiedBy>
  <dcterms:modified xsi:type="dcterms:W3CDTF">2016-09-20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