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Úklid budov městského úřadu Kutná Ho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2V000000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dělení vnitřní sprá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Bc. Helena Zavřelová, vedoucí Oddělení vnitřní sprá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2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vrelova@mu.kutnahora.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sou úklidové služby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spočívající v provádění pravidelného a v případě potřeby mimořádného úklidu kanceláří, společných a veřejných prostor v budovách Městského úřadu v Kutné Hoře na níže uvedených adresách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552, (Vlašský dvůr)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budova Městského úřadu v Kutné Hoře, Václavské náměstí č.p. 182,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Radnická č.p.178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87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Komenského náměstí č.p.41 (Dačického dům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částí úklidové služby je použití vlastních úklidových pomůcek, strojů a čisticích prostředků. Bližší specifikace viz. Příloha č. 7 návrh smlouvy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402" w:hanging="35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ravidelný úklid v rozsahu: pondělí a ve středu od 17:00 hodin do 20:00 hodin, ostatní všední dny od 15:00 hodin do 20:00 hodin. V případě potřeby mimořádného úklidu po domluvě s dodavatelem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  <w:tab w:val="center" w:pos="4253" w:leader="none"/>
              </w:tabs>
              <w:spacing w:before="0" w:after="0"/>
              <w:ind w:left="402" w:hanging="35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ravidelný úklid v budově Radnická 178 v rozsahu: v pondělí a ve středu od 19:00 hodin do 20:00 hodin (po dohodě s vedoucí odboru), ostatní všední dny od 15:00 hodin do 20:00 hodin.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Podrobnou specifikaci předmětu veřejné zakázky stanoví obchodní a technické podmínky,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které jsou součástí zadávací dokumentace a všech jejích příloh včetně návrhu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60" w:after="60"/>
              <w:ind w:left="426" w:hanging="381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chodní, platební podmínky včetně závazných podmínek pro realizaci jsou podrobně uvedeny v návrhu smlouvy o dílo, která je nedílnou součástí výzvy</w:t>
            </w:r>
          </w:p>
          <w:p>
            <w:pPr>
              <w:pStyle w:val="ListParagraph"/>
              <w:widowControl/>
              <w:spacing w:before="60" w:after="60"/>
              <w:ind w:left="426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né veřejné zadávání je proces, při kterém zadavatel nakupuje produkty, služby a stavební práce, které potřebuje, přičemž získává maximální hodnotu za peníze vytvářením prospěchu pro společnost a ekonomiku s minimalizací negativních dopadů na životní prostředí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romě důrazu na čistě ekonomické parametry zohledňuje také související dopady zejména v oblasti zaměstnanosti, sociálních a pracovních práv a životního prostředí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od dodavatele vyžaduje při plnění předmětu plnění veřejné zakázky zajistit legální zaměstnávání, férové pracovní podmínky a odpovídající úroveň bezpečnosti práce pro všechny osoby, které se na plnění veřejné zakázky podílejí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davatel je povinen zajistit splnění tohoto požadavku zadavatele i u svých poddodavatelů. 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 s ohledem na životní prostředí zadavatel požaduje při plnění této veřejné zakázky použití ekologických a v ČR atestovaných čisticích prostředků a úklidového materiálu. Součástí environmentální dodávky je veškerý úklidový materiál, který musí být ekologický, značkový a v ČR atestován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552, (Vlašský dvůr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budova Městského úřadu v Kutné Hoře, Václavské náměstí č.p. 182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Radnická č.p.178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87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Komenského náměstí č.p.41 (Dačického dům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1. 03. 2022 – 29. 02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doporučuje účastnit se prohlídky místa plně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hlídka se uskuteční v případě telefonického objednání u kontaktní osoby: Zavřelová Helena, dne 2. 02. 2022 v místě plnění na adres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Havlíčkovo náměstí č.p.552 (Vlašský dvůr)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44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doba srazu účastníků prohlíd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402" w:hanging="357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řed budovou Městského úřadu v Kutné Hoře- Havlíčkovo náměstí č.p.552 (Vlašský dvůr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402" w:hanging="357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sraz účastníků bude v 10.00 hodin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5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rohlídky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552, (Vlašský dvůr)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budova Městského úřadu v Kutné Hoře, Václavské náměstí č.p. 182,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Radnická č.p.178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Havlíčkovo náměstí č.p.87,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754" w:hanging="357"/>
              <w:contextualSpacing/>
              <w:rPr>
                <w:rFonts w:ascii="Verdana" w:hAnsi="Verdana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budova Městského úřadu v Kutné Hoře, Komenského náměstí č.p.41 (Dačického dům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7. 01.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10. 02. 2022 do 10.00 hodin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0"/>
              <w:ind w:left="426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fesní způsobilosti: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 obchodního rejstříku nebo jiné obdobné evidence, pokud jiný právní předpis zápis do takové evidence vyžaduje. (pokud je do něj uchazeč zapsán)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slušná živnostenská oprávnění, která musí být v minimálním rozsahu předmětu této  </w:t>
            </w:r>
          </w:p>
          <w:p>
            <w:pPr>
              <w:pStyle w:val="ListParagraph"/>
              <w:widowControl/>
              <w:spacing w:before="0" w:after="0"/>
              <w:ind w:left="426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– uchazeč je povinen vyplnit čl. III. Čestného prohlášení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714" w:hanging="357"/>
              <w:contextualSpacing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 xml:space="preserve">Dodavatel předloží </w:t>
            </w: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val="cs-CZ" w:bidi="ar-SA"/>
              </w:rPr>
              <w:t>seznam významných služeb</w:t>
            </w: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 xml:space="preserve"> poskytnutých dodavatelem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 posledních 5 letech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 zahájením zadávacího řízení včetně uvedení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ceny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by jejich poskytnutí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četně uvedení kontaktní osoby objednatele, ze kterého bude vyplývat, že dodavatel realizoval minimálně jednu obdobnou službu (úklid budovy občanské vybavenosti) minimálně v hodnotě 500.000,- Kč bez DPH roč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714" w:hanging="357"/>
              <w:contextualSpacing w:val="false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 xml:space="preserve">Požadavky na Manažera zakázky (vedoucího týmu):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 w:val="false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 xml:space="preserve">min. středoškolské vzdělání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 w:val="false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>délku praxe v oboru (min. 5 let)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 w:val="false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  <w:t xml:space="preserve">vedl tým pracovníků úklidu v počtu nejméně 4 pracovníků, a to po dobu nejméně 12 měsíců po sobě jdoucích. </w:t>
            </w:r>
          </w:p>
          <w:p>
            <w:pPr>
              <w:pStyle w:val="ListParagraph"/>
              <w:widowControl/>
              <w:spacing w:before="0" w:after="0"/>
              <w:ind w:left="714" w:hanging="0"/>
              <w:contextualSpacing w:val="false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714" w:hanging="0"/>
              <w:contextualSpacing w:val="false"/>
              <w:rPr>
                <w:rFonts w:ascii="Verdana" w:hAnsi="Verdana" w:eastAsia="Calibri"/>
                <w:sz w:val="20"/>
                <w:szCs w:val="20"/>
                <w:highlight w:val="yellow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Čestném prohlášení v čl. III. B uchazeč vyplní požadované údaje týkající se na Manažera -vedoucího týmu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celková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 (</w:t>
            </w:r>
            <w:bookmarkStart w:id="0" w:name="_GoBack"/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 za 2 roky plnění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6. 1. 2022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Bc. Helena Zavřelová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vedoucí Oddělení vnitřní sprá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 Výzv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_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_Krycí list – vyplněný zaslat s nabídkou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_Čestné prohlášení o splnění způsobilosti a kvalifikace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Příloha č. 4_Seznam včetně výměry místností, ve kterých se budou provádět úklidové </w:t>
        <w:tab/>
        <w:t xml:space="preserve">        služb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_Seznam výměry oken, rámů a parapetů – mimořádný úklid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</w:rPr>
        <w:t>Příloha č. 6_Harmonogramu prací, plánů úklid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7_</w:t>
      </w:r>
      <w:r>
        <w:rPr>
          <w:rStyle w:val="Annotationreference"/>
          <w:rFonts w:eastAsia="Times New Roman" w:cs="Times New Roman"/>
          <w:color w:val="auto"/>
          <w:sz w:val="20"/>
          <w:szCs w:val="20"/>
          <w:lang w:eastAsia="cs-CZ"/>
        </w:rPr>
        <w:t>N</w:t>
      </w:r>
      <w:r>
        <w:rPr>
          <w:sz w:val="20"/>
          <w:szCs w:val="20"/>
        </w:rPr>
        <w:t>ávrh smlouvy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viz příloha č. 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viz příloha č. 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bude uvedena dle vzoru v krycím listě: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za 1 rok bez DPH,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 za 2 roky bez DPH,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mostatně vyčíslena DPH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 celková cena za 2 roky celkem včetně DPH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>jako nejvýhodnější bude posouzena nejnižší nabídková cena celkem (za 2 roky) včetně DPH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viz Čestné prohlášení - příloha č. 3)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426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profesní způsobilosti 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2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slušná živnostenská oprávnění, která musí být v minimálním rozsahu předmětu této VZ , výpis z obchodního rejstříku (pokud je do něj uchazeč zapsán) - Doloží vybraný dodavatel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viz </w:t>
      </w:r>
      <w:r>
        <w:rPr>
          <w:rFonts w:eastAsia="Calibri" w:ascii="Verdana" w:hAnsi="Verdana"/>
          <w:sz w:val="20"/>
          <w:szCs w:val="20"/>
        </w:rPr>
        <w:t>Čestné</w:t>
      </w:r>
      <w:r>
        <w:rPr>
          <w:rFonts w:ascii="Verdana" w:hAnsi="Verdana"/>
          <w:sz w:val="20"/>
          <w:szCs w:val="20"/>
        </w:rPr>
        <w:t xml:space="preserve"> prohlášení - příloha č. 3   část ÏII. A, III. B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Dodavatel předloží </w:t>
      </w:r>
      <w:r>
        <w:rPr>
          <w:rFonts w:eastAsia="Calibri" w:ascii="Verdana" w:hAnsi="Verdana"/>
          <w:b/>
          <w:sz w:val="20"/>
          <w:szCs w:val="20"/>
        </w:rPr>
        <w:t>seznam významných služeb</w:t>
      </w:r>
      <w:r>
        <w:rPr>
          <w:rFonts w:eastAsia="Calibri" w:ascii="Verdana" w:hAnsi="Verdana"/>
          <w:sz w:val="20"/>
          <w:szCs w:val="20"/>
        </w:rPr>
        <w:t xml:space="preserve"> poskytnutých dodavatelem </w:t>
      </w:r>
      <w:r>
        <w:rPr>
          <w:rFonts w:ascii="Verdana" w:hAnsi="Verdana"/>
          <w:b/>
          <w:sz w:val="20"/>
          <w:szCs w:val="20"/>
        </w:rPr>
        <w:t>v posledních 5 letech</w:t>
      </w:r>
      <w:r>
        <w:rPr>
          <w:rFonts w:ascii="Verdana" w:hAnsi="Verdana"/>
          <w:sz w:val="20"/>
          <w:szCs w:val="20"/>
        </w:rPr>
        <w:t xml:space="preserve"> před zahájením zadávacího řízení včetně uvedení </w:t>
      </w:r>
      <w:r>
        <w:rPr>
          <w:rFonts w:ascii="Verdana" w:hAnsi="Verdana"/>
          <w:b/>
          <w:sz w:val="20"/>
          <w:szCs w:val="20"/>
        </w:rPr>
        <w:t>ceny</w:t>
      </w:r>
      <w:r>
        <w:rPr>
          <w:rFonts w:ascii="Verdana" w:hAnsi="Verdana"/>
          <w:sz w:val="20"/>
          <w:szCs w:val="20"/>
        </w:rPr>
        <w:t xml:space="preserve"> a </w:t>
      </w:r>
      <w:r>
        <w:rPr>
          <w:rFonts w:ascii="Verdana" w:hAnsi="Verdana"/>
          <w:b/>
          <w:sz w:val="20"/>
          <w:szCs w:val="20"/>
        </w:rPr>
        <w:t>doby jejich poskytnutí</w:t>
      </w:r>
      <w:r>
        <w:rPr>
          <w:rFonts w:ascii="Verdana" w:hAnsi="Verdana"/>
          <w:sz w:val="20"/>
          <w:szCs w:val="20"/>
        </w:rPr>
        <w:t xml:space="preserve"> a </w:t>
      </w:r>
      <w:r>
        <w:rPr>
          <w:rFonts w:ascii="Verdana" w:hAnsi="Verdana"/>
          <w:b/>
          <w:sz w:val="20"/>
          <w:szCs w:val="20"/>
        </w:rPr>
        <w:t>identifikace objednatele</w:t>
      </w:r>
      <w:r>
        <w:rPr>
          <w:rFonts w:ascii="Verdana" w:hAnsi="Verdana"/>
          <w:sz w:val="20"/>
          <w:szCs w:val="20"/>
        </w:rPr>
        <w:t xml:space="preserve"> včetně uvedení kontaktní osoby objednatele, ze kterého bude vyplývat, že dodavatel realizoval minimálně jednu obdobnou službu (úklid budovy občanské vybavenosti) minimálně v hodnotě 500.000,- Kč bez DPH ročně. </w:t>
      </w:r>
    </w:p>
    <w:p>
      <w:pPr>
        <w:pStyle w:val="Normal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Uchazeč ve své nabídce uvede osobu (jmenovitě), která bude zaměstnána na pozici „manažer zakázky“ (vedoucí týmu). </w:t>
      </w:r>
    </w:p>
    <w:p>
      <w:pPr>
        <w:pStyle w:val="ListParagraph"/>
        <w:numPr>
          <w:ilvl w:val="0"/>
          <w:numId w:val="20"/>
        </w:numPr>
        <w:spacing w:before="0" w:after="0"/>
        <w:ind w:left="714" w:hanging="357"/>
        <w:contextualSpacing w:val="false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Požadavky na manažera zakázky: 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min. středoškolské vzdělání 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</w:rPr>
        <w:t>délku praxe v oboru (min. 5 let).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vedl tým pracovníků úklidu v počtu nejméně 4 pracovníků, a to po dobu nejméně 12 měsíců po sobě jdoucích. </w:t>
      </w:r>
    </w:p>
    <w:p>
      <w:pPr>
        <w:pStyle w:val="Normal"/>
        <w:ind w:left="426" w:hanging="0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/poskytování služeb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</w:t>
      </w:r>
      <w:r>
        <w:rPr>
          <w:rFonts w:ascii="Verdana" w:hAnsi="Verdana"/>
          <w:color w:val="000000" w:themeColor="text1"/>
          <w:sz w:val="20"/>
          <w:szCs w:val="20"/>
        </w:rPr>
        <w:t xml:space="preserve">. 7. </w:t>
      </w:r>
      <w:r>
        <w:rPr>
          <w:rFonts w:ascii="Verdana" w:hAnsi="Verdana"/>
          <w:sz w:val="20"/>
          <w:szCs w:val="20"/>
        </w:rPr>
        <w:t>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(Krycí list)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Úklid budov městského úřadu Kutná Hora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ová cena za 1 rok: ………………………………………………………v Kč bez DPH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CELKOVÁ NABÍDKOVÁ CENA ZA 2 ROKY: …………………………….v Kč bez DPH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 za 2 roky: (%)   …………………………………………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 ZA 2 ROKY: ………….……………….…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Úklid budov městského úřadu Kutná Hora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before="240" w:after="240"/>
        <w:contextualSpacing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ListParagraph"/>
        <w:spacing w:before="240" w:after="240"/>
        <w:ind w:left="0" w:hanging="0"/>
        <w:contextualSpacing/>
        <w:rPr>
          <w:rFonts w:ascii="Verdana" w:hAnsi="Verdana" w:cs="Arial"/>
          <w:i/>
          <w:i/>
          <w:sz w:val="18"/>
          <w:szCs w:val="18"/>
        </w:rPr>
      </w:pPr>
      <w:r>
        <w:rPr>
          <w:rFonts w:ascii="Verdana" w:hAnsi="Verdana"/>
          <w:sz w:val="20"/>
          <w:szCs w:val="20"/>
        </w:rPr>
        <w:t xml:space="preserve">III. A. </w:t>
      </w:r>
      <w:r>
        <w:rPr>
          <w:rFonts w:ascii="Verdana" w:hAnsi="Verdana"/>
          <w:b/>
          <w:sz w:val="20"/>
          <w:szCs w:val="20"/>
        </w:rPr>
        <w:t>Vedoucí týmu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4"/>
        <w:gridCol w:w="2125"/>
        <w:gridCol w:w="1560"/>
        <w:gridCol w:w="2410"/>
        <w:gridCol w:w="170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Manažer - vedoucí týmu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Dosažené vzdělání </w:t>
            </w:r>
          </w:p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- stupeň, obor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Relevantní praxe</w:t>
            </w:r>
          </w:p>
        </w:tc>
      </w:tr>
      <w:tr>
        <w:trPr>
          <w:trHeight w:val="20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subjekt, u kterého byla praxe realizová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obsah praxe </w:t>
            </w:r>
          </w:p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délka praxe</w:t>
            </w:r>
          </w:p>
        </w:tc>
      </w:tr>
      <w:tr>
        <w:trPr>
          <w:trHeight w:val="11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Manažer zakázky (vedoucí týmu) prohlašuje, že vedl tým pracovníků úklidu v počtu nejméně 4 pracovníků, a to po dobu nejméně 12 měsíců po sobě jdoucích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Počet pracovníku pod vedením uvedené osoby na pozici manažera/délka této pozice:</w:t>
            </w:r>
          </w:p>
          <w:p>
            <w:pPr>
              <w:pStyle w:val="Normal"/>
              <w:widowControl w:val="false"/>
              <w:spacing w:lineRule="auto" w:line="254" w:before="12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 000 Kč</w:t>
      </w:r>
      <w:r>
        <w:rPr>
          <w:rFonts w:cs="Arial" w:ascii="Arial" w:hAnsi="Arial"/>
          <w:i/>
          <w:sz w:val="18"/>
          <w:szCs w:val="18"/>
        </w:rPr>
        <w:t xml:space="preserve">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</w:t>
      </w:r>
      <w:r>
        <w:rPr>
          <w:rFonts w:cs="Arial" w:ascii="Arial" w:hAnsi="Arial"/>
          <w:b/>
          <w:i/>
          <w:sz w:val="18"/>
          <w:szCs w:val="18"/>
        </w:rPr>
        <w:t>před 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</w:t>
      </w:r>
      <w:r>
        <w:rPr>
          <w:rFonts w:cs="Arial" w:ascii="Arial" w:hAnsi="Arial"/>
          <w:b/>
          <w:i/>
          <w:sz w:val="18"/>
          <w:szCs w:val="18"/>
        </w:rPr>
        <w:t xml:space="preserve"> 500 000 Kč</w:t>
      </w:r>
      <w:r>
        <w:rPr>
          <w:rFonts w:cs="Arial" w:ascii="Arial" w:hAnsi="Arial"/>
          <w:i/>
          <w:sz w:val="18"/>
          <w:szCs w:val="18"/>
        </w:rPr>
        <w:t xml:space="preserve">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</w:t>
      </w:r>
      <w:r>
        <w:rPr>
          <w:rFonts w:cs="Arial" w:ascii="Arial" w:hAnsi="Arial"/>
          <w:b/>
          <w:i/>
          <w:sz w:val="18"/>
          <w:szCs w:val="18"/>
        </w:rPr>
        <w:t>před 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 000 Kč</w:t>
      </w:r>
      <w:r>
        <w:rPr>
          <w:rFonts w:cs="Arial" w:ascii="Arial" w:hAnsi="Arial"/>
          <w:i/>
          <w:sz w:val="18"/>
          <w:szCs w:val="18"/>
        </w:rPr>
        <w:t xml:space="preserve"> včetně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</w:t>
      </w:r>
      <w:r>
        <w:rPr>
          <w:rFonts w:cs="Arial" w:ascii="Arial" w:hAnsi="Arial"/>
          <w:b/>
          <w:i/>
          <w:sz w:val="18"/>
          <w:szCs w:val="18"/>
        </w:rPr>
        <w:t>před 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0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4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94EC3-A012-4825-959C-ADEFD3A80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3</Pages>
  <Words>3795</Words>
  <Characters>22395</Characters>
  <CharactersWithSpaces>26138</CharactersWithSpaces>
  <Paragraphs>5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9:00Z</dcterms:created>
  <dc:creator>MěÚ Kutná Hora</dc:creator>
  <dc:description/>
  <dc:language>en-US</dc:language>
  <cp:lastModifiedBy>Zavřelová Helena</cp:lastModifiedBy>
  <cp:lastPrinted>2019-10-10T12:26:00Z</cp:lastPrinted>
  <dcterms:modified xsi:type="dcterms:W3CDTF">2022-01-27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