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Lenc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práce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ská 81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92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KH/016328/2022/MAJ TO/M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ind w:right="-724" w:hanging="0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05643601</w:t>
            </w:r>
            <w:bookmarkEnd w:id="0"/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564360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. 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u kabelového přívodu slavnostního osvětlení sochy sv. Václava a malé kašny</w:t>
      </w:r>
    </w:p>
    <w:p>
      <w:pPr>
        <w:pStyle w:val="ListParagraph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áclavské náměstí 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Celkovou cenu za objednávku limitujeme částkou: </w:t>
        <w:tab/>
        <w:t>63 179,- Kč včetně DPH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Termín provedení prací: </w:t>
        <w:tab/>
        <w:tab/>
        <w:tab/>
        <w:tab/>
        <w:tab/>
        <w:t>31. 1. 2022</w:t>
        <w:tab/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 3631-5171-2960-69450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S pozdravem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xxx</w:t>
      </w:r>
    </w:p>
    <w:p>
      <w:pPr>
        <w:pStyle w:val="BodyText3"/>
        <w:rPr>
          <w:sz w:val="20"/>
        </w:rPr>
      </w:pPr>
      <w:r>
        <w:rPr>
          <w:sz w:val="20"/>
        </w:rPr>
        <w:t>vedoucí technického odděl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0df1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0df1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0df1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0df1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0df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0df1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0d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0df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0df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d91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1f8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0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0df1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0df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d9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6a1f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3:00Z</dcterms:created>
  <dc:creator>Marhanová Božena</dc:creator>
  <dc:description/>
  <dc:language>en-US</dc:language>
  <cp:lastModifiedBy>Štolbová Lucie</cp:lastModifiedBy>
  <cp:lastPrinted>2021-08-02T07:01:00Z</cp:lastPrinted>
  <dcterms:modified xsi:type="dcterms:W3CDTF">2022-02-01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