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 CZ odpadové hospodářství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dof 1666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1  Čáslav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05179/2022/MAJ TO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6089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xxx, 702132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ka č. 1/22/HL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ložení odpadů – 200303 Uliční smetky. Předpokládané množství 20-30 tun za celé obdob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40 000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: </w:t>
        <w:tab/>
        <w:tab/>
        <w:tab/>
        <w:tab/>
        <w:tab/>
        <w:t>do 30.3.2022</w:t>
        <w:tab/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měsíční fakturace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723-5169-2960-69602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6796443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5056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b25056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b25056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5056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2505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25056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50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250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b250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25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b25056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250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0:00Z</dcterms:created>
  <dc:creator>Hladíková Kateřina</dc:creator>
  <dc:description/>
  <dc:language>en-US</dc:language>
  <cp:lastModifiedBy>Štolbová Lucie</cp:lastModifiedBy>
  <dcterms:modified xsi:type="dcterms:W3CDTF">2022-02-1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