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4"/>
        <w:gridCol w:w="5591"/>
      </w:tblGrid>
      <w:tr>
        <w:trPr/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SKÝ ÚŘAD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Cs/>
                <w:sz w:val="22"/>
              </w:rPr>
              <w:t>Oddělení personální a krizového řízení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sídlo : </w:t>
            </w:r>
            <w:r>
              <w:rPr>
                <w:bCs/>
                <w:sz w:val="22"/>
              </w:rPr>
              <w:t>Havlíčkovo náměstí 552/1</w:t>
            </w:r>
            <w:r>
              <w:rPr>
                <w:sz w:val="22"/>
              </w:rPr>
              <w:t>, Kutná Hora</w:t>
              <w:br/>
            </w:r>
            <w:r>
              <w:rPr>
                <w:bCs/>
                <w:sz w:val="22"/>
              </w:rPr>
              <w:t xml:space="preserve">tel.:  327 710 111* </w:t>
            </w:r>
            <w:r>
              <w:rPr>
                <w:sz w:val="22"/>
              </w:rPr>
              <w:t>, ID DS: b65bfx3, 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1"/>
        <w:gridCol w:w="5220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bookmarkStart w:id="0" w:name="Text1"/>
            <w:bookmarkEnd w:id="0"/>
            <w:r>
              <w:rPr>
                <w:b/>
                <w:sz w:val="20"/>
                <w:szCs w:val="20"/>
              </w:rPr>
              <w:t>Dräger Safety s.r.o,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124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1 Čestlice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26700778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sláno emailem: </w:t>
            </w:r>
            <w:hyperlink r:id="rId3">
              <w:r>
                <w:rPr>
                  <w:rStyle w:val="InternetLink"/>
                </w:rPr>
                <w:t>xxxxxxx</w:t>
              </w:r>
            </w:hyperlink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H/024722/202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22</w:t>
            </w:r>
            <w:bookmarkStart w:id="1" w:name="_GoBack"/>
            <w:bookmarkEnd w:id="1"/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bjednávka č. 4/2022</w:t>
      </w:r>
    </w:p>
    <w:p>
      <w:pPr>
        <w:pStyle w:val="Normal"/>
        <w:ind w:hanging="142"/>
        <w:rPr/>
      </w:pPr>
      <w:r>
        <w:rPr/>
        <w:t xml:space="preserve">Objednáváme u Vás dle cenové nabídky č. st.pch 063/2022 ze dne 8. 2. 2022: </w:t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nosič PSS 4000 – celková cena včetně DPH 22 716,5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plicní automatika PSS-P (přetlak, krátká hadice) – celková cena včetně DPH 8 839,8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držák plicní automatický – za celkovou cenu včetně DPH 1 285,3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maska FPS 7730 M2-P-PC-EPDM, KANDAHÁR s-FIX, UNI  - za celkovou cenu včetně DPH 15 950,5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láhev ocel 6L/300 Extra 5/ Dräger EFV M18x1,5 – za celkovou cenu včetně DPH 14 886,1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ks brašna na masku – za celkovou cenu včetně DPH 1 745,10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ks ocel 6L/300 Extra 5 / Dräger EFV M 18x1,5 – za celkovou cenu včetně DPH 14 886,10 Kč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ou cenu za objednávku limitujeme částkou: </w:t>
        <w:tab/>
        <w:t>80 309,40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  <w:sz w:val="22"/>
          <w:szCs w:val="22"/>
        </w:rPr>
        <w:t>Termín provedení prací:</w:t>
      </w:r>
      <w:r>
        <w:rPr>
          <w:b/>
        </w:rPr>
        <w:t xml:space="preserve"> </w:t>
        <w:tab/>
        <w:tab/>
        <w:tab/>
        <w:tab/>
      </w:r>
      <w:r>
        <w:rPr>
          <w:b/>
          <w:sz w:val="22"/>
          <w:szCs w:val="22"/>
        </w:rPr>
        <w:t>březen 2022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od doručen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SDH - DrHDM 5512-5137-2050</w:t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xxx</w:t>
      </w:r>
    </w:p>
    <w:p>
      <w:pPr>
        <w:pStyle w:val="BodyText3"/>
        <w:rPr/>
      </w:pPr>
      <w:r>
        <w:rPr/>
        <w:t>Oddělení personální a krizového říz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690780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5f0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3d5f04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.Chovancik@draeg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0:00Z</dcterms:created>
  <dc:creator>Bodišová Andrea</dc:creator>
  <dc:description/>
  <dc:language>en-US</dc:language>
  <cp:lastModifiedBy>Bodišová Andrea</cp:lastModifiedBy>
  <cp:lastPrinted>1899-12-31T23:00:00Z</cp:lastPrinted>
  <dcterms:modified xsi:type="dcterms:W3CDTF">2022-02-1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