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č. 3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ěstí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stoupené starostou xxx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, náměstí Jana Žižky z Trocnova 1/1, 286 01 Čáslav-Staré měs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olečně jako sdružení zadavatelů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astoupené jednatelem společnosti Ing. Jindřichem Bartoněm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DODATEK č. 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mluvní strany se dohodly, že od 1.3.2022 se ceny za poskytované služby upravují způsobem uvedeným v čl. II tohoto Dodatku. 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V souladu s ujednáním čl. I. tohoto Dodatku se článek </w:t>
      </w:r>
      <w:r>
        <w:rPr>
          <w:rFonts w:eastAsia="Calibri" w:cs="Arial" w:ascii="Arial" w:hAnsi="Arial"/>
          <w:b/>
          <w:sz w:val="20"/>
          <w:szCs w:val="20"/>
        </w:rPr>
        <w:t xml:space="preserve">III. odst. 2 Smlouvy - Cena za služby </w:t>
      </w:r>
      <w:r>
        <w:rPr>
          <w:rFonts w:eastAsia="Calibri" w:cs="Arial" w:ascii="Arial" w:hAnsi="Arial"/>
          <w:sz w:val="20"/>
          <w:szCs w:val="20"/>
        </w:rPr>
        <w:t>nahrazuje novým zněním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ena za služby navyšuje o 7% a sjednává se následovně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  2020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  2022 bez DPH</w:t>
            </w:r>
          </w:p>
        </w:tc>
      </w:tr>
      <w:tr>
        <w:trPr>
          <w:trHeight w:val="11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svoz a uložení směsného komunálního odpadu na skládk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1    </w:t>
            </w:r>
            <w:r>
              <w:rPr>
                <w:rFonts w:cs="Arial" w:ascii="Arial" w:hAnsi="Arial"/>
                <w:sz w:val="20"/>
                <w:szCs w:val="20"/>
              </w:rPr>
              <w:t xml:space="preserve">svoz směsného komunálního odpadu za měsíc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2 </w:t>
            </w:r>
            <w:r>
              <w:rPr>
                <w:rFonts w:eastAsia="Calibri" w:cs="Arial" w:ascii="Arial" w:hAnsi="Arial"/>
                <w:sz w:val="20"/>
                <w:szCs w:val="20"/>
              </w:rPr>
              <w:t>uložení jedné tuny směsného komunálního odpadu na skládku             (základní poplatek dle zákona č. 541/2020 Sb., o odpade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6.957 Kč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Kč + 45 +poplatek v zákonné vý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4.344 Kč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Kč + poplatek v zákonné výš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ena za svoz a zneškodnění obsahu jednoho kontejneru 1.100 litr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eparovaného odpadu – papír, plast, náp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úklid jednoho kontejnerového stání, včetně odvezení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ložení na sklád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voz a uložení jedné tuny biologicky rozložitelného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9 Kč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a služby uvedené v příloze č. 5: „Ceník za využití nebo odstranění jednotlivých kategorií odpadů „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709"/>
        <w:gridCol w:w="1701"/>
        <w:gridCol w:w="2835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ód odpa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dp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tunu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bez DPH včetně poplatku dle zák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unu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bez DPH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motorové,přeodové,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zací ole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956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 Kč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y , zbytky nebezp. látek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990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 Kč (spalovna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 Kč + poplatek v zákonné výši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ční činidla,filtrační materiá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990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 Kč + poplatek v zákonné výši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z domácno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990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-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00,-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14,15,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kyseliny, zásady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emikálie, pestici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145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 Kč (spalovn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y,tiskařské barvy …obs. 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990,00 K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 Kč + poplatek v zákonné výši (skládka)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325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0 Kč (biologická úprav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 Kč + poplatek v zákonné výši (skládka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hodin práce dělní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1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7 Kč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motohodina práce vozid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31,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75 Kč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ky za odebrání tříděných odpadů.</w:t>
      </w:r>
    </w:p>
    <w:p>
      <w:pPr>
        <w:pStyle w:val="Normal"/>
        <w:ind w:left="720" w:hanging="0"/>
        <w:rPr/>
      </w:pPr>
      <w:r>
        <w:rPr/>
        <w:t>CENÍK druhotných surovin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20"/>
        <w:gridCol w:w="1259"/>
        <w:gridCol w:w="1274"/>
        <w:gridCol w:w="1627"/>
      </w:tblGrid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odpad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dpa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č bez DPH/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</w:t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a lepenkové oba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-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a lepen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-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oba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00 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00 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tní obaly (tetrapa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* Cena úhrady za dodanou tunu odpadu s kódy 15 01 01,15 01 02, 20 01 01 a 20 01 39 bude vždy na konci měsíce odsouhlasena na následující měsíc e-mailem a je závislá na trhu druhotných surovin. P</w:t>
      </w:r>
      <w:r>
        <w:rPr>
          <w:rFonts w:cs="Arial" w:ascii="Arial" w:hAnsi="Arial"/>
          <w:sz w:val="18"/>
          <w:szCs w:val="20"/>
        </w:rPr>
        <w:t>oplatky za odebírání tříděných odpadů budou každý měsíc přefakturovány objednateli dle skutečných nákladů s doloženou fakturou odběratele. Ceny se mohou měnit po oznámení bez dalších dodatků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m zůstává výše uvedená smlouva beze změn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zveřejněním v registru smluv a je vyhotoven ve 3 stejnopisech, z nichž každá strana obdrží 1 stejn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ohoto dodatku bylo schváleno usnesením Rady města Kutná Hora č. R/195/22 ze dne </w:t>
        <w:br/>
        <w:t>9. 3. 2022 a usnesením Rady města Čáslavi č. RM/148/2022 ze dne 23.3.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ěsto Kutná Hor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…..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ěsto Čáslav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..…………………………….</w:t>
        <w:tab/>
        <w:tab/>
        <w:tab/>
        <w:tab/>
        <w:t>…………………………………</w:t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E PLUS s.r.o.</w:t>
      </w:r>
    </w:p>
    <w:sectPr>
      <w:footerReference w:type="default" r:id="rId2"/>
      <w:type w:val="nextPage"/>
      <w:pgSz w:w="11906" w:h="16838"/>
      <w:pgMar w:left="1259" w:right="92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0Z</dcterms:created>
  <dc:creator>MU</dc:creator>
  <dc:description/>
  <cp:keywords/>
  <dc:language>en-US</dc:language>
  <cp:lastModifiedBy>Štolbová Lucie</cp:lastModifiedBy>
  <cp:lastPrinted>2022-01-20T13:38:00Z</cp:lastPrinted>
  <dcterms:modified xsi:type="dcterms:W3CDTF">2022-03-31T09:03:00Z</dcterms:modified>
  <cp:revision>3</cp:revision>
  <dc:subject/>
  <dc:title>3/55</dc:title>
</cp:coreProperties>
</file>