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datek č. 3 ke smlouvě o díl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Havlíčkovo náměstí 552/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284 01 Kutná Ho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002361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stoupený: Josefem Viktorou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 xml:space="preserve">WANDEL CZECH s.r.o.  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Havlíčkova 408, 584 01 Ledeč nad Sázavou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isová značka: u Krajského soudu v Hradci Králové, oddíl C, vložka 3181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Martinem Vavřičkou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IČ: 28977955, DIČ: CZ 28977955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Komerční banka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107-4144640267/0100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 xml:space="preserve">“). V souladu s ujednání článku 2. odst. 2.2.1 smlouvy smluvní strany sjednávají tento dodatek, jehož předmětem je upřesnění etapy provedení díla a cenovém rozsahu, to vše v rámci předmětu celkového díla, jeho celkové ceny a doby dokončení podle smlouvy o dílo: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mluvní strany sjednávají, že etapou díla části A. jsou práce uvedené v příloze tohoto dodatku s úplným položkovým rozpočtem díla pro etapu díla uvedené v příloze tohoto dodatk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Etapa díla bude provedena v době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Zahájení: 20. 03. 202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Ukončení: 31. 10. 202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Cena etapy díla bez DPH: 2 793 283,00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 xml:space="preserve">Na základě zákona č. 235/2014 Sb., o DPH, bude zhotovitel daňové doklady – faktury vystavovat bez DPH a objednatel bude v režimu přenesené daňové povinnosti částku DPH dopočítávat a odvádět příslušnému úřadu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ransparentnosti hospodaření prostředky Město Kutná Hora na svých webových stránkách zveřejní v plnění rozsahu: číslo faktury, IČ, název vystavitele, předmět plnění, datum doručení, datum uhrazení a částka plnění a to i pro dílčí plnění tohoto dodat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dne 21. 03. 2022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861"/>
        <w:gridCol w:w="3295"/>
      </w:tblGrid>
      <w:tr>
        <w:trPr/>
        <w:tc>
          <w:tcPr>
            <w:tcW w:w="29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</w:tc>
        <w:tc>
          <w:tcPr>
            <w:tcW w:w="2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WANDEL CZECH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ng. Josef Viktora, starosta města</w:t>
        <w:tab/>
        <w:tab/>
        <w:tab/>
        <w:tab/>
        <w:t xml:space="preserve">        Martin Vavřička, 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 rozpočet – část A – Severovýchodní průčelí z nám. Národního odboj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D635A-E6E1-498F-A695-D88D5EBA6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5:00Z</dcterms:created>
  <dc:creator>Honza</dc:creator>
  <dc:description/>
  <dc:language>en-US</dc:language>
  <cp:lastModifiedBy>Janatová Věra</cp:lastModifiedBy>
  <cp:lastPrinted>2020-07-22T12:34:00Z</cp:lastPrinted>
  <dcterms:modified xsi:type="dcterms:W3CDTF">2022-04-1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