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ří Sternbe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mniště 1, 257 01 Postup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6781001    DIČ: CZ68112919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Ing. Arnošt Koreck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jako dodavatel, dále jen „dodavatel“ nebo „prodávající“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é lesy a rybníky Kutná Hora spol. s 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tovice I. 43, 286 01 Čá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2967291    DIČ: CZ629672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jednatelem společnosti ing. Stanislavem Peroutkou</w:t>
      </w:r>
    </w:p>
    <w:p>
      <w:pPr>
        <w:pStyle w:val="Normal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(Zastoupené vedoucím pily Miroslavem Petráskem na základě plné moci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é v obchodním rejstříku U městského soudu v Praze, oddíl C, č. vložky 44032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jako odběratel, dále jen „odběratel“ nebo „kupující“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uzavírají tuto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color w:val="00000A"/>
          <w:sz w:val="22"/>
          <w:szCs w:val="22"/>
        </w:rPr>
        <w:t xml:space="preserve">K u p n í   s m l o u v u    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prodává kupujícímu tento materiál:</w:t>
      </w:r>
    </w:p>
    <w:tbl>
      <w:tblPr>
        <w:tblStyle w:val="Mkatabulky"/>
        <w:tblW w:w="755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řevin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kvalit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ca M3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ena v Kč/m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SM,BO,MD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,5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KPZ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15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upující je kupuje.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kupní ceně  se připočte příslušná DPH ve výši 21</w:t>
      </w:r>
      <w:r>
        <w:rPr>
          <w:rFonts w:cs="Tahoma" w:ascii="Tahoma" w:hAnsi="Tahoma"/>
          <w:color w:val="auto"/>
          <w:sz w:val="22"/>
          <w:szCs w:val="22"/>
        </w:rPr>
        <w:t xml:space="preserve">% </w:t>
      </w:r>
      <w:bookmarkStart w:id="0" w:name="_GoBack"/>
      <w:bookmarkEnd w:id="0"/>
      <w:r>
        <w:rPr>
          <w:rFonts w:cs="Tahoma" w:ascii="Tahoma" w:hAnsi="Tahoma"/>
          <w:color w:val="auto"/>
          <w:sz w:val="22"/>
          <w:szCs w:val="22"/>
        </w:rPr>
        <w:t xml:space="preserve">. 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Dopravu si zajišťuje kupující na svůj náklad.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nožství materiálu bude zpravidla dodáváno postupně v daném časovém období a bude upřesňováno odběratelem. Fakturovaná cena bude odpovídat odebranému množství dle dodacích listů. Splatnost faktur je 30 dnů ode dne jejich doručení. Smluvní strany výslovně souhlasí, že tato smlouva a její dodatky můžou být zveřejněny podle zák. č. 340/2015 Sb., zákon o registru smluv, ve znění pozdějších předpisů, kromě omezení uvedeného dá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výslovně dohodly, že cenu a cenovou kalkulaci materiálu dodavatel považuje za důvěrné a podle této dohody cena a cenová kalkulace materiálu tvoří obchodní tajemství. Tyto údaje nebudou zveřejněny v registru smlu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se uzavírá na </w:t>
      </w:r>
      <w:r>
        <w:rPr>
          <w:rFonts w:cs="Tahoma" w:ascii="Tahoma" w:hAnsi="Tahoma"/>
          <w:color w:val="auto"/>
          <w:sz w:val="22"/>
          <w:szCs w:val="22"/>
        </w:rPr>
        <w:t>I. čtvrtletí 2017.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V Postupicích       dne 19.01.2017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d5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299c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63d5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29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5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8:00Z</dcterms:created>
  <dc:creator>pcxp</dc:creator>
  <dc:description/>
  <dc:language>en-US</dc:language>
  <cp:lastModifiedBy>JaninaZ</cp:lastModifiedBy>
  <cp:lastPrinted>2017-01-18T12:11:00Z</cp:lastPrinted>
  <dcterms:modified xsi:type="dcterms:W3CDTF">2017-01-2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