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 xml:space="preserve">Smlouva číslo: </w:t>
      </w:r>
      <w:r>
        <w:rPr>
          <w:rFonts w:cs="Calibri" w:ascii="Calibri" w:hAnsi="Calibri"/>
          <w:i/>
          <w:sz w:val="20"/>
          <w:szCs w:val="20"/>
        </w:rPr>
        <w:t>01/KUL/CC/2022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MĚSTO KUTNÁ HORA</w:t>
        <w:tab/>
      </w:r>
      <w:r>
        <w:rPr>
          <w:rFonts w:cs="Tahoma" w:ascii="Calibri" w:hAnsi="Calibri"/>
          <w:sz w:val="20"/>
          <w:szCs w:val="20"/>
        </w:rPr>
        <w:t>zastoupené starostou XXXXXXXXXXXXXXXX</w:t>
      </w:r>
      <w:bookmarkStart w:id="0" w:name="_GoBack"/>
      <w:bookmarkEnd w:id="0"/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sídlem Havlíčkovo náměstí 552/1, 284 01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IČO: 00236195, DIČ: CZ00236195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ále jen </w:t>
      </w:r>
      <w:r>
        <w:rPr>
          <w:rFonts w:cs="Tahoma" w:ascii="Calibri" w:hAnsi="Calibri"/>
          <w:i/>
          <w:sz w:val="20"/>
          <w:szCs w:val="20"/>
        </w:rPr>
        <w:t xml:space="preserve">m ě s t o  nebo 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i/>
          <w:iCs/>
          <w:sz w:val="20"/>
          <w:szCs w:val="20"/>
        </w:rPr>
        <w:t>p o s k y t o v a t e l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1"/>
        <w:ind w:left="3969" w:hanging="3969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XXXXXXXXXXXXXXXXXXX</w:t>
        <w:tab/>
      </w:r>
      <w:r>
        <w:rPr>
          <w:rFonts w:cs="Tahoma" w:ascii="Calibri" w:hAnsi="Calibri"/>
          <w:b w:val="false"/>
          <w:sz w:val="20"/>
          <w:szCs w:val="20"/>
        </w:rPr>
        <w:t>sídlem Hálkova 18, 301 00 Plzeň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  <w:t>IČ: 47702036</w:t>
      </w:r>
    </w:p>
    <w:p>
      <w:pPr>
        <w:pStyle w:val="Heading1"/>
        <w:ind w:left="3969" w:hanging="3969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  <w:t>Bank. spojení: XXXXXXXXXXXXXXXXXXXX</w:t>
      </w:r>
    </w:p>
    <w:p>
      <w:pPr>
        <w:pStyle w:val="Normal"/>
        <w:rPr>
          <w:rFonts w:ascii="Verdana" w:hAnsi="Verdana"/>
        </w:rPr>
      </w:pPr>
      <w:r>
        <w:rPr>
          <w:rFonts w:cs="Tahoma" w:ascii="Calibri" w:hAnsi="Calibri"/>
          <w:sz w:val="20"/>
          <w:szCs w:val="20"/>
        </w:rPr>
        <w:t xml:space="preserve">dále jen </w:t>
      </w:r>
      <w:r>
        <w:rPr>
          <w:rFonts w:cs="Tahoma" w:ascii="Calibri" w:hAnsi="Calibri"/>
          <w:i/>
          <w:sz w:val="20"/>
          <w:szCs w:val="20"/>
        </w:rPr>
        <w:t>p ř í j e m c e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avírají podle §10a zákona č. 250/2000 Sb., o rozpočtových pravidlech územních rozpočtů, </w:t>
        <w:br/>
        <w:t xml:space="preserve">a </w:t>
      </w:r>
      <w:r>
        <w:rPr>
          <w:rFonts w:cs="Calibri" w:ascii="Calibri" w:hAnsi="Calibri"/>
          <w:color w:val="000000"/>
          <w:sz w:val="20"/>
          <w:szCs w:val="20"/>
        </w:rPr>
        <w:t>§85</w:t>
      </w:r>
      <w:r>
        <w:rPr>
          <w:rFonts w:cs="Calibri" w:ascii="Calibri" w:hAnsi="Calibri"/>
          <w:sz w:val="20"/>
          <w:szCs w:val="20"/>
        </w:rPr>
        <w:t xml:space="preserve"> písm. c zákona č. 128/2000 Sb., o obcích, tuto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ŘEJNOPRÁVNÍ SMLOUVU O POSKYTNUTÍ DOTA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ředmět poskytnut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ěsto poskytuje příjemci účelovou dotaci na projekt </w:t>
      </w:r>
      <w:r>
        <w:rPr>
          <w:rFonts w:cs="Calibri" w:ascii="Calibri" w:hAnsi="Calibri"/>
          <w:b/>
          <w:bCs/>
          <w:sz w:val="20"/>
          <w:szCs w:val="20"/>
        </w:rPr>
        <w:t>"</w:t>
      </w:r>
      <w:r>
        <w:rPr>
          <w:rFonts w:cs="Arial" w:ascii="Calibri" w:hAnsi="Calibri"/>
          <w:b/>
          <w:bCs/>
          <w:sz w:val="20"/>
          <w:szCs w:val="20"/>
        </w:rPr>
        <w:t>Operní týden - Kutná Hora 2022</w:t>
      </w:r>
      <w:r>
        <w:rPr>
          <w:rFonts w:ascii="Verdana" w:hAnsi="Verdana"/>
          <w:b/>
          <w:sz w:val="16"/>
          <w:szCs w:val="16"/>
        </w:rPr>
        <w:t>“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>pro rok 2022 ve vý</w:t>
      </w:r>
      <w:r>
        <w:rPr>
          <w:rFonts w:cs="Calibri" w:ascii="Calibri" w:hAnsi="Calibri"/>
          <w:sz w:val="20"/>
          <w:szCs w:val="20"/>
        </w:rPr>
        <w:t>ši</w:t>
      </w:r>
      <w:r>
        <w:rPr>
          <w:rFonts w:cs="Calibri" w:ascii="Calibri" w:hAnsi="Calibri"/>
          <w:b/>
          <w:bCs/>
          <w:sz w:val="20"/>
          <w:szCs w:val="20"/>
        </w:rPr>
        <w:t xml:space="preserve"> =140 000,- Kč</w:t>
      </w:r>
      <w:r>
        <w:rPr>
          <w:rFonts w:cs="Calibri" w:ascii="Calibri" w:hAnsi="Calibri"/>
          <w:sz w:val="20"/>
          <w:szCs w:val="20"/>
        </w:rPr>
        <w:t xml:space="preserve">, slovy: </w:t>
      </w:r>
      <w:r>
        <w:rPr>
          <w:rFonts w:cs="Calibri" w:ascii="Calibri" w:hAnsi="Calibri"/>
          <w:i/>
          <w:sz w:val="20"/>
          <w:szCs w:val="20"/>
        </w:rPr>
        <w:t>=stopačtyřicettisíckorunčeských=</w:t>
      </w:r>
      <w:r>
        <w:rPr>
          <w:rFonts w:cs="Calibri" w:ascii="Calibri" w:hAnsi="Calibri"/>
          <w:sz w:val="20"/>
          <w:szCs w:val="20"/>
        </w:rPr>
        <w:t xml:space="preserve"> v rozsahu přílohy č. 2 této smlouv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ěsto se zavazuje dotaci v plné výši poskytnout příjemci na jeho účet uvedený v záhlaví smlouvy, a to </w:t>
        <w:br/>
        <w:t>do 30</w:t>
      </w:r>
      <w:r>
        <w:rPr>
          <w:rFonts w:cs="Calibri" w:ascii="Calibri" w:hAnsi="Calibri"/>
          <w:bCs/>
          <w:color w:val="000000"/>
          <w:sz w:val="20"/>
          <w:szCs w:val="20"/>
        </w:rPr>
        <w:t>. 6. 202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ace může sloužit k úhradě max. 80% nákladů projektu (na které lze poskytnout příspěvek v souladu </w:t>
        <w:br/>
        <w:t>s čl. III této smlouvy). Minimální výše spoluúčasti příjemce na financování akce je 20%. Příjemce musí vždy doložit splnění této podmínky (viz čl. II odst. 5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mínky čerpán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i čerpání této dotace se příjemce zavazuje dodržet tyto podmínk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kytnutou dotaci čerpat pouze v souvislosti s realizací projektu/akce dle čl. I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převádět dotaci na jiné fyzické a právnické osoby. Toto se netýká případů, kdy pořizuje příjemce od třetích osob dodávky či služby v souladu s projektem/akcí dle č. 1 této smlouv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áhnout měřitelných hodnot indikátorů stanovených pro tento projekt, které jsou specifikovány </w:t>
        <w:br/>
        <w:t xml:space="preserve">v příloze č. 1 této smlouvy. Pokud dojde k nedodržení měřitelných hodnot těchto indikátorů o 20% </w:t>
        <w:br/>
        <w:t xml:space="preserve">a více, příjemce bude v následujícím roce vyloučen z možnosti žádat o příspěvek/grant v příspěvkovém programu Města Kutná Hor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hrady provádět pouze na základě objednávek, smluv a k nim náležejících faktur, pokladních doklad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dložit závěrečnou zprávu poskytovateli včetně vyúčtování způsobem určeným poskytovatelem dotace (viz www.mu.kutnahora.cz). </w:t>
      </w:r>
      <w:r>
        <w:rPr>
          <w:rFonts w:cs="Calibri" w:ascii="Calibri" w:hAnsi="Calibri"/>
          <w:bCs/>
          <w:color w:val="000000"/>
          <w:sz w:val="20"/>
          <w:szCs w:val="20"/>
        </w:rPr>
        <w:t>Projekt realizovat</w:t>
      </w:r>
      <w:r>
        <w:rPr>
          <w:rFonts w:cs="Calibri" w:ascii="Calibri" w:hAnsi="Calibri"/>
          <w:color w:val="000000"/>
          <w:sz w:val="20"/>
          <w:szCs w:val="20"/>
        </w:rPr>
        <w:t xml:space="preserve"> a dotaci vyčerpat nejdéle do 31. 12. 2022. Termín</w:t>
      </w:r>
      <w:r>
        <w:rPr>
          <w:rFonts w:cs="Calibri" w:ascii="Calibri" w:hAnsi="Calibri"/>
          <w:sz w:val="20"/>
          <w:szCs w:val="20"/>
        </w:rPr>
        <w:t xml:space="preserve"> pro předložení závěrečné zprávy o realizaci projektu včetně vyúčtování je do 3 měsíců od konání projektu, nejpozději však </w:t>
      </w:r>
      <w:r>
        <w:rPr>
          <w:rFonts w:cs="Calibri" w:ascii="Calibri" w:hAnsi="Calibri"/>
          <w:color w:val="000000"/>
          <w:sz w:val="20"/>
          <w:szCs w:val="20"/>
        </w:rPr>
        <w:t xml:space="preserve">do 15. 1. 2023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Vyúčtování musí obsahovat: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) rozpis skutečných nákladů a příjmů na jednotlivé položky - fotokopie účetních dokladů (faktury, nebo doklad zaplacení v hotovosti), seznam předložených účetních dokladů. Dále fotokopie dokladů </w:t>
        <w:br/>
        <w:t xml:space="preserve">o uskutečnění úhrad faktur – tj. kopie výpisů z účtu, v případě plateb v hotovosti kopie výdajových pokladních dokladů.  Účetní doklady o příjmech projektu (smlouvy apod.) Příjemce se zavazuje doložit celkové náklady a příjmy projektu. </w:t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) fotodokumentaci nebo videodokumentaci o konání projektu, to vše v souladu se závaznými pokyny o závěrečné zprávě a vyúčtování poskytnuté dotace v rámci dotačního programu Města Kutná Ho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 případě, že příjemce nevyčerpá celou dotaci ve stanoveném termínu, je povinen tyto nevyčerpané prostředky vrátit městu na výše uvedený účet nejpozději do 31. 1. 2023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jemce se zavazuje seznámit poskytovatele, a to do 15 dnů od jejich vzniku, s těmito skutečnostmi: se změnami zakladatelské listiny, adresy sídla, bankovního spojení, statutárního zástupce, jakož </w:t>
        <w:br/>
        <w:t xml:space="preserve">i jinými změnami, které mohou podstatně ovlivnit způsob jeho finančního hospodaření a náplň jeho aktivit ve vztahu k poskytnuté dotaci. Příjemce je dále povinen poskytovatele předem informovat </w:t>
        <w:br/>
        <w:t xml:space="preserve">o chystané přeměně nebo zrušení s likvidací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kud město zjistí kdykoliv v průběhu čerpání a užívání dotace jakékoliv porušení rozpočtové kázně ve smyslu § 22 zákona č.250/2000 Sb., (např. použití dotace k jinému, než sjednanému účelu, nepředložení vyúčtování dotace ve sjednaném termínu, porušení jiných podmínek, za kterých byla dotace poskytnuta, nevrácení nevyčerpaných prostředků v termínu </w:t>
      </w:r>
      <w:r>
        <w:rPr>
          <w:rFonts w:cs="Calibri" w:ascii="Calibri" w:hAnsi="Calibri"/>
          <w:sz w:val="20"/>
          <w:szCs w:val="20"/>
        </w:rPr>
        <w:t>stanoveném v bodě 6)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je příjemce povinen celou dotaci vrátit na účet města, a to do 10 dnů po té, co bude městem k vrácení dotace vyzván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 případě, že nedodrží minimální spoluúčast, bude příspěvek snížen poměrně tak, aby byla min. spoluúčast dodržen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 případě porušení rozpočtové kázně je příjemce povinen zaplatit penále ve výši </w:t>
      </w:r>
      <w:r>
        <w:rPr>
          <w:rFonts w:cs="Calibri" w:ascii="Calibri" w:hAnsi="Calibri"/>
          <w:sz w:val="20"/>
          <w:szCs w:val="20"/>
        </w:rPr>
        <w:t xml:space="preserve">0,4 promile </w:t>
      </w:r>
      <w:r>
        <w:rPr>
          <w:rFonts w:cs="Calibri" w:ascii="Calibri" w:hAnsi="Calibri"/>
          <w:color w:val="000000"/>
          <w:sz w:val="20"/>
          <w:szCs w:val="20"/>
        </w:rPr>
        <w:t>z částky odvodu (neoprávněně použitých, nebo zadržených prostředků) za každý den prodlení, nejvýše však do výše odvodu ve smyslu § 22 odst. 8 zákona č. 250/2000 Sb., o rozpočtových pravidlech územních rozpočt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kud nebudou splněna všechna ustanovení této smlouvy (zejména předložena závěrečná zpráva </w:t>
        <w:br/>
        <w:t>a vyúčtování), nebude na následné dotační</w:t>
      </w:r>
      <w:r>
        <w:rPr>
          <w:rFonts w:cs="Calibri" w:ascii="Calibri" w:hAnsi="Calibri"/>
          <w:sz w:val="20"/>
          <w:szCs w:val="20"/>
        </w:rPr>
        <w:t xml:space="preserve"> žádosti brán zřete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elovost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aci nelze poskytnout též 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 ukončené před 1. 1. 202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rojekty realizované mimo území Kutné Hory, které nemají přímý a doložený dopad na toto území </w:t>
        <w:br/>
        <w:t>a jeho oby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eficitní financování projektů nebo na úhradu půjček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, které není možno zahájit během roku 202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řerozdělování finančních prostředků další organizaci, popřípadě v rámci příjemc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pecifikované výda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laty (lze však hradit náklady na odměny z dohod konaných mimo pracovní poměr, a to po dobu trvání projektu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y realizované za účelem zisk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uznatelné lze považovat náklad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lužeb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potřebního materiálu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í náklady (na základě dohod o provedení práce)</w:t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uvedené pod písmenem b) nesmí přesáhnout 20 % uznatelných nákladů projektu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V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vláštní ujedná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všech propagačních materiálech souvisejících s akcí dle čl. I bude uvedeno logo Města Kutná Hora s dovětkem "Akce se koná za podpory Města Kutné Hory"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říjemce se zavazuje umístit v místě konání projektu/akce, na viditelném místě, banner (roll-up) s logem Města Kutná Hora a dovětkem „Akce se koná za podpory Města Kutná Hora“. Banner (roll-up) si příjemce může zapůjčit na oddělení školství a kultury. Banner/roll-up je příjemce povinen nepoškozený a kompletní vrátit do 3 dnů od ukončení akce. Pokud tak neučiní, je poskytovatel oprávněn účtovat příjemci náklady na výrobu nového banneru/roll-upu ve výši 1 800,- Kč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říjemce se zavazuje předat kopii všech propagačních materiálů poskytovatel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říjemce se zavazuje umožnit bezplatný vstup pro jednoho zástupce poskytovatele za účelem kontroly průběhu realizace podpořeného projektu/akc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ávěrečná ujedná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to smlouva je zpracována ve třech vyhotoveních, z nichž poskytovatel obdrží dvě vyhotovení </w:t>
        <w:br/>
        <w:t xml:space="preserve">a jedno vyhotovení obdrží příjemc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O L O Ž K 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kytnutí dotace bylo schváleno usnesením Zastupitelstva měst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č</w:t>
      </w:r>
      <w:r>
        <w:rPr>
          <w:rFonts w:cs="Calibri" w:ascii="Calibri" w:hAnsi="Calibri"/>
          <w:color w:val="FF0000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46/22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e dne 15. 3. 2022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e smyslu §85 písm. c zákona č. 128/2000 Sb. o obcí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iCs/>
          <w:color w:val="auto"/>
          <w:sz w:val="20"/>
          <w:szCs w:val="20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</w:t>
        <w:br/>
        <w:t xml:space="preserve">o registru smluv). </w:t>
      </w:r>
    </w:p>
    <w:p>
      <w:pPr>
        <w:pStyle w:val="Default"/>
        <w:jc w:val="both"/>
        <w:rPr>
          <w:rFonts w:ascii="Calibri" w:hAnsi="Calibri"/>
          <w:iCs/>
          <w:color w:val="auto"/>
          <w:sz w:val="20"/>
          <w:szCs w:val="20"/>
        </w:rPr>
      </w:pPr>
      <w:r>
        <w:rPr>
          <w:rFonts w:ascii="Calibri" w:hAnsi="Calibri"/>
          <w:iCs/>
          <w:color w:val="auto"/>
          <w:sz w:val="20"/>
          <w:szCs w:val="20"/>
        </w:rPr>
      </w:r>
    </w:p>
    <w:p>
      <w:pPr>
        <w:pStyle w:val="Default"/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iCs/>
          <w:color w:val="auto"/>
          <w:sz w:val="20"/>
          <w:szCs w:val="20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jc w:val="both"/>
        <w:rPr>
          <w:rFonts w:ascii="Calibri" w:hAnsi="Calibri"/>
          <w:iCs/>
          <w:sz w:val="20"/>
          <w:szCs w:val="20"/>
        </w:rPr>
      </w:pPr>
      <w:r>
        <w:rPr>
          <w:rFonts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/>
          <w:iCs/>
          <w:sz w:val="20"/>
          <w:szCs w:val="20"/>
        </w:rPr>
        <w:t xml:space="preserve">Smlouva nabývá účinnosti nejdříve dnem uveřejnění v registru smluv v souladu s § 6 odst. 1 zákona č. 340/2015 Sb., o zvláštních podmínkách účinnosti některých smluv, uveřejňování těchto smluv a o registru smluv (zákon </w:t>
        <w:br/>
        <w:t>o registru smluv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Kutné Hoře dne 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 </w:t>
        <w:tab/>
        <w:tab/>
        <w:tab/>
        <w:t xml:space="preserve">                         ...........................................................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          </w:t>
      </w:r>
      <w:r>
        <w:rPr>
          <w:rFonts w:cs="Calibri" w:ascii="Calibri" w:hAnsi="Calibri"/>
          <w:color w:val="000000"/>
          <w:sz w:val="20"/>
          <w:szCs w:val="20"/>
        </w:rPr>
        <w:t xml:space="preserve">XXXXXXXXXXXXXXXXXXX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Ing. Josef Viktora (starosta)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(příjemce)</w:t>
        <w:tab/>
        <w:t xml:space="preserve">                  Město Kutná Ho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vzoru smlouvy právníkem: XXXXXXXXXXXXXXXXXXXX (dne 14. 12. 2021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měřitelných hodnot indikátorů projektu č. 01/KUL/CC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  <w:gridCol w:w="160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ndikáto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hodnot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návštěvníků min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ýlep plakátů min. formát A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ezentace projektu v lokálním tisk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ezentace projektu na webu www.kutnahora.cz nebo www.kutnohorskelisty.cz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íloha č. 2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5766435" cy="6486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13" t="7269" r="10869" b="4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5785485" cy="77152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16" t="8173" r="10209" b="12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8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038c4"/>
    <w:pPr>
      <w:keepNext w:val="true"/>
      <w:tabs>
        <w:tab w:val="clear" w:pos="708"/>
        <w:tab w:val="left" w:pos="3969" w:leader="none"/>
      </w:tabs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link w:val="Nadpis2Char"/>
    <w:unhideWhenUsed/>
    <w:qFormat/>
    <w:rsid w:val="003038c4"/>
    <w:pPr>
      <w:keepNext w:val="true"/>
      <w:jc w:val="center"/>
      <w:outlineLvl w:val="1"/>
    </w:pPr>
    <w:rPr>
      <w:rFonts w:ascii="Arial" w:hAnsi="Arial" w:cs="Arial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038c4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038c4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3038c4"/>
    <w:rPr>
      <w:rFonts w:ascii="Arial" w:hAnsi="Arial" w:eastAsia="Times New Roman" w:cs="Arial"/>
      <w:sz w:val="1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038c4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38c4"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 w:customStyle="1">
    <w:name w:val="Default"/>
    <w:qFormat/>
    <w:rsid w:val="003038c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15</Words>
  <Characters>7175</Characters>
  <CharactersWithSpaces>8374</CharactersWithSpaces>
  <Paragraphs>1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29:00Z</dcterms:created>
  <dc:creator>Ladra Pavel</dc:creator>
  <dc:description/>
  <dc:language>en-US</dc:language>
  <cp:lastModifiedBy>Ladra Pavel</cp:lastModifiedBy>
  <dcterms:modified xsi:type="dcterms:W3CDTF">2022-03-28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