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GoBack"/>
      <w:r>
        <w:rPr>
          <w:rFonts w:cs="Tahoma" w:ascii="Tahoma" w:hAnsi="Tahoma"/>
          <w:sz w:val="22"/>
          <w:szCs w:val="22"/>
        </w:rPr>
        <w:t>Vlašimské městské lesy s.r.o.</w:t>
      </w:r>
      <w:bookmarkEnd w:id="0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anická 485, 258 01 Vlaši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7408965   DIČ: CZ2740896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. Ing. Petrem Havlí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jako dodavatel, dále jen „dodavatel“ nebo „prodávající“</w:t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ské lesy a rybníky Kutná Hora spol. s 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tovice I. 43, 286 01 Čá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62967291    DIČ: CZ629672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. jednatelem společnosti ing. Stanislavem Peroutkou</w:t>
      </w:r>
    </w:p>
    <w:p>
      <w:pPr>
        <w:pStyle w:val="Normal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(Zastoupené vedoucím pily Miroslavem Petráskem na základě plné moci)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é v obchodním rejstříku U městského soudu v Praze, oddíl C, č. vložky 44032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jako odběratel, dále jen „odběratel“ nebo „kupující“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uzavírají tuto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0"/>
        <w:contextualSpacing w:val="false"/>
        <w:jc w:val="center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color w:val="00000A"/>
          <w:sz w:val="22"/>
          <w:szCs w:val="22"/>
        </w:rPr>
        <w:t xml:space="preserve">K u p n í   s m l o u v u    </w:t>
      </w:r>
    </w:p>
    <w:p>
      <w:pPr>
        <w:pStyle w:val="Normln1"/>
        <w:spacing w:before="0" w:after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prodává kupujícímu tento materiál:</w:t>
      </w:r>
    </w:p>
    <w:tbl>
      <w:tblPr>
        <w:tblStyle w:val="Mkatabulky"/>
        <w:tblW w:w="755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10"/>
        <w:gridCol w:w="1511"/>
      </w:tblGrid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dřevina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délka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kvalita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cca M3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Cena v Kč/m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SM,BO,MD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2,5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KPZ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125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SM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Celé délky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A,B,C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200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SM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Celé délky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D,KH</w:t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150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ln1"/>
              <w:widowControl/>
              <w:spacing w:before="0" w:after="120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upující je kupuje.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 kupní ceně  se připočte příslušná DPH ve výši 21</w:t>
      </w:r>
      <w:r>
        <w:rPr>
          <w:rFonts w:cs="Tahoma" w:ascii="Tahoma" w:hAnsi="Tahoma"/>
          <w:color w:val="auto"/>
          <w:sz w:val="22"/>
          <w:szCs w:val="22"/>
        </w:rPr>
        <w:t xml:space="preserve">% nebo15%. 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Dopravu si zajišťuje kupující na svůj náklad.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nožství materiálu bude zpravidla dodáváno postupně v daném časovém období a bude upřesňováno odběratelem. Fakturovaná cena bude odpovídat odebranému množství dle dodacích listů. Splatnost faktur je 21 dnů ode dne jejich doručení. Smluvní strany výslovně souhlasí, že tato smlouva a její dodatky můžou být zveřejněny podle zák. č. 340/2015 Sb., zákon o registru smluv, ve znění pozdějších předpisů, kromě omezení uvedeného dá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výslovně dohodly, že cenu a cenovou kalkulaci materiálu dodavatel považuje za důvěrné a podle této dohody cena a cenová kalkulace materiálu tvoří obchodní tajemství. Tyto údaje nebudou zveřejněny v registru smluv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se uzavírá na </w:t>
      </w:r>
      <w:r>
        <w:rPr>
          <w:rFonts w:cs="Tahoma" w:ascii="Tahoma" w:hAnsi="Tahoma"/>
          <w:color w:val="auto"/>
          <w:sz w:val="22"/>
          <w:szCs w:val="22"/>
        </w:rPr>
        <w:t>I. čtvrtletí 2017.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  <w:t>Ve  Vlašimi   dne 19.01.2017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  <w:sz w:val="22"/>
          <w:szCs w:val="22"/>
        </w:rPr>
      </w:pPr>
      <w:r>
        <w:rPr>
          <w:rFonts w:eastAsia="Arial" w:cs="Tahoma" w:ascii="Tahoma" w:hAnsi="Tahoma"/>
          <w:color w:val="00000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d5b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163d5b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5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7:00Z</dcterms:created>
  <dc:creator>pcxp</dc:creator>
  <dc:description/>
  <dc:language>en-US</dc:language>
  <cp:lastModifiedBy>JaninaZ</cp:lastModifiedBy>
  <dcterms:modified xsi:type="dcterms:W3CDTF">2017-01-23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