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HODA O VYPOŘÁDÁNÍ BEZDŮVODNÉHO OBOHAC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ále jen „Dohod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vřená dle § 1746, odst. 2 zákona č. 89/2012 Sb., občanský zákoník, v platném zněn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zi těmito smluvními stranam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 Havlíčkovo náměstí 552, 284 01 Kutná Ho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zadavatel přezkoumání svého hospodaření auditorovi podle § 4 odst. 1 a 7 zákona o přezkoumání (dále jen „zadavatel“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jící jménem pan Ing. Josef Viktora – star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002 36 1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orgán oprávněný vystupovat jménem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 xml:space="preserve">HB AUDITING, s.r.o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lní 1730/25, 591 01 Žďár nad Sázavou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ávnění KA ČR č. 0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vykonavatel přezkoumání hospodaření (dále jen „vykonavatel“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ající jménem Ing. Zdeněk Novotn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601132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 CZ6011321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ále Smluvní stran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uzavírají tuto Dohodu o vypořádání bezdůvodného obohacení( dále jen Dohoda) vzhledem k tomu, ž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zavřely dne 12.5.2021 Smlouvu č. S01/2021 o vykonání přezkoumání hospodaření, jejímž předmětem vykonání přezkoumání hospodaření územních samosprávných celků a dobrovolných svazků obcí a vydání zprávy o výsledku tohoto přezkoumání hospodaření s náležitostmi podle zákona o auditorech, auditorského standardu č. 52 a dalších relevantních předpisů vydaných Komorou auditorů České republiky a ustanovení § 10 zákona o přezkoumání, a to v rozsahu, za podmínek a za účetní období ujednané v samostatném dodatku. (dále jen Smlouva). Tato Smlouva byla uzavřena na dobu neurčitou s tím,  že  každý rok bude, nejpozději do 1. 7. přezkoumávaného roku, předložen samostatný dodatek ke Smlouvě. Do doby uzavření této Dohody byly ke Smlouvě uzavřeny 2 Dodatky, Dodatek č. 1 dne 12.5.2021 a Dodatek č.2 dne 28.3.2022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ěly dle § 2 odst. 1 písm. b) zákona č. 340/2015 Sb., o registru smluv, povinnost uveřejnit Smlouvu uvedenou v čl.I  bodě 1 této dohody postupem podle zákona č. 340/2015 Sb., o zvláštních podmínkách účinnosti některých smluv, uveřejňování těchto smluv a o registru smluv (zákon o registru smluv), ve znění pozdějších předpisů (dále jen „ZRS“)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ylo stranami plněno v souladu s uzavřenou Smlouvou a jejími Dodatky, přestože nebyla tato Smlouva uveřejněna postupem dle § 5 ZRS, a to ani do tří měsíců ode dne, kdy byla uzavřena a nenabyla tak účinnosti a platí, že byla v souladu s ustanovením § 7 odst.1 ZRS zrušena od počátku, a tudíž mají poskytnutá plnění povahu bezdůvodného obohacení strany přijímající takové plnění, neboť bylo plněno bez právního důvod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hodně  konstatují, že HB AUDITING, s.r.o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lnil své povinnosti ze Smlouvy ve  Dodatků č.1 a č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 a Měs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tná Hora zaplatilo za služby sjednanou odměnu ve fakturované vý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uvní strany výše uvedená plnění Smlouvy ve znění Dodatků  považují za nesporná a prohlašují, že tato plnění považují za plnění v souladu s uzavřenou Smlouvou a jejími Dodatky, kdy nedošlo k bezdůvodnému obohacení na úkor druhé smluvní strany a že jednaly v dobré víře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uvní strany podpisem na této Dohodě potvrzují, že jsou si vědomy, že se na tuto Dohodu vztahuje povinnost jejího uveřejnění dle zákona č. 340/2015 Sb., o registru smluv, v platném znění .Uveřejnění zajišťuje Město Kutná Hor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Dohoda je vyhotovena ve dvou vyhotoveních, z nichž obě strany obdrží po jed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Dohoda byla schválena usnesením Rady města Kutná Hora č 293/22 ze dne 20.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Kutné Hoře dne  25.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 </w:t>
        <w:tab/>
        <w:tab/>
        <w:tab/>
        <w:t xml:space="preserve">      </w:t>
        <w:tab/>
        <w:t>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– Smlouva č. S01/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Dodatek č.1 a č.2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f3ad9"/>
    <w:pPr>
      <w:keepNext w:val="true"/>
      <w:tabs>
        <w:tab w:val="clear" w:pos="708"/>
        <w:tab w:val="left" w:pos="3969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8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ad9"/>
    <w:rPr>
      <w:rFonts w:ascii="Arial" w:hAnsi="Arial" w:eastAsia="Times New Roman" w:cs="Arial"/>
      <w:b/>
      <w:bCs/>
      <w:sz w:val="1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8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0b2888"/>
    <w:rPr>
      <w:rFonts w:ascii="Arial" w:hAnsi="Arial" w:eastAsia="Times New Roman" w:cs="Arial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3f54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50c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b2888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8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0b28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3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50c4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50F57A-D7D8-4118-AAFC-8BDE32886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2</Words>
  <Characters>3146</Characters>
  <CharactersWithSpaces>3672</CharactersWithSpaces>
  <Paragraphs>4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5:00Z</dcterms:created>
  <dc:creator>MěÚ Kutná Hora  EKO</dc:creator>
  <dc:description/>
  <dc:language>en-US</dc:language>
  <cp:lastModifiedBy>Bulánková Monika</cp:lastModifiedBy>
  <cp:lastPrinted>2019-11-26T09:35:00Z</cp:lastPrinted>
  <dcterms:modified xsi:type="dcterms:W3CDTF">2022-04-20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