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O Hradec Králové,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Štefanů 238/55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68538/2022/MAJ TO/Š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278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748278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ování projektové dokumentace na opravu kanalizace v Pacákových sadech v Kutné Hoře, včetně statiky stavební jámy, geodetického zaměření, inženýrské činnosti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Celkovou cenu za objednávku limitujeme částkou:  198 000 Kč bez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srpen 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2321-5171-2960-11630 Realizace dešťové kanalizace V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154308 *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F43FE-B75E-4A11-A895-8CD8CBBCF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MěÚ Kutná Hora</dc:creator>
  <dc:description/>
  <dc:language>en-US</dc:language>
  <cp:lastModifiedBy>Štolbová Lucie</cp:lastModifiedBy>
  <cp:lastPrinted>2018-10-09T06:34:00Z</cp:lastPrinted>
  <dcterms:modified xsi:type="dcterms:W3CDTF">2022-05-16T14:24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