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ohod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</w:rPr>
      </w:pPr>
      <w:r>
        <w:rPr>
          <w:sz w:val="22"/>
          <w:szCs w:val="24"/>
        </w:rPr>
        <w:t>(dále jen Dohoda)</w:t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 w:before="0" w:after="0"/>
        <w:ind w:left="0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bjednatel:</w:t>
      </w:r>
      <w:r>
        <w:rPr>
          <w:b/>
          <w:sz w:val="22"/>
          <w:szCs w:val="24"/>
        </w:rPr>
        <w:t xml:space="preserve"> </w:t>
        <w:tab/>
        <w:t xml:space="preserve">Město Kutná Hora, 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se sídlem Havlíčkovo náměstí 552/1, 284 01 Kutná Hora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IČ: 00236195, DIČ: CZ00236195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zastoupené starostou Ing. Josefem Viktorou</w:t>
      </w:r>
    </w:p>
    <w:p>
      <w:pPr>
        <w:pStyle w:val="Pokraovnseznamu"/>
        <w:spacing w:lineRule="auto" w:line="276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 </w:t>
      </w:r>
    </w:p>
    <w:p>
      <w:pPr>
        <w:pStyle w:val="Pokraovnseznamu"/>
        <w:spacing w:lineRule="auto" w:line="276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 w:before="0" w:after="0"/>
        <w:ind w:left="0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hotovitel:</w:t>
      </w:r>
      <w:r>
        <w:rPr>
          <w:b/>
          <w:sz w:val="22"/>
          <w:szCs w:val="24"/>
        </w:rPr>
        <w:t xml:space="preserve"> </w:t>
        <w:tab/>
        <w:t xml:space="preserve">VODNÍ DÍLA – TBD a.s., 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se sídlem Hybernská 1617/40, 110 00 Praha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IČ: 49241648, DIČ: CZ49241648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>zastoupená   xxxxxxxxxxxxx, prokuristou</w:t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</w:r>
    </w:p>
    <w:p>
      <w:pPr>
        <w:pStyle w:val="Pokraovnseznamu"/>
        <w:spacing w:lineRule="auto" w:line="276" w:before="0" w:after="0"/>
        <w:ind w:left="708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30.5.2016 Smlouvu o dílo, jejímž předmětem bylo vypracování studie ohroženého území zvláštní povodní u rybníku Vidlák p.č. 416/1 v k.ú. Černíny. Dne 12.12.2016 byl ke Smlouvě uzavřen Dodatek č. 1, kterým se prodlužuje termín ukončení prací do 31.12.2017 a  dne 15.1.2018 byl uzavřen Dodatek č. 2, kterým se prodlužuje termín ukončení prací do 31.12.2018.</w:t>
      </w:r>
    </w:p>
    <w:p>
      <w:pPr>
        <w:pStyle w:val="Odstavecseseznamem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Objednatel je povinným subjektem pro zveřejňování smluv v registru smluv postupem dle zákona č. 340/2015 Sb. ve znění pozdějších předpisů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hodně konstatují, že uvedená Smlouva o dílo a Dodatek č.</w:t>
      </w:r>
      <w:r>
        <w:rPr>
          <w:rFonts w:cs="Times New Roman" w:ascii="Times New Roman" w:hAnsi="Times New Roman"/>
          <w:color w:val="000000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 xml:space="preserve"> nepodléhaly zveřejnění v registru smluv a nabyly tak platnosti a účinnosti dnem jejich podpisu oběma stranami.  Dodatek č. 2 podléhal režimu zveřejnění a v důsledku jeho nezveřejnění v registru smluv byl od počátku zrušen. V důsledku toho nedošlo k platnému prodloužení termínu ukončení sjednaných prací do 31.12.2018 a Zhotovitel se tak dostal do prodlení s plněním díla. 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ind w:left="425" w:hanging="426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zájmu úpravy vzájemných práv a povinností vyplývajících z Dodatku č. 2 a s ohledem na skutečnost, že obě strany jednaly s vědomím závaznosti tohoto Dodatku č. 2 a v souladu s jeho  obsahem plnily, co si vzájemně ujednaly, a ve snaze napravit stav vzniklý v důsledku neuveřejnění tohoto Dodatku č. 2 v registru smluv, uzavírají strany tuto Dohodu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Odstavecseseznamem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</w:t>
        <w:tab/>
        <w:t>Smluvní strany shodně konstatují, že Zhotovitel ukončil dílo do 31.12.2018 v souladu s Dodatkem č. 2 a Objednatel zhotovené dílo převzal a uhradil sjednanou cenu. Smluvní strany dále prohlašuji, že jednaly v dobré víře a nemají vůči sobě z titulu Smlouvy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 dílo včetně Dodatku č. 1 a Dodatku č. 2 uvedených v čl. I této Dohody žádné nevypořádané závazky a </w:t>
      </w:r>
      <w:r>
        <w:rPr>
          <w:rFonts w:cs="Times New Roman" w:ascii="Times New Roman" w:hAnsi="Times New Roman"/>
          <w:szCs w:val="24"/>
        </w:rPr>
        <w:t>nebudou vzájemně vznášet vůči druhé smluvní straně nároky z titulu bezdůvodného obohacení.</w:t>
      </w:r>
    </w:p>
    <w:p>
      <w:pPr>
        <w:pStyle w:val="Odstavecseseznamem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</w:t>
        <w:tab/>
        <w:t>Smluvní strany podpisem na této Dohodě potvrzují, že jsou si vědomy, že se na tuto Dohodu vztahuje povinnost jejího uveřejnění dle zákona č. 340/2015 Sb., o registru smluv, v platném znění spolu se Smlouvou o dílo ze dne 30.5.2016, Dodatkem, č. 1 ze dne 12.12.2016 a Dodatkem č. 2  ze dne 15.1.2018, které tvoří Přílohy této Dohody. Uveřejnění zajišťuje</w:t>
      </w:r>
      <w:r>
        <w:rPr>
          <w:rFonts w:cs="Times New Roman" w:ascii="Times New Roman" w:hAnsi="Times New Roman"/>
          <w:color w:val="000000"/>
        </w:rPr>
        <w:t xml:space="preserve"> Objednatel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Dohoda 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Dohoda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Tato Dohoda byla schválena dne 17.5.2022 usnesením Rady  města Kutná Hora č. R/379/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 dne 26.5.202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</w:t>
        <w:tab/>
        <w:tab/>
        <w:tab/>
        <w:tab/>
        <w:tab/>
        <w:tab/>
        <w:tab/>
        <w:tab/>
        <w:t xml:space="preserve">Zhotovite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říloha: Smlouva o dílo ze dne 30.5.2016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č. 1 ze dne 12.12.2016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č. 2 ze dne  15.1.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2:00Z</dcterms:created>
  <dc:creator>Zahradníčková Iva</dc:creator>
  <dc:description/>
  <dc:language>en-US</dc:language>
  <cp:lastModifiedBy>MěÚ Kutná Hora</cp:lastModifiedBy>
  <cp:lastPrinted>2022-05-09T10:46:00Z</cp:lastPrinted>
  <dcterms:modified xsi:type="dcterms:W3CDTF">2022-05-26T07:52:00Z</dcterms:modified>
  <cp:revision>2</cp:revision>
  <dc:subject/>
  <dc:title/>
</cp:coreProperties>
</file>