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JUDr. Vratislav Havlík</w:t>
        <w:tab/>
        <w:t>JUDr. Pavla Havlíková</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xx1951</w:t>
        <w:tab/>
        <w:tab/>
        <w:t>xxxxxxxx19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Ruthardská 12</w:t>
        <w:tab/>
        <w:tab/>
        <w:tab/>
        <w:t>Ruthardská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100 000,- Kč z výše uvedeného fondu na úhradu nákladů spojených s obnovou nemovitosti nacházející se na území městské památkové rezervace Kutná Hora, a to dům č. p. 12 Ruthardská ulice, na pozemku parc. č. 7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JUDr. Vratislav Havl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tab/>
        <w:tab/>
        <w:tab/>
        <w:tab/>
        <w:t xml:space="preserve">  JUDr. Pavla Havlík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UDr. Vratislav Havlík</w:t>
        <w:tab/>
      </w:r>
      <w:r>
        <w:rPr>
          <w:rFonts w:eastAsia="Times New Roman" w:cs="Times New Roman" w:ascii="Times New Roman" w:hAnsi="Times New Roman"/>
          <w:sz w:val="24"/>
          <w:szCs w:val="24"/>
          <w:lang w:eastAsia="cs-CZ"/>
        </w:rPr>
        <w:tab/>
        <w:tab/>
        <w:t>narozen: xxxxxxx195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UDr. Pavla Havlíková</w:t>
      </w:r>
      <w:r>
        <w:rPr>
          <w:rFonts w:eastAsia="Times New Roman" w:cs="Times New Roman" w:ascii="Times New Roman" w:hAnsi="Times New Roman"/>
          <w:sz w:val="24"/>
          <w:szCs w:val="24"/>
          <w:lang w:eastAsia="cs-CZ"/>
        </w:rPr>
        <w:tab/>
        <w:tab/>
        <w:tab/>
        <w:t>narozena: xxxxxxxx195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thardská 1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12 Ruthardská ulice  v Kutné Hoře na pozemku parc. č. 7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484,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12 Ruthardská ul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domu </w:t>
      </w:r>
      <w:r>
        <w:rPr>
          <w:rFonts w:eastAsia="Times New Roman" w:cs="Times New Roman" w:ascii="Times New Roman" w:hAnsi="Times New Roman"/>
          <w:sz w:val="24"/>
          <w:szCs w:val="24"/>
          <w:lang w:eastAsia="cs-CZ"/>
        </w:rPr>
        <w:t>(výměna střešní krytiny a latí, montáž kotralatí a střešní folie, výměna klempířských prvků, montáž a demontáž lešen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100 000,- Kč</w:t>
      </w:r>
      <w:r>
        <w:rPr>
          <w:rFonts w:eastAsia="Times New Roman" w:cs="Times New Roman" w:ascii="Times New Roman" w:hAnsi="Times New Roman"/>
          <w:sz w:val="24"/>
          <w:szCs w:val="24"/>
          <w:lang w:eastAsia="cs-CZ"/>
        </w:rPr>
        <w:t xml:space="preserve"> (slovy: sto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bookmarkStart w:id="0" w:name="_GoBack"/>
      <w:bookmarkEnd w:id="0"/>
      <w:r>
        <w:rPr>
          <w:rFonts w:eastAsia="Times New Roman" w:cs="Times New Roman" w:ascii="Times New Roman" w:hAnsi="Times New Roman"/>
          <w:b/>
          <w:sz w:val="24"/>
          <w:szCs w:val="24"/>
          <w:lang w:eastAsia="cs-CZ"/>
        </w:rPr>
        <w:t>cca 11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JUDr. Vratislav Havl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UDr. Pavla Havlíková</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46D5B-FD82-4747-BF87-D8C91D30B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943</Words>
  <Characters>11467</Characters>
  <CharactersWithSpaces>13384</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6: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