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BcA. Adam Černý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xxx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ab/>
        <w:t>147 00 Praha 4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866113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3. 12. 2017 byla vystavena objednávka č. MKH/070968/2017, jejímž předmětem bylo „Restaurování umělých mramorů, štukového ornamentu a nástěnné malby v nadsoklové části interiéru kostela sv. Jana Nepomuckého, Husova ulice v Kutné Hoře“, pozemek parc. č. 1047 v k. ú. Kutná Hora. (dále jen Objednávka). V objednávce byla sjednána cena díla ve výši 220 600,- Kč bez DPH. </w:t>
      </w:r>
    </w:p>
    <w:p>
      <w:pPr>
        <w:pStyle w:val="Normal"/>
        <w:jc w:val="both"/>
        <w:rPr/>
      </w:pPr>
      <w:r>
        <w:rPr/>
        <w:t xml:space="preserve">Objednávka byla dne 14. 12. 2017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Objednávka č. MKH/070968/2017 byla uveřejněna v registru smluv dne 20. 9. 2021, nebyla však zveřejněna ve lhůtě 3 měsíců od jejího vystavení a ve smyslu</w:t>
      </w:r>
      <w:r>
        <w:rPr>
          <w:rFonts w:cs="Calibri"/>
        </w:rPr>
        <w:t xml:space="preserve"> § 7 odst. 1 zákona č. 340/2015 Sb. byla tak od počátku zrušena. Případná plnění provedená podle této objednávk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objednávky č. MKH/070968/2017 je projevem jejich souhlasné vůle, že podle ní vzájemně plnily a že veškerá vzájemně poskytnutá plnění na základě objednávky považují za plnění dle této objednávky č. MKH/070968/2017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objednávkou č. MKH/070968/2017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.</w:t>
        <w:tab/>
        <w:tab/>
        <w:tab/>
        <w:tab/>
        <w:t>Zhotovitel: ……………………………………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BcA. Adam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bjednávka č. MKH/070968/2017 ze dne 13. 12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2718"/>
        <w:gridCol w:w="2503"/>
      </w:tblGrid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ávka č: MKH/070968</w:t>
            </w:r>
            <w:r>
              <w:rPr>
                <w:rFonts w:cs="Calibri" w:cstheme="minorHAnsi"/>
                <w:b/>
                <w:bCs/>
              </w:rPr>
              <w:t>/2017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ěsto Kutná H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bor památkové péče, školství a kultur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vlíčkovo náměstí 552/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00236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0236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cA. Adam Čern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xxxxxxxxxxxxxxxxx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7 00 Praha 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661137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ní plátce DP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ymezení předmětu prací: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bjednáváme u Vás restaurování umělých mramorů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štukového ornamentu a nástěnné malby v nadsoklov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části interiéru kostela sv. Jana Nepomuckého, Hus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lice v Kutné Hoř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ude účtováno dle skutečnosti.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20 600,- Kč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 1. 201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 3. 201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ystavení a splatnost dokladu:       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ystavení do 7 dnů po předání  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bjednatel prohlašuje, že výše uvedené práce </w:t>
            </w:r>
            <w:r>
              <w:rPr>
                <w:rFonts w:cs="Calibri" w:cstheme="minorHAnsi"/>
                <w:b/>
                <w:color w:val="000000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a ve smyslu informace GFŘ a MFČR ze dne 9. 11. 2011 </w:t>
            </w:r>
            <w:r>
              <w:rPr>
                <w:rFonts w:cs="Calibri" w:cstheme="minorHAnsi"/>
                <w:b/>
                <w:color w:val="000000"/>
              </w:rPr>
              <w:t>nebude</w:t>
            </w:r>
            <w:r>
              <w:rPr>
                <w:rFonts w:cs="Calibri" w:cstheme="minorHAnsi"/>
                <w:color w:val="000000"/>
              </w:rPr>
              <w:t xml:space="preserve">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aplikován režim přenesené daňové povinnosti podle § 92a zákona o DPH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 Kutné Hoře dne 13. 12. 2017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500</Words>
  <Characters>2956</Characters>
  <CharactersWithSpaces>3450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1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5-31T1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