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 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Ing. Martin Hádek, Kutnohorská stavební projekce</w:t>
      </w:r>
      <w:r>
        <w:rPr/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xxxxxx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ab/>
        <w:t>284 01 Kutná Hora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747819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11. 10. 2017 byla vystavena objednávka č. MKH/065601/2017, jejímž předmětem bylo provedení aktualizace a doplnění projektu „Obnova střešního pláště Čáslavská 1-3“ v Kutné Hoře, pozemek parc. č. 2952/1 v k. ú. Kutná Hora. (dále jen Objednávka). V objednávce byla sjednána cena díla ve výši 65 000,- Kč bez DPH. </w:t>
      </w:r>
    </w:p>
    <w:p>
      <w:pPr>
        <w:pStyle w:val="Normal"/>
        <w:jc w:val="both"/>
        <w:rPr/>
      </w:pPr>
      <w:r>
        <w:rPr/>
        <w:t xml:space="preserve">Objednávka byla dne 20. 9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>Objednávka č. MKH/065601/2017 byla uveřejněna v registru smluv dne 20. 9. 2021, nebyla však zveřejněna ve lhůtě 3 měsíců od jejího vystavení a ve smyslu</w:t>
      </w:r>
      <w:r>
        <w:rPr>
          <w:rFonts w:cs="Calibri"/>
        </w:rPr>
        <w:t xml:space="preserve"> § 7 odst. 1 zákona č. 340/2015 Sb. byla tak od počátku zrušena. Případná plnění provedená podle této objednávky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Smluvní strany si tímto ujednáním vzájemně stvrzují, že obsah objednávky č. MKH/065601/2017 je projevem jejich souhlasné vůle, že podle ní vzájemně plnily a že veškerá vzájemně poskytnutá plnění na základě objednávky považují za plnění dle této objednávky č. MKH/065601/2017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Smluvní strany podpisem této Dohody potvrzují, že jsou si vědomy, že se na tuto Dohodu vztahuje povinnost jejího uveřejnění v registru smluv dle zákona č. 340/2015 Sb., kde bude uveřejněna spolu s objednávkou č. MKH/065601/2017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………..</w:t>
        <w:tab/>
        <w:tab/>
        <w:tab/>
        <w:tab/>
        <w:t>Zhotovitel: ……………………………….</w:t>
      </w:r>
    </w:p>
    <w:p>
      <w:pPr>
        <w:pStyle w:val="Normal"/>
        <w:rPr/>
      </w:pPr>
      <w:r>
        <w:rPr/>
        <w:t>Ing. Josef Viktora, starosta města</w:t>
        <w:tab/>
        <w:tab/>
        <w:tab/>
        <w:tab/>
        <w:t>Ing. Martin H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Objednávka č. MKH/065601/2017 ze dne 11. 10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2718"/>
        <w:gridCol w:w="2503"/>
      </w:tblGrid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ávka č: MKH/065601</w:t>
            </w:r>
            <w:r>
              <w:rPr>
                <w:rFonts w:cs="Calibri" w:cstheme="minorHAnsi"/>
                <w:b/>
                <w:bCs/>
              </w:rPr>
              <w:t>/2017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ěsto Kutná H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bor památkové péče, školství a kultury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avlíčkovo náměstí 552/1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4 01 Kutná Hora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0023619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Z0023619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ng. Martin Hádek, Kutnohorská stavební projekce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xxxxxxxxxxxxxxxxx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4 01 Kutná Hora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4781901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Zxxxxxxxxxx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ymezení předmětu prací: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bjednáváme u Vás Provedení aktualizace a doplnění projektu „Obnova střešního pláště Čáslavská 1-3“ Kutná Hora dle Vaší nabídky ze dne 23. 9. 201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ude účtováno dle skutečnosti.</w:t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5 000,- Kč + DPH v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latné výši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. 10. 2017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. 2. 2018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ystavení a splatnost dokladu:       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 15. 12. 2017 50 000,- Kč +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Po předání projektu 15 000,- Kč + DPH  </w:t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bjednatel prohlašuje, že výše uvedené práce </w:t>
            </w:r>
            <w:r>
              <w:rPr>
                <w:rFonts w:cs="Calibri" w:cstheme="minorHAnsi"/>
                <w:b/>
                <w:color w:val="000000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a ve smyslu informace GFŘ a MFČR ze dne 9. 11. 2011 </w:t>
            </w:r>
            <w:r>
              <w:rPr>
                <w:rFonts w:cs="Calibri" w:cstheme="minorHAnsi"/>
                <w:b/>
                <w:color w:val="000000"/>
              </w:rPr>
              <w:t>nebude</w:t>
            </w:r>
            <w:r>
              <w:rPr>
                <w:rFonts w:cs="Calibri" w:cstheme="minorHAnsi"/>
                <w:color w:val="000000"/>
              </w:rPr>
              <w:t xml:space="preserve">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aplikován režim přenesené daňové povinnosti podle § 92a zákona o DPH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 Kutné Hoře dne 11. 10. 2017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508</Words>
  <Characters>3002</Characters>
  <CharactersWithSpaces>3503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8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5-31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