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TECHSTAR Technology s.r.o.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Strmá 900/7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739 32 Vratimov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2313545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23135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uzavřely níže uvedeného dne tuto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3. 9. 2028 byla vystavena objednávka č. MKH/061059/2018, jejímž předmětem bylo osazení zábrany proti ptactvu na fasádu uličního průčelí Kamenného domu, č. p. 183 Václavské náměstí v Kutné Hoře“, pozemek parc. č. 1087 v k. ú. Kutná Hora. (dále jen Objednávka). V objednávce byla sjednána cena díla ve výši 198,260- Kč bez DPH. </w:t>
      </w:r>
    </w:p>
    <w:p>
      <w:pPr>
        <w:pStyle w:val="Normal"/>
        <w:jc w:val="both"/>
        <w:rPr/>
      </w:pPr>
      <w:r>
        <w:rPr/>
        <w:t xml:space="preserve">Objednávka byla dne 14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Objednávka nebyla uveřejněna v registru smluv ve lhůtě do 3 měsíců od jejího vystavení a zároveň nebyla zveřejněna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Objednávka byla tak od počátku zrušena a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objednávky č. MKH/061059/2018 je projevem jejich souhlasné vůle, že podle ní vzájemně plnily a že veškerá vzájemně poskytnutá plnění na základě objednávky považují za plnění dle této objednávky č. MKH/061059/2018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61059/2018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..</w:t>
        <w:tab/>
        <w:tab/>
        <w:tab/>
        <w:t>Zhotovitel: …………………………………..</w:t>
      </w:r>
    </w:p>
    <w:p>
      <w:pPr>
        <w:pStyle w:val="Normal"/>
        <w:rPr/>
      </w:pPr>
      <w:r>
        <w:rPr/>
        <w:t>Ing. Josef Viktora, starosta města</w:t>
        <w:tab/>
        <w:tab/>
        <w:tab/>
        <w:t>TECHSTAR Technology s.r.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61059/2018 ze dne 3. 9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294"/>
        <w:gridCol w:w="3577"/>
        <w:gridCol w:w="2967"/>
      </w:tblGrid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61059/2018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. 552/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CHSTAR Technology s.r.o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rmá 900/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39 32 Vratimov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0231354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231354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bjednáváme u Vás osazení zábrany proti ptactvu na fasádu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ličního průčelí Kamenného domu, č. p. 183 Václavské náměstí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 </w:t>
            </w:r>
            <w:r>
              <w:rPr>
                <w:rFonts w:cs="Calibri" w:cstheme="minorHAnsi"/>
                <w:color w:val="000000"/>
              </w:rPr>
              <w:t>v Kutné Hoře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 CZK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98 260,- Kč bez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. 9. 20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 10. 20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a splatnost dokladu:</w:t>
            </w:r>
          </w:p>
        </w:tc>
        <w:tc>
          <w:tcPr>
            <w:tcW w:w="5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do 7 dnů po předání prací dle předávacího protokolu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mluvní strany se dohodly, že tato objednávka bude zveřejněna v registru smluv v souladu se zákonem č. 340/2015Sb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Objednatel prohlašuje, že opravovaný objekt obecního úřadu je </w:t>
            </w:r>
            <w:r>
              <w:rPr>
                <w:rFonts w:cs="Calibri" w:cstheme="minorHAnsi"/>
                <w:i/>
                <w:iCs/>
                <w:color w:val="000000"/>
                <w:sz w:val="20"/>
                <w:szCs w:val="20"/>
                <w:u w:val="single"/>
              </w:rPr>
              <w:t>částečně/plně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bud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aplikován režim přenesené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ne 3. 9. 2018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a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9:00Z</dcterms:created>
  <dc:creator>Zahradníčková Iva</dc:creator>
  <dc:description/>
  <dc:language>en-US</dc:language>
  <cp:lastModifiedBy>Janatová Věra</cp:lastModifiedBy>
  <cp:lastPrinted>2022-05-18T07:17:00Z</cp:lastPrinted>
  <dcterms:modified xsi:type="dcterms:W3CDTF">2022-05-3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