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r. Miroslav Koželuh, akad. malíř a restaurátor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120 00 Praha 2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3757870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še uvedené smluvní strany uzavřely níže uvedeného dne tuto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1. 11. 2021 byla vystavena objednávka č. MKH/173955/2021, jejímž předmětem byla periodická údržba malované výzdoby stěn kaple sv. Václava a Vladislava ve Vlašském dvoře v Kutné Hoře“, pozemek parc. č. 1 v k. ú. Kutná Hora. (dále jen Objednávka). V objednávce byla sjednána cena díla ve výši 161 240,- Kč bez DPH. </w:t>
      </w:r>
    </w:p>
    <w:p>
      <w:pPr>
        <w:pStyle w:val="Normal"/>
        <w:jc w:val="both"/>
        <w:rPr/>
      </w:pPr>
      <w:r>
        <w:rPr/>
        <w:t xml:space="preserve">Objednávka byla dne 9. 12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Objednávka č. MKH/173955/2021 byla uveřejněna v registru smluv dne 9. 12. 2021, nebyla však zveřejněna v otevřeném a strojově čitelném formátu v souladu s ustanovením § 5 odst. 1 zákona č. 340/2015 Sb. a dle § 5 odst. 5 zákona č. 340/2015 Sb. platí, že objednávka nebyla v registru smluv uveřejněna a to ani do 3 měsíců od jejího vystavení a ve</w:t>
      </w:r>
      <w:r>
        <w:rPr>
          <w:rFonts w:cs="Calibri"/>
        </w:rPr>
        <w:t xml:space="preserve"> smyslu § 7 odst. 1 zákona č. 340/2015 Sb. byla tak od počátku zrušena.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objednávky č. MKH/173955/2021 je projevem jejich souhlasné vůle, že podle něho vzájemně plnily a že veškerá vzájemně poskytnutá plnění na základě objednávky považují za plnění dle této objednávky č. MKH/173955/2021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173955/2021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</w:t>
      </w:r>
      <w:bookmarkStart w:id="0" w:name="_GoBack"/>
      <w:bookmarkEnd w:id="0"/>
      <w:r>
        <w:rPr/>
        <w:t xml:space="preserve">17. 5. 2022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</w:t>
        <w:tab/>
        <w:tab/>
        <w:tab/>
        <w:tab/>
        <w:t>Zhotovitel : ………………………………..</w:t>
      </w:r>
    </w:p>
    <w:p>
      <w:pPr>
        <w:pStyle w:val="Normal"/>
        <w:rPr/>
      </w:pPr>
      <w:r>
        <w:rPr/>
        <w:t>Ing. Josef Viktora, starosta města</w:t>
        <w:tab/>
        <w:tab/>
        <w:tab/>
        <w:t>Mgr. Miroslav Koželuh, ak. mal. a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173955/2021 ze dne 11. 11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2294"/>
        <w:gridCol w:w="3577"/>
        <w:gridCol w:w="2967"/>
      </w:tblGrid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173955/2021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dělení památkové péče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. 552/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gr. Miroslav Koželuh, akad. mal. a restaurátor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xxxxxx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0 00 Praha 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375787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xxxxxxxxxx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periodickou údržbu malované výzdoby stě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ale sv. Václava a Vladislava ve Vlašském dvoře v Kutné Hoře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Ujednání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 CZK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1 240,- Kč bez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 11. 202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. 12. 202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a splatnost dokladu:</w:t>
            </w:r>
          </w:p>
        </w:tc>
        <w:tc>
          <w:tcPr>
            <w:tcW w:w="5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do 7 dnů po předání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mluvní strany se dohodly, že tato objednávka bude zveřejněna v registru smluv v souladu se zákonem č. 340/2015Sb.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Objednatel prohlašuje, že opravovaný objekt obecního úřadu je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u w:val="single"/>
              </w:rPr>
              <w:t>částečně/plně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oužíván k ekonomické činnosti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bud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ro výše uvedenou dodávku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aplikován režim přenesené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veřejní plnění v rozsahu: číslo faktury, IČ, název vystavitele, předmět plnění, datum doručení, datum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ne 11. 11. 2021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3</Pages>
  <Words>584</Words>
  <Characters>3451</Characters>
  <CharactersWithSpaces>4027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