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A. Martin Kulhánek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280 02 Kolín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140927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9. 3. 2018 byla vystavena objednávka č. MKH/022410/2018, jejímž předmětem bylo restaurování náhrobku JUDr. Schneider-Svoboda včetně opravy hrobové šachty na hřbitově u kostela Všech Svatých, Česká ulice v Kutné Hoře, pozemek parc. č. 4057/3 v k. ú. Kutná Hora. (dále jen Objednávka). V objednávce byla sjednána cena díla ve výši 147 000,- Kč bez DPH. </w:t>
      </w:r>
    </w:p>
    <w:p>
      <w:pPr>
        <w:pStyle w:val="Normal"/>
        <w:jc w:val="both"/>
        <w:rPr/>
      </w:pPr>
      <w:r>
        <w:rPr/>
        <w:t xml:space="preserve">Objednávka byla dne 20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Objednávka č. MKH/022410/2018 byla uveřejněna v registru smluv dne 20. 9. 2021, nebyla však zveřejněna ve lhůtě 3 měsíců od jejího vystavení a ve smyslu</w:t>
      </w:r>
      <w:r>
        <w:rPr>
          <w:rFonts w:cs="Calibri"/>
        </w:rPr>
        <w:t xml:space="preserve"> § 7 odst. 1 zákona č. 340/2015 Sb. byla tak od počátku zrušena.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objednávky č. MKH/022410/2018 je projevem jejich souhlasné vůle, že podle ní vzájemně plnily a že veškerá vzájemně poskytnutá plnění na základě objednávky považují za plnění dle této objednávky č. MKH/022410/2018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022410/2018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..</w:t>
        <w:tab/>
        <w:tab/>
        <w:tab/>
        <w:tab/>
        <w:t>Zhotovitel: ………………………………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MgA. Martin Kul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022410/2018 ze dne 19. 3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2718"/>
        <w:gridCol w:w="2503"/>
      </w:tblGrid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022410</w:t>
            </w:r>
            <w:r>
              <w:rPr>
                <w:rFonts w:cs="Calibri" w:cstheme="minorHAnsi"/>
                <w:b/>
                <w:bCs/>
              </w:rPr>
              <w:t>/2018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bor památkové péče, školství a kultur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ěstí 552/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gA. Martin Kulhánek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xxxxxxxxxxxxxxxxx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0 02 Kolí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140927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ní plátcem DP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bjednáváme u Vás restaurování náhrobku JUD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chneider-Svoboda včetně opravy hrobové šachty na hřbitově u kostela Všech Svatých, Česká ulice v Kutné Hoř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de účtováno dle skutečnosti.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7 000,- Kč bez DP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 4. 201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 10. 201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a splatnost dokladu:       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stavení do 7 dnů po předání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bjednatel prohlašuje, že výše uvedené práce </w:t>
            </w:r>
            <w:r>
              <w:rPr>
                <w:rFonts w:cs="Calibri" w:cstheme="minorHAnsi"/>
                <w:b/>
                <w:color w:val="000000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</w:rPr>
              <w:t>nebude</w:t>
            </w:r>
            <w:r>
              <w:rPr>
                <w:rFonts w:cs="Calibri" w:cstheme="minorHAnsi"/>
                <w:color w:val="000000"/>
              </w:rPr>
              <w:t xml:space="preserve">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plikován režim přenesené daňové povinnosti podle § 92a zákona o DPH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 dne 19. 3. 2018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98</Words>
  <Characters>2940</Characters>
  <CharactersWithSpaces>3432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2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5-31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