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hoda o narovnání 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</w:r>
      <w:r>
        <w:rPr/>
        <w:tab/>
        <w:tab/>
      </w:r>
      <w:r>
        <w:rPr>
          <w:b/>
        </w:rPr>
        <w:t>Město Kutná Hora,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 xml:space="preserve">Havlíčkovo nám.552/1, 284 01 Kutná Hor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em Viktorou, starostou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</w:r>
      <w:r>
        <w:rPr/>
        <w:tab/>
        <w:tab/>
      </w:r>
      <w:r>
        <w:rPr>
          <w:b/>
        </w:rPr>
        <w:t>MgA. Martin Kulhánek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Sídlo:</w:t>
        <w:tab/>
        <w:t>xxxxxxxxxxxxxx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ab/>
        <w:t>280 02 Kolín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7140927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ýše uvedené smluvní strany uzavřely níže uvedeného dne tuto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H O D U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Smluvní strany shodně konstatují, že dne 27. 5. 2020 byla vystavena objednávka č. MKH/053102/2020, jejímž předmětem bylo zajištění havarijního stavu a následné ošetření sochy sv. Judy Tadeáše u nároží domu čp. 562 Jakubská ulice v Kutné Hoře, pozemek parc. č. 393 v k. ú. Kutná Hora. (dále jen Objednávka). V objednávce byla sjednána cena díla ve výši 125 000,- Kč bez DPH. </w:t>
      </w:r>
    </w:p>
    <w:p>
      <w:pPr>
        <w:pStyle w:val="Normal"/>
        <w:jc w:val="both"/>
        <w:rPr/>
      </w:pPr>
      <w:r>
        <w:rPr/>
        <w:t xml:space="preserve">Objednávka byla dne 14. 9. 2021 zveřejněna v registru smluv dle zákona č. 340/2015 S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/>
        <w:t xml:space="preserve">Objednávka nebyla uveřejněna v registru smluv ve lhůtě do 3 měsíců od jejího vystavení a zároveň nebyla zveřejněna v otevřeném a strojově čitelném formátu dle ustanovení § 5 odst. 1 zákona č. 340/2015 Sb. Dle § </w:t>
      </w:r>
      <w:r>
        <w:rPr>
          <w:rFonts w:cs="Calibri"/>
        </w:rPr>
        <w:t xml:space="preserve">7 odst. 1 zákona č. 340/2015 Sb. platí, že Objednávka byla tak od počátku zrušena a případná plnění provedená podle této Objednávky jsou plněním bez právního dů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mluvní strany si tímto ujednáním vzájemně stvrzují, že obsah objednávky č. MKH/053102/2020 je projevem jejich souhlasné vůle, že podle něho vzájemně plnily a že veškerá vzájemně poskytnutá plnění na základě objednávky považují za plnění dle této objednávky č. MKH/053102/2020. Obě strany dále prohlašují, že v souvislosti s tímto vzájemně poskytnutým plněním nebudou vůči sobě vzájemně vznášet žádné nároky z titulu bezdůvodného obohac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Smluvní strany podpisem této Dohody potvrzují, že jsou si vědomy, že se na tuto Dohodu vztahuje povinnost jejího uveřejnění v registru smluv dle zákona č. 340/2015 Sb., kde bude uveřejněna spolu s objednávkou č. MKH/053102/2020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Tato Dohoda je vyhotovena ve dvou vyhotoveních, po jednom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17. 5. 2022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: …………………………………..</w:t>
        <w:tab/>
        <w:tab/>
        <w:tab/>
        <w:tab/>
        <w:t>Zhotovitel: …………………………………….</w:t>
      </w:r>
    </w:p>
    <w:p>
      <w:pPr>
        <w:pStyle w:val="Normal"/>
        <w:rPr/>
      </w:pPr>
      <w:r>
        <w:rPr/>
        <w:t>Ing. Josef Viktora, starosta města</w:t>
        <w:tab/>
        <w:tab/>
        <w:tab/>
        <w:tab/>
        <w:t>MgA. Martin Kulhánek, restaur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Objednávka č. MKH/053102/2020 ze dne 27. 5. 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4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8"/>
        <w:gridCol w:w="2294"/>
        <w:gridCol w:w="3577"/>
        <w:gridCol w:w="2967"/>
      </w:tblGrid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bjednávka č: MKH/053102/2020</w:t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bjednate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ěsto Kutná H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Odbor památkové péče, školství a kultury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Havlíčkovo nám. 552/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84 01 Kutná Hora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Č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3619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IČ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Z00236195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Dodavatel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MgA. Martin Kulhánek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xxxxxxxxxxxxxx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80 02 Kolín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IČ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71409271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IČ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Není plátcem DPH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Vymezení předmětu prací:</w:t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Objednáváme u Vás zajištění havarijního stavu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následné ošetření sochy sv. Judy Tadeáše u nárož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omu čp. 562 Jakubská ulice v Kutné Hoře.</w:t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cs="Calibri" w:cstheme="minorHAnsi"/>
                <w:b/>
                <w:color w:val="000000"/>
              </w:rPr>
              <w:t>Ujednání</w:t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Kód CZ-CPA 41 - 43 - ANO/N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ANO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Cena dle objednávky CZK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125 000,- Kč bez DPH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ermín zahájení prací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28. 5. 202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Termín dokončení prací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31. 10. 2020</w:t>
            </w:r>
          </w:p>
        </w:tc>
        <w:tc>
          <w:tcPr>
            <w:tcW w:w="35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ystavení a splatnost dokladu:</w:t>
            </w:r>
          </w:p>
        </w:tc>
        <w:tc>
          <w:tcPr>
            <w:tcW w:w="58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 xml:space="preserve">vystavení do 7 dnů po předání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splatnost 14 dní od vystavení</w:t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19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Smluvní strany se dohodly, že tato objednávka bude zveřejněna v registru smluv v souladu se zákonem č. 340/2015Sb.,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zákon o zvláštních podmínkách účinnosti některých smluv, uveřejňování těchto smluv a o registru smluv.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Objednatel prohlašuje, že výše uvedené práce nejsou používány k ekonomické činnosti</w:t>
            </w:r>
          </w:p>
        </w:tc>
      </w:tr>
      <w:tr>
        <w:trPr>
          <w:trHeight w:val="292" w:hRule="atLeast"/>
        </w:trPr>
        <w:tc>
          <w:tcPr>
            <w:tcW w:w="119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a ve smyslu informace GFŘ a MFČR ze dne 9. 11. 2011 </w:t>
            </w: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nebude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pro výše uvedenou dodávku </w:t>
            </w:r>
          </w:p>
        </w:tc>
      </w:tr>
      <w:tr>
        <w:trPr>
          <w:trHeight w:val="292" w:hRule="atLeast"/>
        </w:trPr>
        <w:tc>
          <w:tcPr>
            <w:tcW w:w="119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</w:rPr>
              <w:t>aplikován režim přenesené</w:t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 daňové povinnosti podle § 92a zákona o DPH. Dodavatel je povinen</w:t>
            </w:r>
          </w:p>
        </w:tc>
      </w:tr>
      <w:tr>
        <w:trPr>
          <w:trHeight w:val="292" w:hRule="atLeast"/>
        </w:trPr>
        <w:tc>
          <w:tcPr>
            <w:tcW w:w="1194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vystavit za podmínek uvedených v zákoně doklad s náležitostmi dle § 92a odst. 2 zákona o DPH. Pro účely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transparentnosti hospodaření s veřejnými prostředky Město Kutná Hora na svých webových stránkách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 xml:space="preserve">zveřejní plnění v rozsahu: číslo faktury, IČ, název vystavitele, předmět plnění, datum doručení, datum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uhrazení a částka plnění a to i pro dílčí plnění z této smlouvy/objednávky.</w:t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V Kutné Hoře</w:t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Dne 27. 5. 2020</w:t>
            </w:r>
          </w:p>
        </w:tc>
        <w:tc>
          <w:tcPr>
            <w:tcW w:w="88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c55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55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3</Pages>
  <Words>559</Words>
  <Characters>3300</Characters>
  <CharactersWithSpaces>3852</CharactersWithSpaces>
  <Paragraphs>7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5:00Z</dcterms:created>
  <dc:creator>Zahradníčková Iva</dc:creator>
  <dc:description/>
  <dc:language>en-US</dc:language>
  <cp:lastModifiedBy>Janatová Věra</cp:lastModifiedBy>
  <cp:lastPrinted>2020-09-07T06:35:00Z</cp:lastPrinted>
  <dcterms:modified xsi:type="dcterms:W3CDTF">2022-05-31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